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1  от  29.08.2014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41</w:t>
            </w:r>
          </w:p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А.П. Медный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 2014 г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 от  01.09.2014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</w:t>
      </w:r>
      <w:bookmarkStart w:id="0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№ 4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проведении самообследования в МБОУ СОШ №41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амообследованию в муниципальном бюджетном общеобразовательном учреждении средней общеобразовательной школе № 41 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БОУ СОШ № 4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ее Положение устанавливает правила проведения самообследования образовательной организации.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3 Целями проведения самообследования являются </w:t>
      </w:r>
      <w:r>
        <w:rPr>
          <w:color w:val="000000"/>
          <w:sz w:val="24"/>
          <w:szCs w:val="24"/>
        </w:rPr>
        <w:t>обеспечение доступности и открытости информации о состоянии развития организации, а также подготовка отчета о результатах самообследования (далее - отчет).</w:t>
      </w:r>
    </w:p>
    <w:p>
      <w:pPr>
        <w:pStyle w:val="11"/>
        <w:shd w:fill="auto" w:val="clear"/>
        <w:tabs>
          <w:tab w:val="clear" w:pos="708"/>
          <w:tab w:val="left" w:pos="843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Самообследование проводится организацией ежегод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 самообследования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 Процедура самообследования включает в себя следующие этапы: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подготовка работ по самообследованию организации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амообследования в организации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на заседании педагогического совета,  Совета школы и утверждение отчета директором школы</w:t>
      </w:r>
    </w:p>
    <w:p>
      <w:pPr>
        <w:pStyle w:val="11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color w:val="000000"/>
          <w:sz w:val="24"/>
          <w:szCs w:val="24"/>
        </w:rPr>
        <w:t>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качества содержания подготовки выпускников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и выпускников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 Самообследование общеобразовательной организации, проводятся по следующим направлениям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б общеобразовательной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результаты обучающих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 учебного процес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раструктура общеобразовательной организации</w:t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 , который подписывается руководителем организации и заверяется ее печатью (Приложение 1 «Показатели деятельности общеобразовательной организации, подлежащей самообследованию»).</w:t>
      </w:r>
    </w:p>
    <w:p>
      <w:pPr>
        <w:pStyle w:val="11"/>
        <w:shd w:fill="auto" w:val="clear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Форма отчета о результатах самообследования утверждается учредителем организации.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</w:rPr>
        <w:t>2.4 Размещение отчета в информационно-телекоммуникационных сетях, в том числе на официальном сайте организации в сети «Интернет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76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>в МБОУ СОШ №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  <w:t>Показатели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  <w:t>деятельности общеобразовательной организации,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/>
        <w:t>подлежащей самообследованию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10837"/>
        <w:gridCol w:w="3861"/>
      </w:tblGrid>
      <w:tr>
        <w:trPr>
          <w:trHeight w:val="57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/п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оказател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измерения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А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В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1"/>
                <w:lang w:eastAsia="ru-RU"/>
              </w:rPr>
              <w:t>1.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u w:val="single"/>
                <w:lang w:val="ru-RU" w:eastAsia="ru-RU"/>
              </w:rPr>
            </w:pPr>
            <w:r>
              <w:rPr>
                <w:rStyle w:val="105pt0pt1"/>
                <w:u w:val="single"/>
                <w:lang w:eastAsia="ru-RU"/>
              </w:rPr>
              <w:t>Общие сведения об общеобразовательной организа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u w:val="single"/>
                <w:lang w:val="ru-RU" w:eastAsia="ru-RU"/>
              </w:rPr>
            </w:pPr>
            <w:r>
              <w:rPr>
                <w:sz w:val="10"/>
                <w:szCs w:val="10"/>
                <w:u w:val="single"/>
                <w:lang w:val="ru-RU" w:eastAsia="ru-RU"/>
              </w:rPr>
            </w:r>
          </w:p>
        </w:tc>
      </w:tr>
      <w:tr>
        <w:trPr>
          <w:trHeight w:val="142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</w:rPr>
              <w:t>Серия 61Л01 №0000321, №3071 от 6 декабря 2012 г .бессрочно, Региональной службой по надзору и контролю в сфере образования Ростовской области.  Приложение  № 1 к лицензии на осуществление образовательной деятельности серия 61 ПО1 № 0000083,  регистрационный № 2802  от 06.09.20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u w:val="single"/>
              </w:rPr>
              <w:t>ОП № 008091 ,№454 ,от 13 апреля 2010 г, по 13 апреля 2015 года,Региональной службой по_надзоруи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бщая численность обучающих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4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5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 по каждой реализуемой общеобразовательной программе: начального общего образования основного общего образования среднего общего обра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6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7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.8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u w:val="single"/>
                <w:lang w:val="ru-RU" w:eastAsia="ru-RU"/>
              </w:rPr>
            </w:pPr>
            <w:r>
              <w:rPr>
                <w:rStyle w:val="105pt0pt1"/>
                <w:u w:val="single"/>
                <w:lang w:eastAsia="ru-RU"/>
              </w:rPr>
              <w:t>2.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u w:val="single"/>
                <w:lang w:val="ru-RU" w:eastAsia="ru-RU"/>
              </w:rPr>
            </w:pPr>
            <w:r>
              <w:rPr>
                <w:rStyle w:val="105pt0pt1"/>
                <w:u w:val="single"/>
                <w:lang w:eastAsia="ru-RU"/>
              </w:rPr>
              <w:t>Образовательные результаты обучающих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u w:val="single"/>
                <w:lang w:val="ru-RU" w:eastAsia="ru-RU"/>
              </w:rPr>
            </w:pPr>
            <w:r>
              <w:rPr>
                <w:sz w:val="10"/>
                <w:szCs w:val="10"/>
                <w:u w:val="single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промежуточной аттестации за учебный го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1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Общая успеваем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1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, успевающих на «4» и «5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/п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оказател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А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русский язык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математика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русский язык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2.4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математика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русский язык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 (математика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русский язык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3.4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 (математика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4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4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9 клас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4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11 клас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5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выпускников-медалис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6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6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2.6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регионального уров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федерального уров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международного уров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41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u w:val="single"/>
                <w:shd w:fill="FFFFFF" w:val="clear"/>
                <w:lang w:val="ru-RU" w:eastAsia="ru-RU"/>
              </w:rPr>
            </w:pPr>
            <w:r>
              <w:rPr>
                <w:rStyle w:val="105pt0pt1"/>
                <w:bCs w:val="false"/>
                <w:u w:val="single"/>
                <w:lang w:eastAsia="ru-RU"/>
              </w:rPr>
              <w:t>3.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u w:val="single"/>
                <w:shd w:fill="FFFFFF" w:val="clear"/>
                <w:lang w:val="ru-RU" w:eastAsia="ru-RU"/>
              </w:rPr>
            </w:pPr>
            <w:r>
              <w:rPr>
                <w:rStyle w:val="105pt0pt1"/>
                <w:bCs w:val="false"/>
                <w:u w:val="single"/>
                <w:lang w:eastAsia="ru-RU"/>
              </w:rPr>
              <w:t>Кадровое обеспечение учебного процес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u w:val="single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u w:val="single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2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епедагогическо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3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епедагогическо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4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60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4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высша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4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перва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5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/п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Показател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измерения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А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lang w:eastAsia="ru-RU"/>
              </w:rPr>
              <w:t>В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5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о 5 лет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в том числе молодых специалис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5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выше 30 л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6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7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8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3.9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1"/>
                <w:b w:val="false"/>
                <w:bCs w:val="false"/>
                <w:lang w:eastAsia="ru-RU"/>
              </w:rPr>
              <w:t>4.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1"/>
                <w:b w:val="false"/>
                <w:bCs w:val="false"/>
                <w:lang w:eastAsia="ru-RU"/>
              </w:rPr>
              <w:t>Инфраструктура общеобразовательной организа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1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2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медиатек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3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4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4.5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4.5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105pt0pt"/>
                <w:lang w:eastAsia="ru-RU"/>
              </w:rPr>
              <w:t>чел./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280" w:after="28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5:00Z</dcterms:created>
  <dc:creator>Учитель</dc:creator>
  <dc:description/>
  <dc:language>en-US</dc:language>
  <cp:lastModifiedBy>Лариса Владимировна</cp:lastModifiedBy>
  <cp:lastPrinted>2015-02-17T09:14:00Z</cp:lastPrinted>
  <dcterms:modified xsi:type="dcterms:W3CDTF">2015-02-17T06:15:00Z</dcterms:modified>
  <cp:revision>2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