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заседании педагогического совет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протокол № 1  от  29.08.2014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Директор МБОУ СОШ №41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_________________А.П. Медный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01 сентября  2014 г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126 от  01.09.2014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комиссии по охране труд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360"/>
        <w:jc w:val="center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щие положения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. Положение о комиссии по охране труда (далее - Положение) разработано в соответствии со статьей 218 Трудового кодекса Российской Федерации (Собрание законодательства Российской Федерации, 2002, N 1, ч. 1, ст. 3) для организации совместных действий работодателя, работников, профессиональных союзов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Положение предусматривает основные задачи, функции и права комиссии по охране труда (далее - комиссия)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. Комиссия является составной частью системы управления охраной труда школы, а также одной из форм участия работников в управлении школы в области охраны труда. Его работа строится на принципах социального партнерств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5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правовыми актами организаци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 Положение о Комиссии школы утверждается приказом директора школы с учетом мнения профком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7. Задачами Комиссии являются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1. разработка на основе предложений членов Комиссии программы совместных действий работодателя и профкома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2. 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3.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8. Функциями Комиссии являются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1. рассмотрение предложений работодателя, работников, профкома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2. оказание содействия работодателю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3. участие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4. информирование работников школы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5. доведение до сведения работников школы результатов аттестации рабочих мест по условиям труда и сертификации работ по охране труда;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8.6. информирование работников школы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7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8. участие в рассмотрении вопросов финансирования мероприятий по охране труда в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по расходованию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9. 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10. рассмотрение проектов локальных нормативных правовых актов по охране труда и подготовка предложений по ним работодателю, профкому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Для осуществления возложенных функций Комиссии предоставляются следующие права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9.1. 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9.2. заслушивать на заседаниях Комиссии сообщения работодателя (его представителей),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9.3. заслушивать на заседаниях Комиссии руководителей и других работников школы, допустивших нарушения требований охраны труда, повлекших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9.4. участвовать в подготовке предложений к разделу коллективного договора (соглашения по охране труда) по вопросам, находящимся в компетенции Комиссии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9.5. вносить работодателю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9.6. содействовать разрешению трудовых споров, связанных с нарушением законодательства об охране труд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Комиссия создается по инициативе работодателя и (или) по инициативе работников. 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11. Численность Комиссии определяется в количестве 7 (семь) человек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2. Выдвижение в Комиссию представителей работников школы может осуществляться на основании решения профсоюзного комитета, представителей работодателя - работодателе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Состав Комиссии утверждается приказом (распоряжением) работодател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3. Комиссия избирает из своего состава председателя, заместителя и секретаря. Председателем Комиссии, как правило, является работодатель или его ответственный представитель, одним из заместителей является представитель профсоюзного орган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4. Комиссия осуществляет свою деятельность в соответствии с разрабатываемыми им регламентом и планом работы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5. Члены Комиссии должны проходить обучение по охране труда за счет средств работодателя, по направлению работодателя на специализированные курсы не реже одного раза в три год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Члены Комиссии информируют не реже одного раза в год работников о проделанной ими в Комиссии работе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7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ются коллективным договором, локальным нормативным правовым актом организации.</w:t>
      </w:r>
    </w:p>
    <w:sectPr>
      <w:headerReference w:type="default" r:id="rId2"/>
      <w:type w:val="nextPage"/>
      <w:pgSz w:w="11906" w:h="16838"/>
      <w:pgMar w:left="1080" w:right="3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3:00Z</dcterms:created>
  <dc:creator>Дом</dc:creator>
  <dc:description/>
  <dc:language>en-US</dc:language>
  <cp:lastModifiedBy>Лариса Владимировна</cp:lastModifiedBy>
  <cp:lastPrinted>2015-02-18T09:50:00Z</cp:lastPrinted>
  <dcterms:modified xsi:type="dcterms:W3CDTF">2015-02-18T06:53:00Z</dcterms:modified>
  <cp:revision>2</cp:revision>
  <dc:subject/>
  <dc:title>Положение</dc:title>
</cp:coreProperties>
</file>