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Форма заявления гражданина или его родителей (законных представителей)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5"/>
        <w:spacing w:before="0" w:after="24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ислить в ____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школ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 А.П. Мед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___ 20____</w:t>
            </w:r>
          </w:p>
        </w:tc>
        <w:tc>
          <w:tcPr>
            <w:tcW w:w="5889" w:type="dxa"/>
            <w:tcBorders/>
          </w:tcPr>
          <w:p>
            <w:pPr>
              <w:pStyle w:val="Heading1"/>
              <w:spacing w:lineRule="auto" w:line="360" w:before="0" w:after="28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Директору МБОУ СОШ №41 Медному А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 xml:space="preserve">/ Фамилия, инициалы одного из родителей или  законных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редстав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егистрированного(ой) по месту жительств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адрес/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ина или его родителей ( законных представителей ) на зачисление в образовательную организацию для прохождения промежуточной  и государственной итоговой аттестации экстерно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___________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( дата)</w:t>
      </w:r>
    </w:p>
    <w:p>
      <w:pPr>
        <w:pStyle w:val="TextBody"/>
        <w:jc w:val="left"/>
        <w:rPr/>
      </w:pPr>
      <w:r>
        <w:rPr/>
      </w:r>
    </w:p>
    <w:p>
      <w:pPr>
        <w:pStyle w:val="Heading2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шу зачислить моего ребёнк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охождения промежуточной  и государственной итоговой аттестации экстерном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 «____» _____________ года рождения,</w:t>
      </w:r>
    </w:p>
    <w:p>
      <w:pPr>
        <w:pStyle w:val="Normal"/>
        <w:ind w:left="1416" w:firstLine="708"/>
        <w:rPr/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/>
      </w:pPr>
      <w:r>
        <w:rPr/>
        <w:t>проживающего по адресу: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 класс МБОУ СОШ №4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 Уставом школы ознакомлен(а). 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школ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К заявлению прилагаю:</w:t>
      </w:r>
    </w:p>
    <w:p>
      <w:pPr>
        <w:pStyle w:val="TextBody"/>
        <w:ind w:firstLine="720"/>
        <w:jc w:val="left"/>
        <w:rPr/>
      </w:pPr>
      <w:r>
        <w:rPr/>
        <w:t xml:space="preserve">    </w:t>
      </w:r>
      <w:r>
        <w:rPr>
          <w:vertAlign w:val="superscript"/>
        </w:rPr>
        <w:t>(нужное подчеркнуть)</w:t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/>
        <w:t>Медицинскую справку о состоянии здоровья учащегося;</w:t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/>
        <w:t>Копию медицинского страхового полиса учащегося;</w:t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/>
        <w:t>Копию свидетельства о рождении и паспорта (при наличии) учащегося;</w:t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/>
        <w:t>Копию паспорта одного из родителей или законных представителей;</w:t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/>
        <w:t>СНИЛС (при наличии);</w:t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/>
        <w:t>Личное дело учащегося (при перев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____________________</w:t>
      </w:r>
    </w:p>
    <w:p>
      <w:pPr>
        <w:pStyle w:val="Normal"/>
        <w:rPr>
          <w:i/>
          <w:i/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подпись)                </w:t>
        <w:tab/>
        <w:tab/>
        <w:tab/>
        <w:tab/>
        <w:tab/>
        <w:t xml:space="preserve">                                                        (Ф.И.О.)</w:t>
      </w:r>
    </w:p>
    <w:p>
      <w:pPr>
        <w:pStyle w:val="Normal"/>
        <w:ind w:firstLine="142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5:00Z</dcterms:created>
  <dc:creator>Zaichenko</dc:creator>
  <dc:description/>
  <dc:language>en-US</dc:language>
  <cp:lastModifiedBy>Zaichenko</cp:lastModifiedBy>
  <dcterms:modified xsi:type="dcterms:W3CDTF">2015-11-12T09:07:00Z</dcterms:modified>
  <cp:revision>1</cp:revision>
  <dc:subject/>
  <dc:title/>
</cp:coreProperties>
</file>