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kern w:val="2"/>
          <w:lang w:eastAsia="en-US"/>
        </w:rPr>
      </w:pPr>
      <w:r>
        <w:rPr>
          <w:rFonts w:eastAsia="Lucida Sans Unicode" w:cs="Tahoma"/>
          <w:b/>
          <w:kern w:val="2"/>
          <w:lang w:eastAsia="en-US"/>
        </w:rPr>
        <w:t>МУНИЦИПАЛЬНОЕ БЮДЖЕТНОЕ ОБЩЕОБРАЗОВАТЕЛЬНОЕ УЧРЕЖДЕНИЕ СРЕДНЯЯ ОБЩЕОБРАЗОВАТЕЛЬНАЯ ШКОЛА №41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kern w:val="2"/>
          <w:lang w:eastAsia="en-US"/>
        </w:rPr>
      </w:pPr>
      <w:r>
        <w:rPr>
          <w:rFonts w:eastAsia="Lucida Sans Unicode" w:cs="Tahoma"/>
          <w:b/>
          <w:kern w:val="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>
          <w:trHeight w:val="2567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(протокол № 1 от 27.08.2015 г.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Директор МБОУ СОШ № 41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____________ А.П. Медный </w:t>
            </w:r>
          </w:p>
          <w:p>
            <w:pPr>
              <w:pStyle w:val="Normal"/>
              <w:widowControl w:val="false"/>
              <w:ind w:left="1096" w:hanging="0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03 сентября 2015г.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widowControl w:val="false"/>
              <w:ind w:left="1096" w:hanging="0"/>
              <w:jc w:val="both"/>
              <w:rPr/>
            </w:pPr>
            <w:r>
              <w:rPr>
                <w:rFonts w:eastAsia="Lucida Sans Unicode" w:cs="Tahoma"/>
                <w:kern w:val="2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en-US"/>
              </w:rPr>
              <w:t>151 от 03.09.2015г.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их группах учителей МБОУ СОШ №4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дачи творческой группы учи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Изучение литературы и передового опыта по данной пробле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(фактическое состояние педагогического процесса в аспекте данной пробле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ектирование процесса совершенствования и реализации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ведение экспериментальной апробации проектов (моделей) как собственных, так и разработанных другими групп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эффективности их внед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убликация материалов в печати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творческой группы уч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>Участники группы разрабатывают программу деятельности (если это необходимо при участии администрации или методистов), затем эта программа согласовывается с администрациями школ и заводится в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С точки зрения содержательной направленности групп, оптимальным представляется подход, сочетающий работу изолированных групп, занимающихся решением конкретного круга задач (предметно-ориентированные группы) с работой "конкурирующих" групп над одними и теми же проблемами и направлениями (комплексно-ориентированных групп), подготовленные проекты затем защищаются и оцениваются этими группами в рамках единых сессион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>В течение учебного года проводится не менее 4 заседаний творческой группы.</w:t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работы творческ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Защита проект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еминары-практику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Исследовательские лаборат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методические конфер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педагогические фестив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Конкурс "Учитель года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Деловые иг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Круглые столы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Мозговые штурмы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Экспериментальные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передового опы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управленческого мастерства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и отчет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Положение о творческо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состояния практики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правки о работе над пробле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Методические рекоменд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аботы творческ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Анализируется их внедрение (эффективность) в практику работы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Разработаны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Представлены исследования (результаты) для обсуждения на практическую конференцию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педагогов творческой группы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>Педагоги творческой группы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>
          <w:color w:val="333333"/>
        </w:rPr>
      </w:pPr>
      <w:r>
        <w:rPr>
          <w:color w:val="333333"/>
        </w:rPr>
        <w:t xml:space="preserve">готовить учителям предложения и рекомендации о повышении квалификационной категор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>
          <w:color w:val="333333"/>
        </w:rPr>
      </w:pPr>
      <w:r>
        <w:rPr>
          <w:color w:val="333333"/>
        </w:rPr>
        <w:t xml:space="preserve">выдвигать предложения об улучшении учебного процесса в школ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ставить вопрос о публикации материалов о передовом педагогическом опыте, накопленном творческой групп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ходатайствовать о поощрении сотрудников творческой группы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екомендовать учителям различные формы повышения квалификации. </w:t>
      </w:r>
    </w:p>
    <w:p>
      <w:pPr>
        <w:pStyle w:val="Normal"/>
        <w:ind w:firstLine="72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роль за деятельностью Т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нтроль за деятельностью осуществляет директор школы и его заместители по учебно-воспитательной работе в соответствии с планами работы образовательного учреждения и внутришколь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8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5:00Z</dcterms:created>
  <dc:creator>Кудинова</dc:creator>
  <dc:description/>
  <cp:keywords/>
  <dc:language>en-US</dc:language>
  <cp:lastModifiedBy>Kristi</cp:lastModifiedBy>
  <cp:lastPrinted>2011-03-10T11:40:00Z</cp:lastPrinted>
  <dcterms:modified xsi:type="dcterms:W3CDTF">2019-07-16T18:17:00Z</dcterms:modified>
  <cp:revision>11</cp:revision>
  <dc:subject/>
  <dc:title>ПОЛОЖЕНИЕ О ТВОРЧЕСКИХ ГРУППАХ УЧИТЕЛЕЙ</dc:title>
</cp:coreProperties>
</file>