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214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  <w:gridCol w:w="4942"/>
                            </w:tblGrid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>(п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>ротокол № 1 от 29.08.2014 г.)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096" w:hanging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96" w:hanging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96" w:hanging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>Директор МБОУ СОШ № 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96" w:hanging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 xml:space="preserve">____________ А.П. Мед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>01 сентября 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96" w:hanging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96" w:hanging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96" w:hanging="0"/>
                                    <w:jc w:val="both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  <w:t>126 от 01.09.201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3.85pt;mso-wrap-distance-left:9pt;mso-wrap-distance-right:9pt;mso-wrap-distance-top:0pt;mso-wrap-distance-bottom:0pt;margin-top:5.3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  <w:gridCol w:w="4942"/>
                      </w:tblGrid>
                      <w:tr>
                        <w:trPr>
                          <w:trHeight w:val="2007" w:hRule="atLeast"/>
                        </w:trPr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>(п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>ротокол № 1 от 29.08.2014 г.)</w:t>
                            </w:r>
                          </w:p>
                        </w:tc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096" w:hanging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96" w:hanging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96" w:hanging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>Директор МБОУ СОШ № 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96" w:hanging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 xml:space="preserve">____________ А.П. Мед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96" w:hanging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>01 сентября 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96" w:hanging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96" w:hanging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96" w:hanging="0"/>
                              <w:jc w:val="both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  <w:t>126 от 01.09.201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Положение об учебном кабинете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</w:t>
      </w:r>
      <w:r>
        <w:rPr>
          <w:b/>
          <w:bCs/>
          <w:kern w:val="2"/>
        </w:rPr>
        <w:t>МБОУ  СОШ № 41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 xml:space="preserve">  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1.  Настоящее положение разработано в соответст</w:t>
        <w:softHyphen/>
        <w:t>вии с гигиеническими требованиями к условиям обу</w:t>
        <w:softHyphen/>
        <w:t>чения в ОУ (СанПиН 2.4.2.1178-02), утвержденными Главным государствен</w:t>
        <w:softHyphen/>
        <w:t>ным санитарным врачом РФ 25 ноября 2002 г., Письмом Министерства образования и науки РФ от 1 апреля 2005 г. № 03-417 «О Перечне учебного и компьютерного обо</w:t>
        <w:softHyphen/>
        <w:t>рудования для оснащения ООУ» и на основании Устава школы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1.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стоящее Положение является локальным правовым актом  и регулирует деятельность учебных кабинетов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МБОУ СОШ № 41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Учащиеся I ступени обучаются в закрепленных за каждым классом учебных  помещениях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5. Занятия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.6. Правила пользования учебным кабинетом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Кабинет должен быть открыт за 15 минут до начала занят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Учащиеся должны находиться в кабинете только в присутствии учите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Кабинет должен проветриваться каждую перемен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  Учитель должен организовывать уборку кабинета по окончании занятий в н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7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8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2. </w:t>
      </w:r>
      <w:r>
        <w:rPr>
          <w:rStyle w:val="StrongEmphasis"/>
          <w:color w:val="000000"/>
        </w:rPr>
        <w:t>Организация деятельности заведующего учебным кабинетом</w:t>
      </w:r>
      <w:r>
        <w:rPr>
          <w:b/>
        </w:rPr>
        <w:t xml:space="preserve"> -лабораторией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м кабинетом-лабораторией обязан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 (лаборатори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 , проводить и учитывать соответствующие инструктажи с учащимися с последующими отметками в журна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 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м кабинетом-лабораторией  имеет прав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еред администрацией вопросы по совершенствованию оборудования кабинета 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 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Организация деятельности учителя-предметника в учебном кабинет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1. </w:t>
      </w:r>
      <w:r>
        <w:rPr>
          <w:b/>
        </w:rPr>
        <w:t>Общие требования</w:t>
      </w:r>
      <w:r>
        <w:rPr/>
        <w:t xml:space="preserve"> к учебному кабинет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.1 В учебном кабинете должна находиться следующая законодательная и нормативная документац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Закон РФ «Об образовании»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Типовое положение об общеобразовательном уч</w:t>
        <w:softHyphen/>
        <w:t>реждении (при необходимости — Типовое положение об учреждении соответствующего тип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Санитарно-эпидемиологические требования к условиям и организации обученияв общеобразовательных учреждениях ( СанПиН 2.4.2.2821-10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 xml:space="preserve">Государственный образовательный стандарт </w:t>
      </w:r>
      <w:r>
        <w:rPr>
          <w:i/>
          <w:iCs/>
        </w:rPr>
        <w:t xml:space="preserve">по </w:t>
      </w:r>
      <w:r>
        <w:rPr/>
        <w:t>предметам по профилю кабин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Устав образовательного учрежд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равила поведения для учащихс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оложение о поощрениях и взысканиях для уча</w:t>
        <w:softHyphen/>
        <w:t>щихс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аспорт кабинета, содержащи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договор о полной материальной ответственнос</w:t>
        <w:softHyphen/>
        <w:t>ти (при необходимости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акт-разрешение на проведение занят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инструкции по охране труд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 </w:t>
      </w:r>
      <w:r>
        <w:rPr/>
        <w:t>график работы кабинета (на триместр, чет</w:t>
        <w:softHyphen/>
        <w:t>верть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ведомость приемки каби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 соответствии с требованиями кабинет должен быть оснащен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СТБ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символи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.3. Учебный кабинет должен соответствовать санитарно-гигиеническим требованиям к отделочным материалам (СанПиН 2.4.2.2821-10)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1.4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кабинете  должны быть в налич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три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а с перечнем медикаментов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учащихся по охране труда (при необходимости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2. Общие требования к </w:t>
      </w:r>
      <w:r>
        <w:rPr>
          <w:b/>
        </w:rPr>
        <w:t>оформлению</w:t>
      </w:r>
      <w:r>
        <w:rPr/>
        <w:t xml:space="preserve"> учебного кабин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кабин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педагога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их мест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выполнению домашних работ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 проектировании кабинета должны быть соблюд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ипы дизайн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кружающей среды и конкретных усло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формы и содерж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выразительность всех элементов и интерьер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2.3. Занятия в учебном кабинете должны служить фор</w:t>
        <w:softHyphen/>
        <w:t>мированию у учащих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современной картины мир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общеучебных умений и навык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обобщенного способа учебной, познавательной, коммуникативной и практиче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еоретического мышления, памяти, воображ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3. Требования к </w:t>
      </w:r>
      <w:r>
        <w:rPr>
          <w:b/>
        </w:rPr>
        <w:t>учебно-методическому обеспечению</w:t>
      </w:r>
      <w:r>
        <w:rPr/>
        <w:t xml:space="preserve"> кабин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>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2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3.4.  На стендах в учебном кабинете должны быть раз</w:t>
        <w:softHyphen/>
        <w:t>мещен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ребования образовательного стандарта по про</w:t>
        <w:softHyphen/>
        <w:t>филю кабин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ребования, образцы оформления различного ви</w:t>
        <w:softHyphen/>
        <w:t>да работ (лабораторных,    творческих, контрольных, самостоятельных и т.п.) и их анализ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рекомендации по организации и выполнению до</w:t>
        <w:softHyphen/>
        <w:t>машних задан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 </w:t>
      </w:r>
      <w:r>
        <w:rPr/>
        <w:t>рекомендации по подготовке к различным фор</w:t>
        <w:softHyphen/>
        <w:t>мам диагностики;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ребования техники безопасности.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/>
      </w:pPr>
      <w:r>
        <w:rPr/>
        <w:t>3.3.5. В кабинете должны быть в налич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разработки занят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и раздаточный материа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организации контроля знаний и самостоятельной работы учащихс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материал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учащихся (рефераты, проекты, модели, рисунки) (при необходимости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и справочная литература по дисциплин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ая картотека по дисциплин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дидактических материал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методические разработки для проведения лабораторного практикума (для лабора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зайн и эргономика оборудования каби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я кабинет, нужно ориентироваться на соответствие каждого предмета в нем современным требованиям, добиваться, чтобы оборудование в целом и каждый его элемент имели прогрессивные технические, эксплуатационные и потребительские свойства, высокие показатели надежности, долговечности и вместе с тем обладали технологичностью, отвечали техническим требованиям и санитарно-гигиеническим н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обучения прямо зависит от его технической (методической, дидактической) оснащенности, по этому создание полноценной многоплановой базы является важнейшим условием организации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е не должно быть ничего лишнего, отвлекающего внимание студентов, излишнего украшательства. Необходимо, чтобы он удовлетворял требованиям производственной эстетики, выглядел строго, но красиво и уютно, чтобы у студентов, занимающихся в нем, создавалось хорошее рабочее настроение. Сущность изучаемой дисциплины должна отражаться соответствующим настенным оформлением и содержанием профессиональной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должен иметь дидактическую направленность оборудования, методические фонды, дидактические обучающие комплекты, обеспечивающие профессиональную направленность препода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пециализированного кабинета является длительным процессом. Главное здесь - обеспечить этапность работы по разным направлениям одноврем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должен быть оформлен и оснащен так, чтобы студенты имели возможность оперативного и постоянного общения с большим количеством дидактических материалов как структурных составляющих сценария конкретного учебного занятия. Это стимулирует интерес к дисциплине, активизирует мыслительную деятельность, развивает самостоятельность и ворческое мышление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е весьма желателен программированный комплекс (любой конструкции и системы), т.к. с его помощью возможна оперативная обработка выданной студентам информации и без потерь времени установление обратной связи с любым рабочим местом студентов в кабинете. С его помощью осуществляется индивидуальный и фронтальный контроль знаний студентов, организовываются разные формы самостоятельной работы с учебной, специальной литературой, справочниками, станда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ебно-наглядные пособия нужно систематизировать и хранить в специальных секционных шкафах, а плакаты - в плакатницах. Каждая группа наглядных пособий должна находиться в определенной секции, которые располагаются в порядке программного материала дисциплины. На имеющиеся кино- и диафильмы составляют каталоги. Каждый фильм должен находиться строго в своем месте секционного методического шкафа препараторской, тогда время на их поиск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должен иметь под рукой все, что необходимо для подготовки очередного занятия: учебные программы, учебники, методические пособия, задачники, стандарты, справочники, журналы, специальную и научную литературу. Таким образом, учебный кабинет должен обеспечить максимальную экономию времени, связанную с затратами на подготовку к занятию. В кабинете все должно иметь свое место. Все пособия систематизированы, рационально размещены, скомплектованы по служебному назначению, функциональным признака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учебном кабинет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аби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-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х мест-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нтской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-размещение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ребования к кабин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б учебном кабин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пользования кабин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 готовности кабинета к учебному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состояния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работы на текущ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работы кабинета на теку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ля кабинетов физики, химии, технологии, информатики, физической культуры, биологии, ОБЖ, ИЗ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ентарная вед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аименование электронных образовательных </w:t>
      </w:r>
    </w:p>
    <w:p>
      <w:pPr>
        <w:pStyle w:val="Normal"/>
        <w:tabs>
          <w:tab w:val="clear" w:pos="708"/>
          <w:tab w:val="center" w:pos="4227" w:leader="none"/>
        </w:tabs>
        <w:spacing w:lineRule="auto" w:line="240"/>
        <w:ind w:left="728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даний (если имеются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Наименование печатных изданий.</w:t>
      </w:r>
    </w:p>
    <w:p>
      <w:pPr>
        <w:pStyle w:val="Normal"/>
        <w:spacing w:lineRule="auto" w:line="24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готовности кабин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ому году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32"/>
        <w:gridCol w:w="2132"/>
        <w:gridCol w:w="2132"/>
        <w:gridCol w:w="2133"/>
      </w:tblGrid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81" w:hRule="atLeast"/>
        </w:trPr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методическое обеспечение</w:t>
            </w:r>
          </w:p>
        </w:tc>
      </w:tr>
      <w:tr>
        <w:trPr>
          <w:trHeight w:val="13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auto" w:line="240" w:before="0" w:after="0"/>
        <w:ind w:left="720" w:hanging="692"/>
        <w:rPr/>
      </w:pPr>
      <w:r>
        <w:rPr/>
        <w:t>Соблюдение основных норм</w: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549"/>
        <w:gridCol w:w="1549"/>
        <w:gridCol w:w="1549"/>
        <w:gridCol w:w="1549"/>
      </w:tblGrid>
      <w:tr>
        <w:trPr>
          <w:trHeight w:val="4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73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о Т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х нор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 освещ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еб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кабинета по итогам проверки готовности к      новому учебному году</w:t>
      </w:r>
    </w:p>
    <w:tbl>
      <w:tblPr>
        <w:tblW w:w="10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99"/>
        <w:gridCol w:w="2691"/>
        <w:gridCol w:w="1751"/>
        <w:gridCol w:w="1751"/>
        <w:gridCol w:w="1752"/>
      </w:tblGrid>
      <w:tr>
        <w:trPr>
          <w:trHeight w:val="2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</w:tr>
      <w:tr>
        <w:trPr>
          <w:trHeight w:val="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абинета 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учебный год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3617"/>
      </w:tblGrid>
      <w:tr>
        <w:trPr>
          <w:trHeight w:val="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3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6"/>
        <w:gridCol w:w="2686"/>
      </w:tblGrid>
      <w:tr>
        <w:trPr>
          <w:trHeight w:val="5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сп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  <w:tr>
        <w:trPr>
          <w:trHeight w:val="5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инструкта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45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5:00Z</dcterms:created>
  <dc:creator>Пользователь Windows</dc:creator>
  <dc:description/>
  <dc:language>en-US</dc:language>
  <cp:lastModifiedBy>Лариса Владимировна</cp:lastModifiedBy>
  <cp:lastPrinted>2015-02-24T08:54:00Z</cp:lastPrinted>
  <dcterms:modified xsi:type="dcterms:W3CDTF">2015-02-24T05:55:00Z</dcterms:modified>
  <cp:revision>2</cp:revision>
  <dc:subject/>
  <dc:title>Положение об учебном кабинете</dc:title>
</cp:coreProperties>
</file>