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заседании педагогического сове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отокол № 1  от  29.08.2014)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_________________А.П. Медный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01 сентября  2014 г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126 от  01.09.201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фессиональной переподготовке и повышении квалификации педагогических работников МБОУ СОШ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. Настоящее Положение разработано в соответствии Конституцией РФ,  пунктом 5 части 3 статьи 28, пунктом 7 части 1 статьи 48 Закона РФ от 29 декабря 2012г.  №273-ФЗ «Об образовании в Российской Федерации», Уставом МБОУ СОШ № 41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является документом, регламентирующим работу МБОУ СОШ №41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6"/>
        <w:spacing w:before="0" w:after="0"/>
        <w:rPr/>
      </w:pPr>
      <w:r>
        <w:rPr/>
        <w:t xml:space="preserve">1.3. Положение устанавливает порядок направления учителей на 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вышения квалификаци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учителя как субъекта профессиональной деятельности.</w:t>
      </w:r>
    </w:p>
    <w:p>
      <w:pPr>
        <w:pStyle w:val="Normal"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развитие и совершенствование информационно - технической базы для обеспечения  непрерывного профессионального образования педагогических кадров Учрежд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организация  мониторинга профессионального роста педагог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Система повышения квалификации учителей Учреждения реализует следующие направления: повышение квалификации, стажировка,  профессиональная переподготовка.</w:t>
      </w:r>
    </w:p>
    <w:p>
      <w:pPr>
        <w:pStyle w:val="Style16"/>
        <w:spacing w:before="0" w:after="0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6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6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тематические проблемные семинары (от 72 - до 100 часов)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bCs/>
        </w:rPr>
        <w:t>длительные курсы (свыше 144 часов);</w:t>
      </w:r>
    </w:p>
    <w:p>
      <w:pPr>
        <w:pStyle w:val="Style16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color w:val="000000"/>
        </w:rPr>
        <w:t xml:space="preserve">специальное обучение  (курсы), организуемое в ОУ системы повышения квалификации работников образования Нижнего Новгорода и других регионов (в том числе дистанционное);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000000"/>
        </w:rPr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6"/>
        <w:spacing w:before="0" w:after="0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6"/>
        <w:spacing w:before="0" w:after="0"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6"/>
        <w:spacing w:before="0" w:after="0"/>
        <w:jc w:val="both"/>
        <w:rPr/>
      </w:pPr>
      <w:r>
        <w:rPr/>
        <w:t xml:space="preserve">3.4. 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6"/>
        <w:spacing w:before="0" w:after="0"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 w:before="0" w:after="0"/>
        <w:ind w:left="426" w:hanging="0"/>
        <w:jc w:val="both"/>
        <w:rPr/>
      </w:pPr>
      <w:r>
        <w:rPr>
          <w:color w:val="000000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заявление педагога. </w:t>
      </w:r>
    </w:p>
    <w:p>
      <w:pPr>
        <w:pStyle w:val="Style16"/>
        <w:spacing w:before="0" w:after="0"/>
        <w:jc w:val="both"/>
        <w:rPr/>
      </w:pPr>
      <w:r>
        <w:rPr/>
        <w:t xml:space="preserve">3.6. Периодичность прохождения учителями повышения квалификации устанавливается администрацией Учреждения, но не реже одного раза в 3 года в течение всей трудовой деятельности учителей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Учреждении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4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44 часов;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 обучения. </w:t>
      </w:r>
    </w:p>
    <w:p>
      <w:pPr>
        <w:pStyle w:val="Normal"/>
        <w:jc w:val="both"/>
        <w:rPr>
          <w:color w:val="FF0000"/>
        </w:rPr>
      </w:pPr>
      <w:r>
        <w:rPr/>
        <w:t>5.2. Результаты работы во  времен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Customer</dc:creator>
  <dc:description/>
  <dc:language>en-US</dc:language>
  <cp:lastModifiedBy>Лариса Владимировна</cp:lastModifiedBy>
  <cp:lastPrinted>2015-02-17T09:32:00Z</cp:lastPrinted>
  <dcterms:modified xsi:type="dcterms:W3CDTF">2015-02-17T06:34:00Z</dcterms:modified>
  <cp:revision>2</cp:revision>
  <dc:subject/>
  <dc:title>ПОЛОЖЕНИЕ</dc:title>
</cp:coreProperties>
</file>