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960" w:hanging="0"/>
        <w:jc w:val="center"/>
        <w:rPr>
          <w:color w:val="000000"/>
          <w:spacing w:val="-2"/>
          <w:w w:val="101"/>
          <w:sz w:val="28"/>
          <w:szCs w:val="28"/>
          <w:lang w:val="en-US" w:eastAsia="en-US"/>
        </w:rPr>
      </w:pPr>
      <w:r>
        <w:rPr>
          <w:color w:val="000000"/>
          <w:spacing w:val="-2"/>
          <w:w w:val="10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56235</wp:posOffset>
            </wp:positionV>
            <wp:extent cx="395605" cy="6248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96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ОТДЕЛ ОБРАЗОВАНИЯ</w:t>
      </w:r>
    </w:p>
    <w:p>
      <w:pPr>
        <w:pStyle w:val="Normal"/>
        <w:shd w:fill="FFFFFF" w:val="clear"/>
        <w:ind w:left="96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АДМИНИСТРАЦИИ ОКТЯ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7094" w:leader="none"/>
        </w:tabs>
        <w:spacing w:before="634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 xml:space="preserve">06.04.2020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28"/>
          <w:szCs w:val="28"/>
        </w:rPr>
        <w:t>№   135                       р.п. Каменоломни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ведении в общеобразовательных организациях Октябрьского района временной реализ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 в рамках режима повышенной готов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2.04.2020 № 239 «О мерах по обеспечению санитарно-эпидемиологического благополучия  населения на территории Российской Федерации в связи с распространением новой коронавирусной инфекции (2019-п С</w:t>
      </w:r>
      <w:r>
        <w:rPr>
          <w:rFonts w:cs="Times New Roman" w:ascii="Times New Roman" w:hAnsi="Times New Roman"/>
          <w:sz w:val="28"/>
          <w:szCs w:val="28"/>
          <w:lang w:val="en-US"/>
        </w:rPr>
        <w:t>OV</w:t>
      </w:r>
      <w:r>
        <w:rPr>
          <w:rFonts w:cs="Times New Roman" w:ascii="Times New Roman" w:hAnsi="Times New Roman"/>
          <w:sz w:val="28"/>
          <w:szCs w:val="28"/>
        </w:rPr>
        <w:t>)»,  соответствии с приказом   Минпросвещения России  от 17.03.2020  № 103 «Об утверждении временного порядка сопровождения 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 с применением электронного обучения и дистанционных образовательных технологий»,письмом Роспотребнадзора от 10.03.2020 № 02/3853-2020-27 « О мерах по профилактике новой коронавирусной инфекции  (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19)», во исполнение распоряжений Губернатора Ростовской области от 16.03.2020 № 43 « «О введении режима повышеннной готовности на территории Ростовской области и мерах по предотвращению распространения новой коронавирусной инфекции (2019-п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 xml:space="preserve">)»,  от 27.03.2020 № 60 «О дополнительных мерах по предотвращению распространения  новой коронавирусной инфекции (2019- 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)» в целях обеспечения санитарно-эпидемиологического благополучия обучающихся, предупреждения распространения новой коронавирусной инфекции (2019- 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, приказа минобразования Ростовской области от  03.04.2020  № 252  «О введении в общеобразовательных организациях Октябрь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 в рамках режима повышенной готовности», в целях координации и поддержки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 образовательных организаций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еспечить: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Октябрьского района с 06.04.2020 по 30.04.2020 включительно 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, дистанционных образовательных технологий,  в условиях домашней самоизоляции детей с учетом методических рекомендаций Минпросвещения России (письмо от 19.03.2020  № ГД-39/04);</w:t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общеобразовательными организац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8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по объективным техническим причинам организации с 06.04.2020 до 30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ацию самоподготовки учащихся с последующей промежуточной аттестацией, консультирова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календарного учебного граф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анализа доступных онлайн – урок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е общеобразовате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уп педагогическим работникам общеобразовательных организаций для размещения учебно – методических и контрольно – измерительных материалов в информационно – образовательной среде общеобразовательных организац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, иных информационных источников Сети (электронные библиотеки, банки данных, базы знаний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обратной связи с обучающимися, посредством электронной почты, через официальные ресурсы, собеседования в режиме систем онлайн общения, организации консультацио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работников общеобразовательных организац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ых сайта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дневный мониторинг хода образовательного процесса в общеобразовательных организациях с применением 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Опреде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обеспечивающих с 06.04.2020 по 30.04.2020 включительно функционирование обще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симально  возможное количество работников, переводимых с 06.04.2020  по 30.04.2020 включительно на дистанционный режим работы в условиях домашней самоизоля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Разработать и утвердить локальный акт   об организации обучения с 06.04 по 30.04.2020, определить порядок оказания учебно-методической  помощи обучающим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оздать телефонную «горячую линию» и «горячую линию» в информационно – телекоммуникационной сети Интернет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, назначить ответственных за ее функционировани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Обеспечить ежедневный мониторинг хода образовательного процесса в образовательной организации с применением электронного обучения и дистанционных образовательных технологий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 О результатах   мониторинга   ежедневно      информировать  МАУ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нформационно-методический кабинет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У «Информационно-методический  кабинет» ( Опрышко Л.Г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создать телефонную «горячую линию» и «горячую линию» в информационно – телекоммуникационной сети Интернет для образовательных организаций 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, а так же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обеспечить методическую  поддержку реализации в общеобразовательных организациях Октябрьского района   образовательных программ начального общего, основного общего, среднего общего образования и дополнительных общеобразовательных программ, с использова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 от 23.03.2020 № 121  «О введении в общеобразовательных организациях Октябрь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исполнения приказа возложить на заместителя начальника по образовательному менеджменту отдела образования Администрации Октябрьского района Сухоносен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А.А. Тараско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9:00Z</dcterms:created>
  <dc:creator>влад</dc:creator>
  <dc:description/>
  <cp:keywords/>
  <dc:language>en-US</dc:language>
  <cp:lastModifiedBy>Пользователь Windows</cp:lastModifiedBy>
  <cp:lastPrinted>2020-04-06T10:38:00Z</cp:lastPrinted>
  <dcterms:modified xsi:type="dcterms:W3CDTF">2020-04-06T07:42:00Z</dcterms:modified>
  <cp:revision>3</cp:revision>
  <dc:subject/>
  <dc:title/>
</cp:coreProperties>
</file>