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сх. № 111 от 12.05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 Д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юн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86"/>
        <w:gridCol w:w="2693"/>
        <w:gridCol w:w="1843"/>
        <w:gridCol w:w="1560"/>
        <w:gridCol w:w="212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Форма 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color w:val="000000"/>
                <w:lang w:bidi="en-US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Ссылка для просмот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!» - ко Дню защиты ребенк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иблиотечное объединение Нововеличковского сельского поселения» Библиотека ст. Нововелич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, школа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пора чудесная!» -День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Мичур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ров Детства на планете Земл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-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«</w:t>
            </w:r>
            <w:r>
              <w:rPr/>
              <w:t>Знаем, гордимся, наследуем</w:t>
            </w:r>
            <w:r>
              <w:rPr>
                <w:rStyle w:val="Emphasis"/>
                <w:bCs/>
                <w:i w:val="false"/>
                <w:shd w:fill="FFFFFF" w:val="clear"/>
              </w:rPr>
              <w:t>»</w:t>
            </w:r>
            <w:r>
              <w:rPr/>
              <w:t xml:space="preserve">                            - День символ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>Видео -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lang w:eastAsia="ar-SA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ри символа на фоне истории» - ко дню символ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 xml:space="preserve">Информационно-познаватель-ный экскур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5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krasnoselbib.kultura2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детства – мир чудес» - к международ-ному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весёлых з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7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мволика моей малой Родины» -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ко Дню символ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Краеведчес-кое онлайн путешеств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1.06.2021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 символа на фоне истории» -</w:t>
            </w:r>
          </w:p>
          <w:p>
            <w:pPr>
              <w:pStyle w:val="Normal"/>
              <w:jc w:val="center"/>
              <w:rPr/>
            </w:pPr>
            <w:r>
              <w:rPr/>
              <w:t>ко Дню кубанских симв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БУК «БО Васюринского с/п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лек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5BD1"/>
                <w:u w:val="single"/>
                <w:shd w:fill="FFFFFF" w:val="clear"/>
              </w:rPr>
            </w:pPr>
            <w:hyperlink r:id="rId9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biblioteka.vasurinskaya?igshid=cgkqoukakawm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Умелые руки – не знают скуки» -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 Международ-ному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БУК «БО Васюринского с/п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етск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hyperlink r:id="rId10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спеши прощаться с дет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е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ров детства на планете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пос.Укра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этический мар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ие символ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нлайн- 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истории Кубанской символ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ы Ку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Консер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годня праздник детв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пра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Консер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книгой по дорогам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 читательс-ких удовольствий виртуальный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имволы Ку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 МПБ</w:t>
            </w:r>
          </w:p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тров Читалия на  планет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ижно- иллюстриро-ванная выставка - адвай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-01.08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У «КДЦ Южно-Кубанского сельского поселен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Вхождение </w:t>
            </w:r>
          </w:p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нижное цар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нлайн экскурсия по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https://www.instagram.com bibliotheca_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vuzhno_ kubanskaya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1F497D"/>
                <w:u w:val="single"/>
                <w:lang w:val="en-US"/>
              </w:rPr>
              <w:t xml:space="preserve">https//instagram.com/kdc_ uksp? </w:t>
            </w:r>
            <w:r>
              <w:rPr>
                <w:color w:val="1F497D"/>
                <w:u w:val="single"/>
              </w:rPr>
              <w:t>Igshid=yon3v16trvoy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ударствен-ные символы Краснодарс-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эк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>
          <w:trHeight w:val="9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на все времена» - в рамках акции «Читаем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казоч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lang w:eastAsia="ar-SA"/>
              </w:rPr>
              <w:t>03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21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2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krasnoselbib.kultura2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трет на фоне эпохи» -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350-летию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 –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величковс-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«Весёлое путешествие в мир природы» -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 Всемирному дню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В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тора К. Маркс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Экологичес-к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</w:t>
            </w:r>
            <w:r>
              <w:rPr>
                <w:lang w:val="en-US"/>
              </w:rPr>
              <w:t>bibl</w:t>
            </w:r>
            <w:r>
              <w:rPr/>
              <w:t>_</w:t>
            </w:r>
            <w:r>
              <w:rPr>
                <w:lang w:val="en-US"/>
              </w:rPr>
              <w:t>novotitarovsko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ovotitarovskoi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йся вольно раздольная песня» - </w:t>
            </w:r>
          </w:p>
          <w:p>
            <w:pPr>
              <w:pStyle w:val="Normal"/>
              <w:jc w:val="center"/>
              <w:rPr/>
            </w:pPr>
            <w:r>
              <w:rPr/>
              <w:t>В.Г.Захарчен-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пос.Укра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/>
              <w:t>Виде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24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Пушкинских творений»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БУК М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3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Библиотеки Динского района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 -Всемирный день велоси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Эстафет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Мичур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2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 - незаходящее солнце русской поэзи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Консер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-кая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его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пос.Укра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казкам А.С. 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, да и только»</w:t>
            </w:r>
          </w:p>
          <w:p>
            <w:pPr>
              <w:pStyle w:val="Normal"/>
              <w:jc w:val="center"/>
              <w:rPr/>
            </w:pPr>
            <w:r>
              <w:rPr/>
              <w:t>Пушкинский день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ая библиотека им. Гайда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Игровое состя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04.06.2021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bibl_novotitarovskoi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www.instagram.com/bibl_novotitarovskoi/</w:t>
              </w:r>
            </w:hyperlink>
          </w:p>
        </w:tc>
      </w:tr>
      <w:tr>
        <w:trPr>
          <w:trHeight w:val="19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следам Пушкинских сказ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-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6.20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Я вновь читаю пушкинские строки» -Пушкински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им. Горького 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Литератур-ное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</w:t>
            </w:r>
            <w:r>
              <w:rPr>
                <w:lang w:val="en-US"/>
              </w:rPr>
              <w:t>bibl</w:t>
            </w:r>
            <w:r>
              <w:rPr/>
              <w:t>_</w:t>
            </w:r>
            <w:r>
              <w:rPr>
                <w:lang w:val="en-US"/>
              </w:rPr>
              <w:t>novotitarovsko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ovotitarovskoi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чимся у прир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  <w:t>- Всемирный день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экологичес-к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дивитель-ный мир </w:t>
            </w:r>
          </w:p>
          <w:p>
            <w:pPr>
              <w:pStyle w:val="Normal"/>
              <w:jc w:val="center"/>
              <w:rPr/>
            </w:pPr>
            <w:r>
              <w:rPr/>
              <w:t>А.С. Пушкина – Пушкинский день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-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и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кон на страже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М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 – нам есть чем горд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МПБ</w:t>
            </w:r>
          </w:p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-тельный 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тране пушкинских геро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по произведе-ния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 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https://www.instagram.com bibliotheca_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vuzhno_ kubanskaya,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u w:val="single"/>
                <w:lang w:val="en-US"/>
              </w:rPr>
              <w:t xml:space="preserve">https//instagram.com/kdc_ uksp? </w:t>
            </w:r>
            <w:r>
              <w:rPr>
                <w:color w:val="1F497D"/>
                <w:u w:val="single"/>
              </w:rPr>
              <w:t>Igshid=yon3v16trvo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ind w:right="144" w:hanging="0"/>
              <w:jc w:val="center"/>
              <w:rPr/>
            </w:pPr>
            <w:r>
              <w:rPr/>
              <w:t>«Волшебство поэтических строк» -пушкинский день и день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тератур-ный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Мичуринс-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37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днем рождения, Александр Сергеевич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гости к Пушкину приш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етская библиотека 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ео-экскурсия по сказ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instagram.com/dinskayacbs?igshid=1empn2ijgadwk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еды исчезнут поколений, но жив талант - бессмертный гений» -Пушкински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-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06.06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5BD1"/>
                <w:shd w:fill="FFFFFF" w:val="clear"/>
              </w:rPr>
            </w:pPr>
            <w:hyperlink r:id="rId40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biblioteka.vasurinskaya?igshid=cgkqoukakaw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5BD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Рифма – звучная подруга» / Пушкинский День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БУК «БО Васюринского с/п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етск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День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hyperlink r:id="rId41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 болдинской осени» -Пушкински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Старомышастовс-кого сельского поселения»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  <w:t>«Великий, могучий русский язык!»                       - День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рок                 слове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н наш поэт, он наша слава</w:t>
            </w:r>
            <w:r>
              <w:rPr>
                <w:shd w:fill="FFFFFF" w:val="clear"/>
              </w:rPr>
              <w:t>»</w:t>
            </w:r>
            <w:r>
              <w:rPr/>
              <w:t xml:space="preserve">                              - Пушкинский День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тератур-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4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у эту поведаю теперь я св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оронц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бесе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Библиотечное объединение Нововеличковского сельского поселения» Библиотека пос.Найд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флешмоб, посвящен-ный Пушкинскому дню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дохновенно Пушкина чита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величковс-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-кий флешмоб, посвящен-ный Пушкинс-кому дню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ки детям - не игрушк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величковс-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ина Е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лотое солнце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М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кинский день Росс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так всегда: Июнь. Шестое. Пушкин…</w:t>
              <w:br/>
              <w:t>И целый день звучат его сти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М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отвор-ный флешм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 дружбе с природой» - </w:t>
            </w:r>
          </w:p>
          <w:p>
            <w:pPr>
              <w:pStyle w:val="Normal"/>
              <w:jc w:val="center"/>
              <w:rPr/>
            </w:pPr>
            <w:r>
              <w:rPr/>
              <w:t>к всемирному дню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 xml:space="preserve">Мозговой штур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hyperlink r:id="rId47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hyperlink r:id="rId48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krasnoselbib.kultura2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и кубанских казаков поют васюринцы»</w:t>
            </w:r>
          </w:p>
          <w:p>
            <w:pPr>
              <w:pStyle w:val="Normal"/>
              <w:jc w:val="center"/>
              <w:rPr/>
            </w:pPr>
            <w:r>
              <w:rPr/>
              <w:t>Часть 4 -</w:t>
            </w:r>
          </w:p>
          <w:p>
            <w:pPr>
              <w:pStyle w:val="Normal"/>
              <w:jc w:val="center"/>
              <w:rPr/>
            </w:pPr>
            <w:r>
              <w:rPr/>
              <w:t>к 50-летию творческой деятельности В.Г.Захарчен-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5BD1"/>
                <w:shd w:fill="FFFFFF" w:val="clear"/>
                <w:lang w:val="en-US"/>
              </w:rPr>
            </w:pPr>
            <w:hyperlink r:id="rId49">
              <w:r>
                <w:rPr>
                  <w:rStyle w:val="InternetLink"/>
                  <w:shd w:fill="FFFFFF" w:val="clear"/>
                  <w:lang w:val="en-US"/>
                </w:rPr>
                <w:t>https://instagram.com/biblioteka. vasurinskaya?igshid=cgkqoukakaw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5BD1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беречь душу песни» -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к 200-летию Кубанского казачьего х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Историчес-кий экс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08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Великие имена и их открытия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.Г. Гра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 МПБ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-кий портр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ind w:right="144" w:hanging="0"/>
              <w:jc w:val="center"/>
              <w:rPr/>
            </w:pPr>
            <w:r>
              <w:rPr/>
              <w:t>«В слове МЫ- сто тысяч Я» - Международный день др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толерант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Мичуринс-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52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ад полезных привы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 xml:space="preserve">Слайд-экскур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hyperlink r:id="rId53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мы Родиной зовем? Дом, где мы с тобой живем»: виртуальное путешествие по города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иртуальное путешествие по городам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F497D"/>
                <w:u w:val="single"/>
                <w:lang w:val="en-US"/>
              </w:rPr>
              <w:t>https://www.instagram.com bibliotheca_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vuzhno_ kubanskaya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1F497D"/>
                <w:u w:val="single"/>
                <w:lang w:val="en-US"/>
              </w:rPr>
              <w:t xml:space="preserve">https//instagram.com/kdc_ uksp? </w:t>
            </w:r>
            <w:r>
              <w:rPr>
                <w:color w:val="1F497D"/>
                <w:u w:val="single"/>
              </w:rPr>
              <w:t>Igshid=yon3v16trvo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Верить! Жить! Творит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БУК «БО Васюринского с/п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теллекту-а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1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5BD1"/>
                <w:u w:val="single"/>
                <w:shd w:fill="FFFFFF" w:val="clear"/>
                <w:lang w:val="en-US"/>
              </w:rPr>
            </w:pPr>
            <w:hyperlink r:id="rId54">
              <w:r>
                <w:rPr>
                  <w:rStyle w:val="InternetLink"/>
                  <w:shd w:fill="FFFFFF" w:val="clear"/>
                  <w:lang w:val="en-US"/>
                </w:rPr>
                <w:t>https://instagram.com/biblioteka. vasurinskaya?igshid=cgkqoukakawm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а должна быть чистой»  - День оке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ая библиотека им. Гайда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Ден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bibl_novotitarovskoi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s://www.instagram.com/bibl_novotitarovskoi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ша России в символах 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Библиотечное объединение Нововеличковского сельского поселения» Библиотека пос.Найд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полна неожидан-н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рок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нлайн-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ься Отечество наше велико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пос.Укра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рекрасна ты моя Динск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 М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флешм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 -12.06.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Динского района on Instagr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ний русской крит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210 лет со дня рождения </w:t>
            </w:r>
          </w:p>
          <w:p>
            <w:pPr>
              <w:pStyle w:val="Normal"/>
              <w:jc w:val="center"/>
              <w:rPr/>
            </w:pPr>
            <w:r>
              <w:rPr/>
              <w:t>В.Г.Белинс-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знако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6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район»</w:t>
            </w:r>
          </w:p>
          <w:p>
            <w:pPr>
              <w:pStyle w:val="Normal"/>
              <w:jc w:val="center"/>
              <w:rPr/>
            </w:pPr>
            <w:r>
              <w:rPr/>
              <w:t>день 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-кое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днем рождения, родная станиц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е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инская: страницы истории»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szCs w:val="28"/>
              </w:rPr>
              <w:t>- ко Дню ста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 МПБ</w:t>
            </w:r>
          </w:p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Cs w:val="28"/>
              </w:rPr>
              <w:t>Час кубановед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 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ind w:right="144" w:hanging="0"/>
              <w:jc w:val="center"/>
              <w:rPr/>
            </w:pPr>
            <w:r>
              <w:rPr>
                <w:color w:val="000000"/>
              </w:rPr>
              <w:t>«Русь моя - Родина светлая» - День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атриоти-ческий конкурс чт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Мичуринс-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64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М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патриотизма и гражданст-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ь, Россия - Родина м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 МПБ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риотичес-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6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Великие имена России. Петр Пер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будет Россия, значит буду и 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Старомышастовс-кого сельского поселения»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6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единство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https://www.instagram.com bibliotheca_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vuzhno_ kubanskaya,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u w:val="single"/>
                <w:lang w:val="en-US"/>
              </w:rPr>
              <w:t xml:space="preserve">https//instagram.com/kdc_ uksp? </w:t>
            </w:r>
            <w:r>
              <w:rPr>
                <w:color w:val="1F497D"/>
                <w:u w:val="single"/>
              </w:rPr>
              <w:t>Igshid=yon3v16trvo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ь, Россия, Родина моя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нлай- экс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ик Изумрудного города»/ к 130-летию А.Во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е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ь поет Пономар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пос.Консер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/>
              <w:t>Онлайн-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71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ной судьбой, одной дорогой»/ межнациональ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пос.Укра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72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Наша Родина -Россия»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-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6.202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ози-торы Кубани: В.Г.Захарчен-ко»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50-летию творче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Онлайн-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74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7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krasnoselbib.kultura2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многонациональный Краснодарс-кий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иблиотечное объединение Нововеличковского сельского поселения» Библиотека ст. Нововелич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олерантнос-ти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овремен-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разных нар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Библиотечное объединение Нововеличковского сельского поселения» Библиотека пос.Найд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Кубань -жемчужина России в оправе синих двух мор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БУК «БО Васюринского с/п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ельск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Историчес-кое дос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1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5BD1"/>
                <w:shd w:fill="FFFFFF" w:val="clear"/>
              </w:rPr>
            </w:pPr>
            <w:hyperlink r:id="rId76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biblioteka.vasurinskaya?igshid=cgkqoukakaw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  <w:rFonts w:eastAsia="Lucida Sans Unicode"/>
                <w:bCs/>
                <w:color w:val="000000"/>
                <w:shd w:fill="FFFFFF" w:val="clear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ворческий портр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Г.Захарчен-ко» - </w:t>
            </w:r>
          </w:p>
          <w:p>
            <w:pPr>
              <w:pStyle w:val="Normal"/>
              <w:jc w:val="center"/>
              <w:rPr/>
            </w:pPr>
            <w:r>
              <w:rPr/>
              <w:t>к 50-летию твор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вушка зелёная» / к 100-летию Г.Ф. Поном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БУК «БО Васюринского с/п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етская библиоте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ричес-кая пано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17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hyperlink r:id="rId78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ind w:left="-19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велич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ина Е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образ жизни – путь к долголет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оронц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«Сказочные правоведы»</w:t>
            </w:r>
          </w:p>
          <w:p>
            <w:pPr>
              <w:pStyle w:val="Normal"/>
              <w:shd w:fill="FFFFFF" w:val="clear"/>
              <w:spacing w:before="120" w:after="240"/>
              <w:ind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чуринс-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79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вит землю, на которой живет»  - </w:t>
            </w:r>
          </w:p>
          <w:p>
            <w:pPr>
              <w:pStyle w:val="Normal"/>
              <w:jc w:val="center"/>
              <w:rPr/>
            </w:pPr>
            <w:r>
              <w:rPr/>
              <w:t>100 –лет со дня рождения композитора Г.Ф. Поном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8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>
          <w:trHeight w:val="11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, посвященная небу и отечеств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рождение </w:t>
            </w:r>
          </w:p>
          <w:p>
            <w:pPr>
              <w:pStyle w:val="Normal"/>
              <w:jc w:val="center"/>
              <w:rPr/>
            </w:pPr>
            <w:r>
              <w:rPr/>
              <w:t>Г.И. Пада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hd w:fill="FFFFFF" w:val="clear"/>
              </w:rPr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«Музыка звучала в нем всегда» -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 юбилею Г.Ф.Понома-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Муниципальное бюджетное учреждение культуры «Библиотечное объединение Нововеличковс-кого сельского поселения» Библиотека ст. Нововелич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ртуальная экскурсия по твор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Огнесветлая радость Тро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М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духо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Библиотеки Динского района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Instagram</w:t>
            </w:r>
            <w:r>
              <w:rPr/>
              <w:t xml:space="preserve"> 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В сердцах и книгах - память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мкое чтение онлай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 из кни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Приставкина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Богомо-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https://www.instagram.com bibliotheca_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vuzhno_ kubanskaya,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u w:val="single"/>
                <w:lang w:val="en-US"/>
              </w:rPr>
              <w:t xml:space="preserve">https//instagram.com/kdc_ uksp? </w:t>
            </w:r>
            <w:r>
              <w:rPr>
                <w:color w:val="1F497D"/>
                <w:u w:val="single"/>
              </w:rPr>
              <w:t>Igshid=yon3v16trvo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горий Пономаренко: дар очаровывать, пле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 МП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 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юньский рассвет 1941 го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-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сскажем правду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иблиотечное объединение Нововеличковского сельского поселения» Библиотека пос.Найд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9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,</w:t>
            </w:r>
          </w:p>
          <w:p>
            <w:pPr>
              <w:pStyle w:val="Standard"/>
              <w:spacing w:lineRule="auto" w:line="240" w:before="0" w:after="0"/>
              <w:ind w:left="-19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величковс-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-сийская акция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таничном мероприя-т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-величковс-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библиоте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ендарная крепость - Бр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оронц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ходили мальчишки- на плечах шин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пос.Укра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 воспомина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.06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85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ященная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час памяти к 80- летию начала Великой Отечествен-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https://www.instagram.com bibliotheca_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vuzhno_ kubanskay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F497D"/>
                <w:u w:val="single"/>
                <w:lang w:val="en-US"/>
              </w:rPr>
              <w:t xml:space="preserve">https//instagram.com/kdc_ uksp? </w:t>
            </w:r>
            <w:r>
              <w:rPr>
                <w:color w:val="1F497D"/>
                <w:u w:val="single"/>
              </w:rPr>
              <w:t>Igshid=yon3v16trvo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Память потомков бессмертна» -День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рок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Мичур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8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 июня ровно в 4 ча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 М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 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В тот первый день войны..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имся славою геро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ричес-кий экс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 начиналась война» 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Старомышастовс-кого сельского поселения»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Войны священные страницы навеки в памяти людской»            - к 80 –летию начала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lang w:bidi="en-US"/>
              </w:rPr>
              <w:t>Патриотичес-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9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hd w:fill="FFFFFF" w:val="clear"/>
              </w:rPr>
              <w:t>«</w:t>
            </w:r>
            <w:r>
              <w:rPr/>
              <w:t>Остался в сердце вечный след войны</w:t>
            </w:r>
            <w:r>
              <w:rPr>
                <w:shd w:fill="FFFFFF" w:val="clear"/>
              </w:rPr>
              <w:t xml:space="preserve">»                    </w:t>
            </w:r>
            <w:r>
              <w:rPr/>
              <w:t xml:space="preserve"> (День памяти и скорб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Урок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9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этот день июльский на рассвете…» - День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 им. Горького 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Час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</w:t>
            </w:r>
            <w:r>
              <w:rPr>
                <w:lang w:val="en-US"/>
              </w:rPr>
              <w:t>bibl</w:t>
            </w:r>
            <w:r>
              <w:rPr/>
              <w:t>_</w:t>
            </w:r>
            <w:r>
              <w:rPr>
                <w:lang w:val="en-US"/>
              </w:rPr>
              <w:t>novotitarovsko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ovotitarovskoi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м жить и помнить» - К 80-летию со дня начала Великой Отечествен-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В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тора К. Марк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Урок военн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bibl_novotitarovskoi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https://www.instagram.com/bibl_novotitarovskoi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яли как солдаты города-гер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величковс-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-кий час, посвящен-ный Дню памяти и скорби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тур-ная гости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«Листая прошлого стран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Вернисаж военн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2.06.2021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5BD1"/>
                <w:u w:val="single"/>
                <w:shd w:fill="FFFFFF" w:val="clear"/>
              </w:rPr>
            </w:pPr>
            <w:hyperlink r:id="rId95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biblioteka.vasurinskaya?igshid=cgkqoukakawm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троки, опалённые войной» - </w:t>
            </w:r>
          </w:p>
          <w:p>
            <w:pPr>
              <w:pStyle w:val="Normal"/>
              <w:jc w:val="center"/>
              <w:rPr/>
            </w:pPr>
            <w:r>
              <w:rPr/>
              <w:t>ко Дню Памяти и Скорби / в рамках проекта</w:t>
            </w:r>
          </w:p>
          <w:p>
            <w:pPr>
              <w:pStyle w:val="Normal"/>
              <w:jc w:val="center"/>
              <w:rPr/>
            </w:pPr>
            <w:r>
              <w:rPr/>
              <w:t>«Без срока дав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-кий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22.06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9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и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величковс-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овремен-ни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разные, но не чужие»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Выставка – эк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5BD1"/>
                <w:u w:val="single"/>
                <w:shd w:fill="FFFFFF" w:val="clear"/>
              </w:rPr>
            </w:pPr>
            <w:hyperlink r:id="rId97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biblioteka.vasurinskaya?igshid=cgkqoukakawm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hd w:fill="FFFFFF" w:val="clear"/>
              </w:rPr>
              <w:t>«Виталий Петрович Бардадым – прозаик, поэт, краевед»</w:t>
            </w:r>
            <w:r>
              <w:rPr>
                <w:bCs/>
                <w:shd w:fill="FFFFFF" w:val="clear"/>
              </w:rPr>
              <w:t xml:space="preserve">                   </w:t>
            </w:r>
            <w:r>
              <w:rPr/>
              <w:t xml:space="preserve">             - 90 лет со дня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>Творческий портр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9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орькие плоды «сладкой» жизни» - </w:t>
            </w:r>
          </w:p>
          <w:p>
            <w:pPr>
              <w:pStyle w:val="Normal"/>
              <w:jc w:val="center"/>
              <w:rPr/>
            </w:pPr>
            <w:r>
              <w:rPr/>
              <w:t>к международ-ному дню борьбы со злоупотребле-нием наркотическими веществами и наркозависи-м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 xml:space="preserve">Познава-тельная онлайн-иг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hyperlink r:id="rId99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 праздниками нар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Библиотечное объединение Нововеличковского сельского поселения» Библиотек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ронц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олерант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ександр Невский: Подвиг за веру и Отечество»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800-летию со дня рождения </w:t>
            </w:r>
          </w:p>
          <w:p>
            <w:pPr>
              <w:pStyle w:val="Normal"/>
              <w:jc w:val="center"/>
              <w:rPr/>
            </w:pPr>
            <w:r>
              <w:rPr/>
              <w:t>А. Н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ьская библиотека им. Горького 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Cs/>
                <w:color w:val="000000"/>
                <w:lang w:bidi="en-US"/>
              </w:rPr>
              <w:t>Историко-патриотичес-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bibl_novotitarovskoi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www.instagram.com/bibl_novotitarovskoi/</w:t>
              </w:r>
            </w:hyperlink>
          </w:p>
        </w:tc>
      </w:tr>
      <w:tr>
        <w:trPr>
          <w:trHeight w:val="13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ский венок из содружества н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ьская библиотека им. Горького 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Виртуаль-ное краеведчес-кое обоз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bibl_novotitarovskoi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https://www.instagram.com/bibl_novotitarovskoi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«Движенье. Здоровье. Жизн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с.Укра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атья  славяне  един  для нас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ультурно-досуговый центр» села  Первореченс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2F6F8" w:val="clear"/>
              </w:rPr>
            </w:pPr>
            <w:r>
              <w:rPr>
                <w:rStyle w:val="StrongEmphasis"/>
                <w:b w:val="false"/>
                <w:color w:val="212121"/>
                <w:shd w:fill="FFFFFF" w:val="clear"/>
              </w:rPr>
              <w:t>«Твое здоровье в твоей тарел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 М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ых 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 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ак сказать наркотикам: «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БУК М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4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 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Еще не отцвели закаты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80-лет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Т.Василини-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 МПБ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-ный портр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 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ов много, страна одна»/ межнациональ-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матичес-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аршруты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с.Консер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кция протеста против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бы почитать?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-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нак беды» </w:t>
            </w:r>
          </w:p>
          <w:p>
            <w:pPr>
              <w:pStyle w:val="Normal"/>
              <w:jc w:val="center"/>
              <w:rPr/>
            </w:pPr>
            <w:r>
              <w:rPr/>
              <w:t>- к Междуна-родному дню борьбы с наркоман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ая библиотека им. Гайда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Cs/>
                <w:color w:val="000000"/>
                <w:lang w:bidi="en-US"/>
              </w:rPr>
              <w:t>Час информа-ции, сообщение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6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bibl_novotitarovskoi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https://www.instagram.com/bibl_novotitarovskoi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Единство равных» - Международ-ный День дружбы и единения слав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МБУК «КДО 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lang w:bidi="en-US"/>
              </w:rPr>
              <w:t>Видео -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1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будь зависимым – скажи - НЕТ!» -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-ный день борьбы с наркоман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Старомышастовс-кого сельского поселения»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Нет наркотикам! Мой выбор – ЗОЖ!»                  - Международ-ный день борьбы с  наркоманией и незаконным оборотом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иблиотека                 МБУК «КДО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>Видео 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</w:rPr>
            </w:pPr>
            <w:hyperlink r:id="rId1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>
          <w:trHeight w:val="1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котики – жизнь без будущего» -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-ный день борьбы с наркоманией и незаконным оборотом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ьская библиотека им. Горького МБУК «Библиотечное объединение»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/>
              <w:t>Профилактичес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bibl_novotitarovskoi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s://www.instagram.com/bibl_novotitarovskoi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 закон - Конститу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иблиотечное объединение Нововеличковского сельского поселения» Библиотека ст. Нововелич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бесед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Т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щее без наркотиков»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 книжной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- прежде вс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–  профилак-тика, о предупреждении вредных привыч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прекрасна, не трать ее напрас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 М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к помочь подростку войти во взрослую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М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ёгкая атлетика – это мет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28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дыму здоровья не видать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-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лководцы великой Победы - о маршалах Великой Отечествен-ной войны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Библиотека                 МБУК «КДО                  ст. Пласту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ричес-кая с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wLEor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gshid</w:t>
              </w:r>
              <w:r>
                <w:rPr>
                  <w:rStyle w:val="InternetLink"/>
                </w:rPr>
                <w:t>=1</w:t>
              </w:r>
              <w:r>
                <w:rPr>
                  <w:rStyle w:val="InternetLink"/>
                  <w:lang w:val="en-US"/>
                </w:rPr>
                <w:t>eoxo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vua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вместе с книг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иблиотечное объединение Нововеличковского сельского поселения» Библиотека пос.Найд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nov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ая книга и её обитат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О Старомышастовс-кого сельского поселения»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р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езопасность детей   - ответственность взрослых: краевой </w:t>
            </w:r>
          </w:p>
          <w:p>
            <w:pPr>
              <w:pStyle w:val="Normal"/>
              <w:jc w:val="center"/>
              <w:rPr/>
            </w:pPr>
            <w:r>
              <w:rPr/>
              <w:t>Закон № 1539  - в действ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ос.Консер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-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ский казачий х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пос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bidi="en-US"/>
              </w:rPr>
            </w:pPr>
            <w:r>
              <w:rPr/>
              <w:t>Видео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124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«Страницы жизни и поиска»- 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80 лет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Н.Ф.Быков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 МПБ</w:t>
            </w:r>
          </w:p>
          <w:p>
            <w:pPr>
              <w:pStyle w:val="Normal"/>
              <w:ind w:right="6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встре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https://dinbibl.kultur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сновной закон государ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 xml:space="preserve">МКУК «ЦБС Динского </w:t>
            </w:r>
          </w:p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нлайн-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 себя смол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нлайн-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t xml:space="preserve">Директор БУК МО Динской район </w:t>
      </w:r>
    </w:p>
    <w:p>
      <w:pPr>
        <w:pStyle w:val="Normal"/>
        <w:ind w:hanging="1134"/>
        <w:rPr/>
      </w:pPr>
      <w:r>
        <w:rPr/>
        <w:t>«Межпоселенческая библиотека»                                                                       Т.Ю. Скиба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Юксеева Ю.В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6-51-43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W8qarf">
    <w:name w:val="w8qar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Times New Roman"/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Arial" w:hAnsi="Arial" w:eastAsia="Arial Unicode MS" w:cs="Mangal"/>
      <w:sz w:val="21"/>
      <w:szCs w:val="24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next w:val="Style17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>
      <w:rFonts w:eastAsia="Calibri" w:cs="Times New Roman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iblioteka_michurinskoe_kdc/" TargetMode="External"/><Relationship Id="rId3" Type="http://schemas.openxmlformats.org/officeDocument/2006/relationships/hyperlink" Target="https://www.instagram.com/p/" TargetMode="External"/><Relationship Id="rId4" Type="http://schemas.openxmlformats.org/officeDocument/2006/relationships/hyperlink" Target="https://www.instagrum.com/p/B_VwLEor3Y/?igshid=1eoxos1vuav8a" TargetMode="External"/><Relationship Id="rId5" Type="http://schemas.openxmlformats.org/officeDocument/2006/relationships/hyperlink" Target="https://www.instagram.com/invites/contact/?i=3fyfb9i5rb3r&amp;utm_content=3hace43" TargetMode="External"/><Relationship Id="rId6" Type="http://schemas.openxmlformats.org/officeDocument/2006/relationships/hyperlink" Target="http://www.krasnoselbib.kultura23.ru/" TargetMode="External"/><Relationship Id="rId7" Type="http://schemas.openxmlformats.org/officeDocument/2006/relationships/hyperlink" Target="https://www.instagram.com/invites/contact/?i=3fyfb9i5rb3r&amp;utm_content=3hace43" TargetMode="External"/><Relationship Id="rId8" Type="http://schemas.openxmlformats.org/officeDocument/2006/relationships/hyperlink" Target="https://www.instagram.com/vasyrinka_det/" TargetMode="External"/><Relationship Id="rId9" Type="http://schemas.openxmlformats.org/officeDocument/2006/relationships/hyperlink" Target="https://instagram.com/biblioteka.vasurinskaya?igshid=cgkqoukakawm" TargetMode="External"/><Relationship Id="rId10" Type="http://schemas.openxmlformats.org/officeDocument/2006/relationships/hyperlink" Target="https://www.instagram.com/vasyrinka_det/" TargetMode="External"/><Relationship Id="rId11" Type="http://schemas.openxmlformats.org/officeDocument/2006/relationships/hyperlink" Target="https://instagram.com/dinskayacbs?igshid=1empn2ijgadwk" TargetMode="External"/><Relationship Id="rId12" Type="http://schemas.openxmlformats.org/officeDocument/2006/relationships/hyperlink" Target="https://instagram.com/dinskayacbs?igshid=1empn2ijgadwk" TargetMode="External"/><Relationship Id="rId13" Type="http://schemas.openxmlformats.org/officeDocument/2006/relationships/hyperlink" Target="https://instagram.com/dinskayacbs?igshid=1empn2ijgadwk" TargetMode="External"/><Relationship Id="rId14" Type="http://schemas.openxmlformats.org/officeDocument/2006/relationships/hyperlink" Target="https://instagram.com/dinskayacbs?igshid=1empn2ijgadwk" TargetMode="External"/><Relationship Id="rId15" Type="http://schemas.openxmlformats.org/officeDocument/2006/relationships/hyperlink" Target="https://instagram.com/dinskayacbs?igshid=1empn2ijgadwk" TargetMode="External"/><Relationship Id="rId16" Type="http://schemas.openxmlformats.org/officeDocument/2006/relationships/hyperlink" Target="https://instagram.com/dinskayacbs?igshid=1empn2ijgadwk" TargetMode="External"/><Relationship Id="rId17" Type="http://schemas.openxmlformats.org/officeDocument/2006/relationships/hyperlink" Target="https://instagram.com/dinskayacbs?igshid=1empn2ijgadwk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s://dinbibl.kulturu.ru/" TargetMode="External"/><Relationship Id="rId20" Type="http://schemas.openxmlformats.org/officeDocument/2006/relationships/hyperlink" Target="https://www/" TargetMode="External"/><Relationship Id="rId21" Type="http://schemas.openxmlformats.org/officeDocument/2006/relationships/hyperlink" Target="https://www.instagram.com/invites/contact/?i=3fyfb9i5rb3r&amp;utm_content=3hace43" TargetMode="External"/><Relationship Id="rId22" Type="http://schemas.openxmlformats.org/officeDocument/2006/relationships/hyperlink" Target="http://www.krasnoselbib.kultura23.ru/" TargetMode="External"/><Relationship Id="rId23" Type="http://schemas.openxmlformats.org/officeDocument/2006/relationships/hyperlink" Target="https://www.instagram.com/bibl_novotitarovskoi/" TargetMode="External"/><Relationship Id="rId24" Type="http://schemas.openxmlformats.org/officeDocument/2006/relationships/hyperlink" Target="https://instagram.com/dinskayacbs?igshid=1empn2ijgadwk" TargetMode="External"/><Relationship Id="rId25" Type="http://schemas.openxmlformats.org/officeDocument/2006/relationships/hyperlink" Target="https://dinbibl.kulturu.ru/" TargetMode="External"/><Relationship Id="rId26" Type="http://schemas.openxmlformats.org/officeDocument/2006/relationships/hyperlink" Target="https://www.instagram.com/biblioteka_michurinskoe_kdc/" TargetMode="External"/><Relationship Id="rId27" Type="http://schemas.openxmlformats.org/officeDocument/2006/relationships/hyperlink" Target="https://instagram.com/dinskayacbs?igshid=1empn2ijgadwk" TargetMode="External"/><Relationship Id="rId28" Type="http://schemas.openxmlformats.org/officeDocument/2006/relationships/hyperlink" Target="https://instagram.com/dinskayacbs?igshid=1empn2ijgadwk" TargetMode="External"/><Relationship Id="rId29" Type="http://schemas.openxmlformats.org/officeDocument/2006/relationships/hyperlink" Target="https://www.instagram.com/bibl_novotitarovskoi/" TargetMode="External"/><Relationship Id="rId30" Type="http://schemas.openxmlformats.org/officeDocument/2006/relationships/hyperlink" Target="https://www.instagram.com/p/" TargetMode="External"/><Relationship Id="rId31" Type="http://schemas.openxmlformats.org/officeDocument/2006/relationships/hyperlink" Target="https://www.instagram.com/bibl_novotitarovskoi/" TargetMode="External"/><Relationship Id="rId32" Type="http://schemas.openxmlformats.org/officeDocument/2006/relationships/hyperlink" Target="https://www.instagrum.com/p/B_VwLEor3Y/?igshid=1eoxos1vuav8a" TargetMode="External"/><Relationship Id="rId33" Type="http://schemas.openxmlformats.org/officeDocument/2006/relationships/hyperlink" Target="https://instagram.com/dinskayacbs?igshid=1empn2ijgadwk" TargetMode="External"/><Relationship Id="rId34" Type="http://schemas.openxmlformats.org/officeDocument/2006/relationships/hyperlink" Target="https://www/" TargetMode="External"/><Relationship Id="rId35" Type="http://schemas.openxmlformats.org/officeDocument/2006/relationships/hyperlink" Target="https://dinbibl.kulturu.ru/" TargetMode="External"/><Relationship Id="rId36" Type="http://schemas.openxmlformats.org/officeDocument/2006/relationships/hyperlink" Target="https://dinbibl.kulturu.ru/" TargetMode="External"/><Relationship Id="rId37" Type="http://schemas.openxmlformats.org/officeDocument/2006/relationships/hyperlink" Target="https://www.instagram.com/biblioteka_michurinskoe_kdc/" TargetMode="External"/><Relationship Id="rId38" Type="http://schemas.openxmlformats.org/officeDocument/2006/relationships/hyperlink" Target="https://www/" TargetMode="External"/><Relationship Id="rId39" Type="http://schemas.openxmlformats.org/officeDocument/2006/relationships/hyperlink" Target="https://instagram.com/dinskayacbs?igshid=1empn2ijgadwk" TargetMode="External"/><Relationship Id="rId40" Type="http://schemas.openxmlformats.org/officeDocument/2006/relationships/hyperlink" Target="https://instagram.com/biblioteka.vasurinskaya?igshid=cgkqoukakawm" TargetMode="External"/><Relationship Id="rId41" Type="http://schemas.openxmlformats.org/officeDocument/2006/relationships/hyperlink" Target="https://www.instagram.com/vasyrinka_det/" TargetMode="External"/><Relationship Id="rId42" Type="http://schemas.openxmlformats.org/officeDocument/2006/relationships/hyperlink" Target="https://www.instagram.com/p/" TargetMode="External"/><Relationship Id="rId43" Type="http://schemas.openxmlformats.org/officeDocument/2006/relationships/hyperlink" Target="https://www.instagrum.com/p/B_VwLEor3Y/?igshid=1eoxos1vuav8a" TargetMode="External"/><Relationship Id="rId44" Type="http://schemas.openxmlformats.org/officeDocument/2006/relationships/hyperlink" Target="https://www.instagrum.com/p/B_VwLEor3Y/?igshid=1eoxos1vuav8a" TargetMode="External"/><Relationship Id="rId45" Type="http://schemas.openxmlformats.org/officeDocument/2006/relationships/hyperlink" Target="https://dinbibl.kulturu.ru/" TargetMode="External"/><Relationship Id="rId46" Type="http://schemas.openxmlformats.org/officeDocument/2006/relationships/hyperlink" Target="https://dinbibl.kulturu.ru/" TargetMode="External"/><Relationship Id="rId47" Type="http://schemas.openxmlformats.org/officeDocument/2006/relationships/hyperlink" Target="https://www.instagram.com/invites/contact/?i=3fyfb9i5rb3r&amp;utm_content=3hace43" TargetMode="External"/><Relationship Id="rId48" Type="http://schemas.openxmlformats.org/officeDocument/2006/relationships/hyperlink" Target="http://www.krasnoselbib.kultura23.ru/" TargetMode="External"/><Relationship Id="rId49" Type="http://schemas.openxmlformats.org/officeDocument/2006/relationships/hyperlink" Target="https://instagram.com/biblioteka. vasurinskaya?igshid=cgkqoukakawm" TargetMode="External"/><Relationship Id="rId50" Type="http://schemas.openxmlformats.org/officeDocument/2006/relationships/hyperlink" Target="https://www.instagram.com/vasyrinka_det/" TargetMode="External"/><Relationship Id="rId51" Type="http://schemas.openxmlformats.org/officeDocument/2006/relationships/hyperlink" Target="https://dinbibl.kulturu.ru/" TargetMode="External"/><Relationship Id="rId52" Type="http://schemas.openxmlformats.org/officeDocument/2006/relationships/hyperlink" Target="https://www.instagram.com/biblioteka_michurinskoe_kdc/" TargetMode="External"/><Relationship Id="rId53" Type="http://schemas.openxmlformats.org/officeDocument/2006/relationships/hyperlink" Target="https://www.instagram.com/invites/contact/?i=3fyfb9i5rb3r&amp;utm_content=3hace43" TargetMode="External"/><Relationship Id="rId54" Type="http://schemas.openxmlformats.org/officeDocument/2006/relationships/hyperlink" Target="https://instagram.com/biblioteka. vasurinskaya?igshid=cgkqoukakawm" TargetMode="External"/><Relationship Id="rId55" Type="http://schemas.openxmlformats.org/officeDocument/2006/relationships/hyperlink" Target="https://www.instagram.com/bibl_novotitarovskoi/" TargetMode="External"/><Relationship Id="rId56" Type="http://schemas.openxmlformats.org/officeDocument/2006/relationships/hyperlink" Target="https://instagram.com/dinskayacbs?igshid=1empn2ijgadwk" TargetMode="External"/><Relationship Id="rId57" Type="http://schemas.openxmlformats.org/officeDocument/2006/relationships/hyperlink" Target="https://instagram.com/dinskayacbs?igshid=1empn2ijgadwk" TargetMode="External"/><Relationship Id="rId58" Type="http://schemas.openxmlformats.org/officeDocument/2006/relationships/hyperlink" Target="https://instagram.com/dinskayacbs?igshid=1empn2ijgadwk" TargetMode="External"/><Relationship Id="rId59" Type="http://schemas.openxmlformats.org/officeDocument/2006/relationships/hyperlink" Target="https://dinbibl.kulturu.ru/" TargetMode="External"/><Relationship Id="rId60" Type="http://schemas.openxmlformats.org/officeDocument/2006/relationships/hyperlink" Target="https://www.instagrum.com/p/B_VwLEor3Y/?igshid=1eoxos1vuav8a" TargetMode="External"/><Relationship Id="rId61" Type="http://schemas.openxmlformats.org/officeDocument/2006/relationships/hyperlink" Target="https://www/" TargetMode="External"/><Relationship Id="rId62" Type="http://schemas.openxmlformats.org/officeDocument/2006/relationships/hyperlink" Target="https://instagram.com/dinskayacbs?igshid=1empn2ijgadwk" TargetMode="External"/><Relationship Id="rId63" Type="http://schemas.openxmlformats.org/officeDocument/2006/relationships/hyperlink" Target="https://dinbibl.kulturu.ru/" TargetMode="External"/><Relationship Id="rId64" Type="http://schemas.openxmlformats.org/officeDocument/2006/relationships/hyperlink" Target="https://www.instagram.com/biblioteka_michurinskoe_kdc/" TargetMode="External"/><Relationship Id="rId65" Type="http://schemas.openxmlformats.org/officeDocument/2006/relationships/hyperlink" Target="https://dinbibl.kulturu.ru/" TargetMode="External"/><Relationship Id="rId66" Type="http://schemas.openxmlformats.org/officeDocument/2006/relationships/hyperlink" Target="https://dinbibl.kulturu.ru/" TargetMode="External"/><Relationship Id="rId67" Type="http://schemas.openxmlformats.org/officeDocument/2006/relationships/hyperlink" Target="https://www/" TargetMode="External"/><Relationship Id="rId68" Type="http://schemas.openxmlformats.org/officeDocument/2006/relationships/hyperlink" Target="https://www.instagram.com/p/" TargetMode="External"/><Relationship Id="rId69" Type="http://schemas.openxmlformats.org/officeDocument/2006/relationships/hyperlink" Target="https://instagram.com/dinskayacbs?igshid=1empn2ijgadwk" TargetMode="External"/><Relationship Id="rId70" Type="http://schemas.openxmlformats.org/officeDocument/2006/relationships/hyperlink" Target="https://instagram.com/dinskayacbs?igshid=1empn2ijgadwk" TargetMode="External"/><Relationship Id="rId71" Type="http://schemas.openxmlformats.org/officeDocument/2006/relationships/hyperlink" Target="https://instagram.com/dinskayacbs?igshid=1empn2ijgadwk" TargetMode="External"/><Relationship Id="rId72" Type="http://schemas.openxmlformats.org/officeDocument/2006/relationships/hyperlink" Target="https://instagram.com/dinskayacbs?igshid=1empn2ijgadwk" TargetMode="External"/><Relationship Id="rId73" Type="http://schemas.openxmlformats.org/officeDocument/2006/relationships/hyperlink" Target="https://www.instagram.com/p/" TargetMode="External"/><Relationship Id="rId74" Type="http://schemas.openxmlformats.org/officeDocument/2006/relationships/hyperlink" Target="https://www.instagram.com/invites/contact/?i=3fyfb9i5rb3r&amp;utm_content=3hace43" TargetMode="External"/><Relationship Id="rId75" Type="http://schemas.openxmlformats.org/officeDocument/2006/relationships/hyperlink" Target="http://www.krasnoselbib.kultura23.ru/" TargetMode="External"/><Relationship Id="rId76" Type="http://schemas.openxmlformats.org/officeDocument/2006/relationships/hyperlink" Target="https://instagram.com/biblioteka.vasurinskaya?igshid=cgkqoukakawm" TargetMode="External"/><Relationship Id="rId77" Type="http://schemas.openxmlformats.org/officeDocument/2006/relationships/hyperlink" Target="https://www/" TargetMode="External"/><Relationship Id="rId78" Type="http://schemas.openxmlformats.org/officeDocument/2006/relationships/hyperlink" Target="https://www.instagram.com/vasyrinka_det/" TargetMode="External"/><Relationship Id="rId79" Type="http://schemas.openxmlformats.org/officeDocument/2006/relationships/hyperlink" Target="https://www.instagram.com/biblioteka_michurinskoe_kdc/" TargetMode="External"/><Relationship Id="rId80" Type="http://schemas.openxmlformats.org/officeDocument/2006/relationships/hyperlink" Target="https://www.instagrum.com/p/B_VwLEor3Y/?igshid=1eoxos1vuav8a" TargetMode="External"/><Relationship Id="rId81" Type="http://schemas.openxmlformats.org/officeDocument/2006/relationships/hyperlink" Target="https://www/" TargetMode="External"/><Relationship Id="rId82" Type="http://schemas.openxmlformats.org/officeDocument/2006/relationships/hyperlink" Target="https://dinbibl.kulturu.ru/" TargetMode="External"/><Relationship Id="rId83" Type="http://schemas.openxmlformats.org/officeDocument/2006/relationships/hyperlink" Target="https://dinbibl.kulturu.ru/" TargetMode="External"/><Relationship Id="rId84" Type="http://schemas.openxmlformats.org/officeDocument/2006/relationships/hyperlink" Target="https://www.instagram.com/p/" TargetMode="External"/><Relationship Id="rId85" Type="http://schemas.openxmlformats.org/officeDocument/2006/relationships/hyperlink" Target="https://instagram.com/dinskayacbs?igshid=1empn2ijgadwk" TargetMode="External"/><Relationship Id="rId86" Type="http://schemas.openxmlformats.org/officeDocument/2006/relationships/hyperlink" Target="https://www.instagram.com/biblioteka_michurinskoe_kdc/" TargetMode="External"/><Relationship Id="rId87" Type="http://schemas.openxmlformats.org/officeDocument/2006/relationships/hyperlink" Target="https://dinbibl.kulturu.ru/" TargetMode="External"/><Relationship Id="rId88" Type="http://schemas.openxmlformats.org/officeDocument/2006/relationships/hyperlink" Target="https://www/" TargetMode="External"/><Relationship Id="rId89" Type="http://schemas.openxmlformats.org/officeDocument/2006/relationships/hyperlink" Target="https://instagram.com/dinskayacbs?igshid=1empn2ijgadwk" TargetMode="External"/><Relationship Id="rId90" Type="http://schemas.openxmlformats.org/officeDocument/2006/relationships/hyperlink" Target="https://www.instagram.com/p/" TargetMode="External"/><Relationship Id="rId91" Type="http://schemas.openxmlformats.org/officeDocument/2006/relationships/hyperlink" Target="https://www.instagrum.com/p/B_VwLEor3Y/?igshid=1eoxos1vuav8a" TargetMode="External"/><Relationship Id="rId92" Type="http://schemas.openxmlformats.org/officeDocument/2006/relationships/hyperlink" Target="https://www.instagrum.com/p/B_VwLEor3Y/?igshid=1eoxos1vuav8a" TargetMode="External"/><Relationship Id="rId93" Type="http://schemas.openxmlformats.org/officeDocument/2006/relationships/hyperlink" Target="https://www.instagram.com/bibl_novotitarovskoi/" TargetMode="External"/><Relationship Id="rId94" Type="http://schemas.openxmlformats.org/officeDocument/2006/relationships/hyperlink" Target="https://www.instagram.com/bibl_novotitarovskoi/" TargetMode="External"/><Relationship Id="rId95" Type="http://schemas.openxmlformats.org/officeDocument/2006/relationships/hyperlink" Target="https://instagram.com/biblioteka.vasurinskaya?igshid=cgkqoukakawm" TargetMode="External"/><Relationship Id="rId96" Type="http://schemas.openxmlformats.org/officeDocument/2006/relationships/hyperlink" Target="https://www.instagram.com/vasyrinka_det/" TargetMode="External"/><Relationship Id="rId97" Type="http://schemas.openxmlformats.org/officeDocument/2006/relationships/hyperlink" Target="https://instagram.com/biblioteka.vasurinskaya?igshid=cgkqoukakawm" TargetMode="External"/><Relationship Id="rId98" Type="http://schemas.openxmlformats.org/officeDocument/2006/relationships/hyperlink" Target="https://www.instagrum.com/p/B_VwLEor3Y/?igshid=1eoxos1vuav8a" TargetMode="External"/><Relationship Id="rId99" Type="http://schemas.openxmlformats.org/officeDocument/2006/relationships/hyperlink" Target="https://www.instagram.com/invites/contact/?i=3fyfb9i5rb3r&amp;utm_content=3hace43" TargetMode="External"/><Relationship Id="rId100" Type="http://schemas.openxmlformats.org/officeDocument/2006/relationships/hyperlink" Target="https://www.instagram.com/bibl_novotitarovskoi/" TargetMode="External"/><Relationship Id="rId101" Type="http://schemas.openxmlformats.org/officeDocument/2006/relationships/hyperlink" Target="https://www.instagram.com/bibl_novotitarovskoi/" TargetMode="External"/><Relationship Id="rId102" Type="http://schemas.openxmlformats.org/officeDocument/2006/relationships/hyperlink" Target="https://instagram.com/dinskayacbs?igshid=1empn2ijgadwk" TargetMode="External"/><Relationship Id="rId103" Type="http://schemas.openxmlformats.org/officeDocument/2006/relationships/hyperlink" Target="https://www/" TargetMode="External"/><Relationship Id="rId104" Type="http://schemas.openxmlformats.org/officeDocument/2006/relationships/hyperlink" Target="https://dinbibl.kulturu.ru/" TargetMode="External"/><Relationship Id="rId105" Type="http://schemas.openxmlformats.org/officeDocument/2006/relationships/hyperlink" Target="https://dinbibl.kulturu.ru/" TargetMode="External"/><Relationship Id="rId106" Type="http://schemas.openxmlformats.org/officeDocument/2006/relationships/hyperlink" Target="https://dinbibl.kulturu.ru/" TargetMode="External"/><Relationship Id="rId107" Type="http://schemas.openxmlformats.org/officeDocument/2006/relationships/hyperlink" Target="https://instagram.com/dinskayacbs?igshid=1empn2ijgadwk" TargetMode="External"/><Relationship Id="rId108" Type="http://schemas.openxmlformats.org/officeDocument/2006/relationships/hyperlink" Target="https://instagram.com/dinskayacbs?igshid=1empn2ijgadwk" TargetMode="External"/><Relationship Id="rId109" Type="http://schemas.openxmlformats.org/officeDocument/2006/relationships/hyperlink" Target="https://www.instagram.com/p/" TargetMode="External"/><Relationship Id="rId110" Type="http://schemas.openxmlformats.org/officeDocument/2006/relationships/hyperlink" Target="https://www.instagram.com/bibl_novotitarovskoi/" TargetMode="External"/><Relationship Id="rId111" Type="http://schemas.openxmlformats.org/officeDocument/2006/relationships/hyperlink" Target="https://www.instagrum.com/p/B_VwLEor3Y/?igshid=1eoxos1vuav8a" TargetMode="External"/><Relationship Id="rId112" Type="http://schemas.openxmlformats.org/officeDocument/2006/relationships/hyperlink" Target="https://www.instagram.com/p/" TargetMode="External"/><Relationship Id="rId113" Type="http://schemas.openxmlformats.org/officeDocument/2006/relationships/hyperlink" Target="https://www.instagrum.com/p/B_VwLEor3Y/?igshid=1eoxos1vuav8a" TargetMode="External"/><Relationship Id="rId114" Type="http://schemas.openxmlformats.org/officeDocument/2006/relationships/hyperlink" Target="https://www.instagram.com/bibl_novotitarovskoi/" TargetMode="External"/><Relationship Id="rId115" Type="http://schemas.openxmlformats.org/officeDocument/2006/relationships/hyperlink" Target="https://instagram.com/dinskayacbs?igshid=1empn2ijgadwk" TargetMode="External"/><Relationship Id="rId116" Type="http://schemas.openxmlformats.org/officeDocument/2006/relationships/hyperlink" Target="https://www/" TargetMode="External"/><Relationship Id="rId117" Type="http://schemas.openxmlformats.org/officeDocument/2006/relationships/hyperlink" Target="https://dinbibl.kulturu.ru/" TargetMode="External"/><Relationship Id="rId118" Type="http://schemas.openxmlformats.org/officeDocument/2006/relationships/hyperlink" Target="https://dinbibl.kulturu.ru/" TargetMode="External"/><Relationship Id="rId119" Type="http://schemas.openxmlformats.org/officeDocument/2006/relationships/hyperlink" Target="https://www.instagram.com/vasyrinka_det/" TargetMode="External"/><Relationship Id="rId120" Type="http://schemas.openxmlformats.org/officeDocument/2006/relationships/hyperlink" Target="https://www.instagram.com/p/" TargetMode="External"/><Relationship Id="rId121" Type="http://schemas.openxmlformats.org/officeDocument/2006/relationships/hyperlink" Target="https://www.instagrum.com/p/B_VwLEor3Y/?igshid=1eoxos1vuav8a" TargetMode="External"/><Relationship Id="rId122" Type="http://schemas.openxmlformats.org/officeDocument/2006/relationships/hyperlink" Target="https://www.instagram.com/p/" TargetMode="External"/><Relationship Id="rId123" Type="http://schemas.openxmlformats.org/officeDocument/2006/relationships/hyperlink" Target="https://instagram.com/dinskayacbs?igshid=1empn2ijgadwk" TargetMode="External"/><Relationship Id="rId124" Type="http://schemas.openxmlformats.org/officeDocument/2006/relationships/hyperlink" Target="https://instagram.com/dinskayacbs?igshid=1empn2ijgadwk" TargetMode="External"/><Relationship Id="rId125" Type="http://schemas.openxmlformats.org/officeDocument/2006/relationships/hyperlink" Target="https://dinbibl.kulturu.ru/" TargetMode="External"/><Relationship Id="rId126" Type="http://schemas.openxmlformats.org/officeDocument/2006/relationships/hyperlink" Target="https://instagram.com/dinskayacbs?igshid=1empn2ijgadwk" TargetMode="External"/><Relationship Id="rId127" Type="http://schemas.openxmlformats.org/officeDocument/2006/relationships/hyperlink" Target="https://instagram.com/dinskayacbs?igshid=1empn2ijgadwk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12</dc:creator>
  <dc:description/>
  <cp:keywords/>
  <dc:language>en-US</dc:language>
  <cp:lastModifiedBy>12</cp:lastModifiedBy>
  <cp:lastPrinted>2021-05-13T10:56:00Z</cp:lastPrinted>
  <dcterms:modified xsi:type="dcterms:W3CDTF">2021-05-14T08:11:00Z</dcterms:modified>
  <cp:revision>14</cp:revision>
  <dc:subject/>
  <dc:title/>
</cp:coreProperties>
</file>