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проведению празднования 800-летия со дня рождения князя Александра Н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ми  Ди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59"/>
        <w:gridCol w:w="1977"/>
        <w:gridCol w:w="1988"/>
        <w:gridCol w:w="1348"/>
        <w:gridCol w:w="224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eastAsia="en-US" w:bidi="en-US"/>
              </w:rPr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eastAsia="en-US" w:bidi="en-US"/>
              </w:rPr>
              <w:t>Учреж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eastAsia="en-US" w:bidi="en-US"/>
              </w:rPr>
              <w:t>Форма  прове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eastAsia="en-US" w:bidi="en-US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eastAsia="en-US" w:bidi="en-US"/>
              </w:rPr>
              <w:t>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eastAsia="en-US" w:bidi="en-US"/>
              </w:rPr>
              <w:t>Ссылка для просмот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сын земли русско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т. Нововеличков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hyperlink r:id="rId2" w:tgtFrame="_blank"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  <w:lang w:val="en-US"/>
                </w:rPr>
                <w:t>biblionovovel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  <w:lang w:val="en-US"/>
                </w:rPr>
                <w:t>sp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</w:rPr>
                <w:t>?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  <w:lang w:val="en-US"/>
                </w:rPr>
                <w:t>igshid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</w:rPr>
                <w:t>=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</w:rPr>
                <w:t>0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  <w:lang w:val="en-US"/>
                </w:rPr>
                <w:t>fsb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</w:rPr>
                <w:t>70</w:t>
              </w:r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  <w:lang w:val="en-US"/>
                </w:rPr>
                <w:t>yblf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 ратной слав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 Васюринского с/п» Сельская библиоте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спр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 2021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InternetLink"/>
                <w:color w:val="005BD1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s://instagram.com/biblioteka. vasurinskaya?igshid=cgkqoukakawm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вятой А.Невский - опора земли Русской»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БУ «КДЦ Мичурин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https://www.instagram.com/biblioteka_michurinskoe_kdc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: подвиги за веру и отечеств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К «ЦБС Динского с/п» библиотека пос. Консервн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презен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instagram.com/dinskayacb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итие Александра Невског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БУ «КДЦ Мичурин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ослав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https://www.instagram.com/biblioteka_michurinskoe_kdc/</w:t>
              </w:r>
            </w:hyperlink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ликий полководец – Александр Нев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 ст. Старомыша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к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 презен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hyperlink r:id="rId7">
              <w:r>
                <w:rPr>
                  <w:rStyle w:val="InternetLink"/>
                </w:rPr>
                <w:t>https://www.instagram.com/p/biblioteka_staromishastovsky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ник земли русской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т. Нововеличков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А. Невск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5BD1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 xml:space="preserve">23.03.2021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5BD1"/>
                <w:sz w:val="24"/>
                <w:szCs w:val="24"/>
                <w:shd w:fill="FFFFFF" w:val="clear"/>
                <w:lang w:val="en-US"/>
              </w:rPr>
              <w:t>/</w:t>
            </w:r>
            <w:hyperlink r:id="rId8" w:tgtFrame="_blank">
              <w:r>
                <w:rPr>
                  <w:rStyle w:val="InternetLink"/>
                  <w:rFonts w:cs="Arial"/>
                  <w:color w:val="005BD1"/>
                  <w:sz w:val="24"/>
                  <w:szCs w:val="24"/>
                  <w:u w:val="none"/>
                  <w:lang w:val="en-US"/>
                </w:rPr>
                <w:t>https://instagram.com/biblionovovel_sp?igshid=u0fsb70yblfn</w:t>
              </w:r>
            </w:hyperlink>
            <w:r>
              <w:rPr>
                <w:rStyle w:val="InternetLink"/>
                <w:color w:val="005BD1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ославные святыни и святые России. Жизнь святого благоверного князя Александра Невского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МО Динской район «Межпоселенческая библиот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ослав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.2021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instagram.com/bibliotekidinskraiona</w:t>
              </w:r>
            </w:hyperlink>
            <w:r>
              <w:rPr/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Александр Невский – солнце</w:t>
            </w:r>
          </w:p>
          <w:p>
            <w:pPr>
              <w:pStyle w:val="Style19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ли русской» -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БО Васюринского с/п» Детская библиоте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нлайн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зент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InternetLink"/>
                <w:color w:val="005BD1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instagram.com/vasyrinka_det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: как это был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МО Динской район «Межпоселенческая библиот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ческой хро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4.2021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s://instagram.com/bibliotekidinskraiona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вятой князь Александр Невский – славное имя Росси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ст. Старомыша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к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нлайн- презен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.2021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hyperlink r:id="rId12">
              <w:r>
                <w:rPr>
                  <w:rStyle w:val="InternetLink"/>
                </w:rPr>
                <w:t>https://www.instagram.com/p/biblioteka_staromishastovskya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</w:tr>
      <w:tr>
        <w:trPr>
          <w:trHeight w:val="1002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lang w:eastAsia="ru-RU"/>
              </w:rPr>
            </w:pPr>
            <w:r>
              <w:rPr>
                <w:lang w:eastAsia="ru-RU"/>
              </w:rPr>
              <w:t>«Александр Нев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ДЦ» Первореченского с/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Lucida Sans Unicode"/>
                <w:bCs/>
                <w:color w:val="000000"/>
                <w:lang w:eastAsia="ru-RU" w:bidi="en-US"/>
              </w:rPr>
            </w:pPr>
            <w:r>
              <w:rPr>
                <w:rFonts w:eastAsia="Lucida Sans Unicode"/>
                <w:bCs/>
                <w:color w:val="000000"/>
                <w:lang w:eastAsia="ru-RU" w:bidi="en-US"/>
              </w:rPr>
              <w:t>Час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.04.2021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tek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vorechenskoe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ru-RU"/>
              </w:rPr>
              <w:t>Цикл «Александр Невский заступник земли русской», «Ледовое побоищ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Гайдара                   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Библиотечное объединение» Новотитаровского с/п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lang w:eastAsia="ru-RU" w:bidi="en-US"/>
              </w:rPr>
              <w:t>Час зн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.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.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bibl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novotitarovsko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novotitarovskoi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виз для воинов во все века: Кто на Русь с мечом придёт, от меча и погибнет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МО Динской район «Межпоселенческая библиот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итературно -историческая компози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https://instagram.com/bibliotekidinskraiona</w:t>
              </w:r>
            </w:hyperlink>
            <w:r>
              <w:rPr/>
              <w:t>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«Как Александр стал Невски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Гайдара  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УК «Библиотечное объединение» Новотитаровского с/п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ru-RU" w:bidi="en-US"/>
              </w:rPr>
              <w:t>Час зн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.05.202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bibl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novotitarovsko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novotitarovskoi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>
          <w:trHeight w:val="1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и деятельность великого князя Александра Ярославича Невског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К «ЦБС Динского с/п» детская библиотека ст. Динск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деопрезен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www.instagram.com/dinskayacb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ександр Невский – символ ратного подвига и духовного возрожд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К «ЦБС Динского с/п» библиотека пос. Украинск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обз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instagram.com/dinskayacb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млю русскую прославивший» (800 лет со дня рождения А. Невского – князя, военачальник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ДЦ» Первореченского с/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воя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www.instagram.com/p/biblioteka_pervorechensko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 – великое имя России» - к 800 – летию А.Нев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К «ЦБС Динского с/п» библиотека пос. Заречн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еопрезен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www.instagram.com/dinskayacb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одвиг за веру» - к 800 -летию А. Невск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иблиотека МБУ «КДЦ Мичуринского с/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удожественного сл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hyperlink r:id="rId21" w:tgtFrame="_blank">
              <w:r>
                <w:rPr>
                  <w:rStyle w:val="InternetLink"/>
                </w:rPr>
                <w:t>https://www.instagram.com/biblioteka_michurinskoe_kdc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Жизнь и подвиг А. Невского» - К 800-летию со дня рожд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Л Хутора К. Маркса МБУК «Библиотечное объединение» Новотитаровского с/п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/>
              </w:rPr>
              <w:t>Час исторической памя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bibl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novotitarovskoi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novotitarovskoi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едино и свято: Родина, мать, язык: А.Нев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т. Воронцов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hyperlink r:id="rId23" w:tgtFrame="_blank">
              <w:r>
                <w:rPr>
                  <w:rStyle w:val="InternetLink"/>
                  <w:color w:val="005BD1"/>
                  <w:sz w:val="24"/>
                  <w:szCs w:val="24"/>
                  <w:u w:val="none"/>
                </w:rPr>
                <w:t>https://instagram.com/biblionovovel_sp?igshid=u0fsb70yblf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. Невский – сын земли русской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БУК «КДО ст. Пластуновско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.2021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instagram.com/dinskayacb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ий витязь земли русской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БО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ринского с/п» Сельская библиоте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5BD1"/>
                <w:sz w:val="24"/>
                <w:szCs w:val="24"/>
                <w:u w:val="single"/>
                <w:shd w:fill="FFFFFF" w:val="clear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s://instagram.com/biblioteka. vasurinskaya?igshid=cgkqoukakawm</w:t>
              </w:r>
            </w:hyperlink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Окно в историю  Древней Руси»- к 800 -летию А. Нев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иблиотека МБУ «КДЦ Мичуринского с/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hyperlink r:id="rId26" w:tgtFrame="_blank">
              <w:r>
                <w:rPr>
                  <w:rStyle w:val="InternetLink"/>
                </w:rPr>
                <w:t>https://www.instagram.com/biblioteka_michurinskoe_kdc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Храмы и соборы имени Александра Невского в России» - к 800-летию со дня рождения князя А. Нев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иблиотека Красносельского с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Мультимедийное путешествие – в рамках международной культурной акции «Ночь музеев-2021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instagram.com/invites/contact/?i=3fyfb9i5rb3r&amp;utm_content=3hace3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www.krasnoselbib.kultura2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ой защитник земли русско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 МБУ КДЦ Южно-Кубанского с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ас исторической памяти к 800- летию А. Невск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F497D"/>
                <w:sz w:val="24"/>
                <w:szCs w:val="24"/>
                <w:u w:val="single"/>
                <w:lang w:val="en-US" w:eastAsia="ru-RU"/>
              </w:rPr>
            </w:pPr>
            <w:r>
              <w:rPr>
                <w:color w:val="1F497D"/>
                <w:sz w:val="24"/>
                <w:szCs w:val="24"/>
                <w:u w:val="single"/>
                <w:lang w:val="en-US" w:eastAsia="ru-RU"/>
              </w:rPr>
              <w:t>https://www.instagram.com bibliotheca_</w:t>
            </w:r>
          </w:p>
          <w:p>
            <w:pPr>
              <w:pStyle w:val="Normal"/>
              <w:shd w:fill="FFFFFF" w:val="clear"/>
              <w:rPr>
                <w:color w:val="1F497D"/>
                <w:sz w:val="24"/>
                <w:szCs w:val="24"/>
                <w:u w:val="single"/>
                <w:lang w:val="en-US" w:eastAsia="ru-RU"/>
              </w:rPr>
            </w:pPr>
            <w:r>
              <w:rPr>
                <w:color w:val="1F497D"/>
                <w:sz w:val="24"/>
                <w:szCs w:val="24"/>
                <w:u w:val="single"/>
                <w:lang w:val="en-US" w:eastAsia="ru-RU"/>
              </w:rPr>
              <w:t>vuzhno_ ubanskaya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u w:val="single"/>
                <w:lang w:val="en-US" w:eastAsia="ru-RU"/>
              </w:rPr>
              <w:t>https//instagram.com/kdc_ uksp? Igshid=yon3v16trvo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 в силе Бог,  а в правде!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иблиотека МБУ «КДЦ Мичуринского с/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детского рисун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hyperlink r:id="rId29" w:tgtFrame="_blank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bibliote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ichurinsko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dc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России - Александр Нев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МО Динской район «Межпоселенческая библиот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ас патриотиз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</w:rPr>
                <w:t>https://instagram.com/bibliotekidinskraiona</w:t>
              </w:r>
            </w:hyperlink>
            <w:r>
              <w:rPr/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hd w:fill="F5F5F5" w:val="clear"/>
              </w:rPr>
            </w:pPr>
            <w:r>
              <w:rPr>
                <w:rFonts w:cs="Arial" w:ascii="Arial" w:hAnsi="Arial"/>
                <w:color w:val="000000"/>
                <w:shd w:fill="F5F5F5" w:val="clear"/>
              </w:rPr>
              <w:t> </w:t>
            </w:r>
            <w:r>
              <w:rPr>
                <w:rFonts w:cs="Arial" w:ascii="Arial" w:hAnsi="Arial"/>
                <w:color w:val="000000"/>
                <w:shd w:fill="F5F5F5" w:val="clear"/>
              </w:rPr>
              <w:t>dinbibl.kulturu.ru</w:t>
            </w:r>
          </w:p>
        </w:tc>
      </w:tr>
      <w:tr>
        <w:trPr>
          <w:trHeight w:val="198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лександр Невский: Подвиг за веру и Отечество» - К 800-летию со дня рождения А. Нев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льская библиотека им. Горького МБУК «Библиотечное объединение» Новотитаровского с/п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ru-RU" w:bidi="en-US"/>
              </w:rPr>
              <w:t>Историко-патриотический ча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6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bibl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novotitarovsko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novotitarovskoi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А. Невский – защитник православной Рус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ст. Старомыша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к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нлайн- презен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hyperlink r:id="rId32">
              <w:r>
                <w:rPr>
                  <w:rStyle w:val="InternetLink"/>
                </w:rPr>
                <w:t>https://www.instagram.com/p/biblioteka_staromishastovsky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«Александр. Невская бит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МО Динской район «Межпоселенческая библиот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к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7.2021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</w:rPr>
                <w:t>https://instagram.com/bibliotekidinskraiona</w:t>
              </w:r>
            </w:hyperlink>
            <w:r>
              <w:rPr/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hd w:fill="F5F5F5" w:val="clear"/>
              </w:rPr>
            </w:pPr>
            <w:r>
              <w:rPr>
                <w:rFonts w:cs="Arial" w:ascii="Arial" w:hAnsi="Arial"/>
                <w:color w:val="000000"/>
                <w:shd w:fill="F5F5F5" w:val="clear"/>
              </w:rPr>
              <w:t> </w:t>
            </w:r>
            <w:r>
              <w:rPr>
                <w:rFonts w:cs="Arial" w:ascii="Arial" w:hAnsi="Arial"/>
                <w:color w:val="000000"/>
                <w:shd w:fill="F5F5F5" w:val="clear"/>
              </w:rPr>
              <w:t>dinbibl.kulturu.ru</w:t>
            </w:r>
          </w:p>
        </w:tc>
      </w:tr>
      <w:tr>
        <w:trPr>
          <w:trHeight w:val="196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Невская битва» -  к 780-летию со дня разгрома шведов Александром .Невским в Невской битв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ая библиотека им. Горького МБУК «Библиотечное объединение» Новотитаровского с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ru-RU" w:bidi="en-US"/>
              </w:rPr>
              <w:t>Историческая панора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7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bibl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novotitarovsko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novotitarovskoi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>
          <w:trHeight w:val="113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вская бит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У «КДЦ Мичуринского с/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смотр фильма о А. Невск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hyperlink r:id="rId35" w:tgtFrame="_blank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bibliote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ichurinsko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dc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следники Александра Невског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КДЦ Мичуринского с/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hyperlink r:id="rId36" w:tgtFrame="_blank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bibliote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ichurinsko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dc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раз Александра Невского в произведениях живописи и скульптуры художников разных поколений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МО Динской район «Межпоселенческая библиот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Час живо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</w:rPr>
                <w:t>https://instagram.com/bibliotekidinskraiona</w:t>
              </w:r>
            </w:hyperlink>
            <w:r>
              <w:rPr/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hd w:fill="F5F5F5" w:val="clear"/>
              </w:rPr>
            </w:pPr>
            <w:r>
              <w:rPr>
                <w:rFonts w:cs="Arial" w:ascii="Arial" w:hAnsi="Arial"/>
                <w:color w:val="000000"/>
                <w:shd w:fill="F5F5F5" w:val="clear"/>
              </w:rPr>
              <w:t> </w:t>
            </w:r>
            <w:r>
              <w:rPr>
                <w:rFonts w:cs="Arial" w:ascii="Arial" w:hAnsi="Arial"/>
                <w:color w:val="000000"/>
                <w:shd w:fill="F5F5F5" w:val="clear"/>
              </w:rPr>
              <w:t>dinbibl.kulturu.r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банцы - кавалеры ордена Александра Невского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МО Динской район «Межпоселенческая библиот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Урок краеве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hyperlink r:id="rId38">
              <w:r>
                <w:rPr>
                  <w:rStyle w:val="InternetLink"/>
                </w:rPr>
                <w:t>https://instagram.com/bibliotekidinskraiona</w:t>
              </w:r>
            </w:hyperlink>
            <w:r>
              <w:rPr/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hd w:fill="F5F5F5" w:val="clear"/>
              </w:rPr>
            </w:pPr>
            <w:r>
              <w:rPr>
                <w:rFonts w:cs="Arial" w:ascii="Arial" w:hAnsi="Arial"/>
                <w:color w:val="000000"/>
                <w:shd w:fill="F5F5F5" w:val="clear"/>
              </w:rPr>
              <w:t> </w:t>
            </w:r>
            <w:r>
              <w:rPr>
                <w:rFonts w:cs="Arial" w:ascii="Arial" w:hAnsi="Arial"/>
                <w:color w:val="000000"/>
                <w:shd w:fill="F5F5F5" w:val="clear"/>
              </w:rPr>
              <w:t>dinbibl.kulturu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паситель всея Рус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КДЦ Мичуринского с/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Кинопанора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77" w:leader="none"/>
              </w:tabs>
              <w:rPr>
                <w:sz w:val="24"/>
                <w:szCs w:val="24"/>
                <w:lang w:eastAsia="en-US"/>
              </w:rPr>
            </w:pPr>
            <w:hyperlink r:id="rId39" w:tgtFrame="_blank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bibliote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ichurinsko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dc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 Руси хранитель верный»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МО Динской район «Межпоселенческая библиот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сторическая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21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</w:rPr>
                <w:t>https://instagram.com/bibliotekidinskraiona</w:t>
              </w:r>
            </w:hyperlink>
            <w:r>
              <w:rPr/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hd w:fill="F5F5F5" w:val="clear"/>
              </w:rPr>
            </w:pPr>
            <w:r>
              <w:rPr>
                <w:rFonts w:cs="Arial" w:ascii="Arial" w:hAnsi="Arial"/>
                <w:color w:val="000000"/>
                <w:shd w:fill="F5F5F5" w:val="clear"/>
              </w:rPr>
              <w:t> 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dinbibl.kulturu.r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 страже Отечест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КДЦ Мичуринского с/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патриотическая иг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hyperlink r:id="rId41" w:tgtFrame="_blank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bibliote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ichurinsko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dc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</w:p>
        </w:tc>
      </w:tr>
      <w:tr>
        <w:trPr>
          <w:trHeight w:val="132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. Невский - солнце земли Русско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ст. Старомыша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к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 презен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hyperlink r:id="rId42">
              <w:r>
                <w:rPr>
                  <w:rStyle w:val="InternetLink"/>
                </w:rPr>
                <w:t>https://www.instagram.com/p/biblioteka_staromishastovsky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заступник Земли русско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иблиотека ст. Воронцов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езен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hyperlink r:id="rId43" w:tgtFrame="_blank">
              <w:r>
                <w:rPr>
                  <w:rStyle w:val="InternetLink"/>
                  <w:color w:val="005BD1"/>
                  <w:sz w:val="24"/>
                  <w:szCs w:val="24"/>
                  <w:u w:val="none"/>
                </w:rPr>
                <w:t>https://instagram.com/biblionovovel_sp?igshid=u0fsb70yblf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Орден А. Невского - орден воинской слав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КДЦ Мичуринского с/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в видео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hyperlink r:id="rId44" w:tgtFrame="_blank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bibliote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ichurinsko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dc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</w:p>
        </w:tc>
      </w:tr>
      <w:tr>
        <w:trPr>
          <w:trHeight w:val="1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 вере, жизни и подвигах Александра Невског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МО Динской район «Межпоселенческая библиот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hyperlink r:id="rId45">
              <w:r>
                <w:rPr>
                  <w:rStyle w:val="InternetLink"/>
                </w:rPr>
                <w:t>https://instagram.com/bibliotekidinskraiona</w:t>
              </w:r>
            </w:hyperlink>
            <w:r>
              <w:rPr/>
              <w:t>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hd w:fill="F5F5F5" w:val="clear"/>
              </w:rPr>
              <w:t xml:space="preserve">dinbibl.kulturu.r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лександр Невский: Подвиги за веру и Отечеств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МО Динской район «Межпоселенческая библиот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</w:rPr>
                <w:t>https://instagram.com/bibliotekidinskraiona</w:t>
              </w:r>
            </w:hyperlink>
            <w:r>
              <w:rPr/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hd w:fill="F5F5F5" w:val="clear"/>
              </w:rPr>
            </w:pPr>
            <w:r>
              <w:rPr>
                <w:rFonts w:cs="Arial" w:ascii="Arial" w:hAnsi="Arial"/>
                <w:color w:val="000000"/>
                <w:shd w:fill="F5F5F5" w:val="clear"/>
              </w:rPr>
              <w:t>dinbibl.kulturu.ru</w:t>
            </w:r>
          </w:p>
        </w:tc>
      </w:tr>
    </w:tbl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1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  <w:t>Директор БУК МПБ МО Динской район                                                                    Скиба Т.Ю.</w:t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biblionovovel_sp?igshid=u0fsb70yblfn" TargetMode="External"/><Relationship Id="rId3" Type="http://schemas.openxmlformats.org/officeDocument/2006/relationships/hyperlink" Target="https://instagram.com/biblioteka. vasurinskaya?igshid=cgkqoukakawm" TargetMode="External"/><Relationship Id="rId4" Type="http://schemas.openxmlformats.org/officeDocument/2006/relationships/hyperlink" Target="https://www.instagram.com/biblioteka_michurinskoe_kdc/" TargetMode="External"/><Relationship Id="rId5" Type="http://schemas.openxmlformats.org/officeDocument/2006/relationships/hyperlink" Target="https://www.instagram.com/dinskayacbs/" TargetMode="External"/><Relationship Id="rId6" Type="http://schemas.openxmlformats.org/officeDocument/2006/relationships/hyperlink" Target="https://www.instagram.com/biblioteka_michurinskoe_kdc/" TargetMode="External"/><Relationship Id="rId7" Type="http://schemas.openxmlformats.org/officeDocument/2006/relationships/hyperlink" Target="https://www.instagram.com/p/biblioteka_staromishastovskya" TargetMode="External"/><Relationship Id="rId8" Type="http://schemas.openxmlformats.org/officeDocument/2006/relationships/hyperlink" Target="https://instagram.com/biblionovovel_sp?igshid=u0fsb70yblfn" TargetMode="External"/><Relationship Id="rId9" Type="http://schemas.openxmlformats.org/officeDocument/2006/relationships/hyperlink" Target="https://instagram.com/bibliotekidinskraiona" TargetMode="External"/><Relationship Id="rId10" Type="http://schemas.openxmlformats.org/officeDocument/2006/relationships/hyperlink" Target="https://www.instagram.com/vasyrinka_det/" TargetMode="External"/><Relationship Id="rId11" Type="http://schemas.openxmlformats.org/officeDocument/2006/relationships/hyperlink" Target="https://instagram.com/bibliotekidinskraiona" TargetMode="External"/><Relationship Id="rId12" Type="http://schemas.openxmlformats.org/officeDocument/2006/relationships/hyperlink" Target="https://www.instagram.com/p/biblioteka_staromishastovskya" TargetMode="External"/><Relationship Id="rId13" Type="http://schemas.openxmlformats.org/officeDocument/2006/relationships/hyperlink" Target="https://www.instagram.com/p/biblioteka_pervorechenskoe" TargetMode="External"/><Relationship Id="rId14" Type="http://schemas.openxmlformats.org/officeDocument/2006/relationships/hyperlink" Target="https://www.instagram.com/bibl_novotitarovskoi/" TargetMode="External"/><Relationship Id="rId15" Type="http://schemas.openxmlformats.org/officeDocument/2006/relationships/hyperlink" Target="https://instagram.com/bibliotekidinskraiona" TargetMode="External"/><Relationship Id="rId16" Type="http://schemas.openxmlformats.org/officeDocument/2006/relationships/hyperlink" Target="https://www.instagram.com/bibl_novotitarovskoi/" TargetMode="External"/><Relationship Id="rId17" Type="http://schemas.openxmlformats.org/officeDocument/2006/relationships/hyperlink" Target="https://www.instagram.com/dinskayacbs/" TargetMode="External"/><Relationship Id="rId18" Type="http://schemas.openxmlformats.org/officeDocument/2006/relationships/hyperlink" Target="https://www.instagram.com/dinskayacbs/" TargetMode="External"/><Relationship Id="rId19" Type="http://schemas.openxmlformats.org/officeDocument/2006/relationships/hyperlink" Target="https://www.instagram.com/p/biblioteka_pervorechenskoe" TargetMode="External"/><Relationship Id="rId20" Type="http://schemas.openxmlformats.org/officeDocument/2006/relationships/hyperlink" Target="https://www.instagram.com/dinskayacbs/" TargetMode="External"/><Relationship Id="rId21" Type="http://schemas.openxmlformats.org/officeDocument/2006/relationships/hyperlink" Target="https://www.instagram.com/biblioteka_michurinskoe_kdc/" TargetMode="External"/><Relationship Id="rId22" Type="http://schemas.openxmlformats.org/officeDocument/2006/relationships/hyperlink" Target="https://www.instagram.com/bibl_novotitarovskoi/" TargetMode="External"/><Relationship Id="rId23" Type="http://schemas.openxmlformats.org/officeDocument/2006/relationships/hyperlink" Target="https://instagram.com/biblionovovel_sp?igshid=u0fsb70yblfn" TargetMode="External"/><Relationship Id="rId24" Type="http://schemas.openxmlformats.org/officeDocument/2006/relationships/hyperlink" Target="https://www.instagram.com/dinskayacbs/" TargetMode="External"/><Relationship Id="rId25" Type="http://schemas.openxmlformats.org/officeDocument/2006/relationships/hyperlink" Target="https://instagram.com/biblioteka. vasurinskaya?igshid=cgkqoukakawm" TargetMode="External"/><Relationship Id="rId26" Type="http://schemas.openxmlformats.org/officeDocument/2006/relationships/hyperlink" Target="https://www.instagram.com/biblioteka_michurinskoe_kdc/" TargetMode="External"/><Relationship Id="rId27" Type="http://schemas.openxmlformats.org/officeDocument/2006/relationships/hyperlink" Target="https://www.instagram.com/invites/contact/?i=3fyfb9i5rb3r&amp;utm_content=3hace43" TargetMode="External"/><Relationship Id="rId28" Type="http://schemas.openxmlformats.org/officeDocument/2006/relationships/hyperlink" Target="http://www.krasnoselbib.kultura23.ru/" TargetMode="External"/><Relationship Id="rId29" Type="http://schemas.openxmlformats.org/officeDocument/2006/relationships/hyperlink" Target="https://www.instagram.com/biblioteka_michurinskoe_kdc/" TargetMode="External"/><Relationship Id="rId30" Type="http://schemas.openxmlformats.org/officeDocument/2006/relationships/hyperlink" Target="https://instagram.com/bibliotekidinskraiona" TargetMode="External"/><Relationship Id="rId31" Type="http://schemas.openxmlformats.org/officeDocument/2006/relationships/hyperlink" Target="https://www.instagram.com/bibl_novotitarovskoi/" TargetMode="External"/><Relationship Id="rId32" Type="http://schemas.openxmlformats.org/officeDocument/2006/relationships/hyperlink" Target="https://www.instagram.com/p/biblioteka_staromishastovskya" TargetMode="External"/><Relationship Id="rId33" Type="http://schemas.openxmlformats.org/officeDocument/2006/relationships/hyperlink" Target="https://instagram.com/bibliotekidinskraiona" TargetMode="External"/><Relationship Id="rId34" Type="http://schemas.openxmlformats.org/officeDocument/2006/relationships/hyperlink" Target="https://www.instagram.com/bibl_novotitarovskoi/" TargetMode="External"/><Relationship Id="rId35" Type="http://schemas.openxmlformats.org/officeDocument/2006/relationships/hyperlink" Target="https://www.instagram.com/biblioteka_michurinskoe_kdc/" TargetMode="External"/><Relationship Id="rId36" Type="http://schemas.openxmlformats.org/officeDocument/2006/relationships/hyperlink" Target="https://www.instagram.com/biblioteka_michurinskoe_kdc/" TargetMode="External"/><Relationship Id="rId37" Type="http://schemas.openxmlformats.org/officeDocument/2006/relationships/hyperlink" Target="https://instagram.com/bibliotekidinskraiona" TargetMode="External"/><Relationship Id="rId38" Type="http://schemas.openxmlformats.org/officeDocument/2006/relationships/hyperlink" Target="https://instagram.com/bibliotekidinskraiona" TargetMode="External"/><Relationship Id="rId39" Type="http://schemas.openxmlformats.org/officeDocument/2006/relationships/hyperlink" Target="https://www.instagram.com/biblioteka_michurinskoe_kdc/" TargetMode="External"/><Relationship Id="rId40" Type="http://schemas.openxmlformats.org/officeDocument/2006/relationships/hyperlink" Target="https://instagram.com/bibliotekidinskraiona" TargetMode="External"/><Relationship Id="rId41" Type="http://schemas.openxmlformats.org/officeDocument/2006/relationships/hyperlink" Target="https://www.instagram.com/biblioteka_michurinskoe_kdc/" TargetMode="External"/><Relationship Id="rId42" Type="http://schemas.openxmlformats.org/officeDocument/2006/relationships/hyperlink" Target="https://www.instagram.com/p/biblioteka_staromishastovskya" TargetMode="External"/><Relationship Id="rId43" Type="http://schemas.openxmlformats.org/officeDocument/2006/relationships/hyperlink" Target="https://instagram.com/biblionovovel_sp?igshid=u0fsb70yblfn" TargetMode="External"/><Relationship Id="rId44" Type="http://schemas.openxmlformats.org/officeDocument/2006/relationships/hyperlink" Target="https://www.instagram.com/biblioteka_michurinskoe_kdc/" TargetMode="External"/><Relationship Id="rId45" Type="http://schemas.openxmlformats.org/officeDocument/2006/relationships/hyperlink" Target="https://instagram.com/bibliotekidinskraiona" TargetMode="External"/><Relationship Id="rId46" Type="http://schemas.openxmlformats.org/officeDocument/2006/relationships/hyperlink" Target="https://instagram.com/bibliotekidinskraiona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0:00Z</dcterms:created>
  <dc:creator>Admin</dc:creator>
  <dc:description/>
  <cp:keywords/>
  <dc:language>en-US</dc:language>
  <cp:lastModifiedBy>RePack by SPecialiST</cp:lastModifiedBy>
  <cp:lastPrinted>2021-03-02T11:44:00Z</cp:lastPrinted>
  <dcterms:modified xsi:type="dcterms:W3CDTF">2021-03-20T21:16:00Z</dcterms:modified>
  <cp:revision>59</cp:revision>
  <dc:subject/>
  <dc:title>План</dc:title>
</cp:coreProperties>
</file>