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АНКЕТА для школьни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опросы анк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Я посетил (а) профпроб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ч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очно (на сайте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формацию о проведении чемпионата и проведении профпроб я получил(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з С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соцсет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 учи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лучай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Информации о нужной мне специальности/профессии был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статоч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достаточ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не была интерес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олько по конкретной специальности/професс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 всем представленным профессиям/специальностя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Я буду выбирать учебное за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тому что оно ближе к дом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о наличию в нем специа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 наличию свободных мест при зачислен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Я планирую поступ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ледж\техникум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ститут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Информация о чемпионат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ля ме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вая информация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звестная информация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ольше всего в программе чемпионата мне понравило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астие в профпробах и мастер-классах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иртуальные экскурсии по колледжу/техникуму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формация о специальностях/професс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Style15"/>
        <w:jc w:val="center"/>
        <w:rPr/>
      </w:pPr>
      <w:r>
        <w:rPr/>
        <w:t>АНКЕТА для школьни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опросы анк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Я посетил (а) профпроб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ч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очно (на сайте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формацию о проведении чемпионата и проведении профпроб я получил(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з С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соцсет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 учи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лучай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Информации о нужной мне специальности/профессии был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статоч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достаточ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не была интерес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олько по конкретной специальности/професс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 всем представленным профессиям/специальностя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Я буду выбирать учебное за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тому что оно ближе к дом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о наличию в нем специа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 наличию свободных мест при зачислен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Я планирую поступ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ледж\техникум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ститут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Информация о чемпионат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ля ме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вая информация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звестная информация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ольше всего в программе чемпионата мне понравило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астие в профпробах и мастер-классах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иртуальные экскурсии по колледжу/техникуму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формация о специальностях/професс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</w:rPr>
      </w:r>
    </w:p>
    <w:p>
      <w:pPr>
        <w:pStyle w:val="Normal"/>
        <w:spacing w:before="0" w:after="20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1:00Z</dcterms:created>
  <dc:creator>User</dc:creator>
  <dc:description/>
  <cp:keywords/>
  <dc:language>en-US</dc:language>
  <cp:lastModifiedBy>Teacher</cp:lastModifiedBy>
  <cp:lastPrinted>2022-02-14T15:09:00Z</cp:lastPrinted>
  <dcterms:modified xsi:type="dcterms:W3CDTF">2022-02-14T09:11:00Z</dcterms:modified>
  <cp:revision>2</cp:revision>
  <dc:subject/>
  <dc:title/>
</cp:coreProperties>
</file>