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ШАБЛОН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12-ой муницип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тельная среда образовательной организации как у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енного образования: раскрытие потенциала каждого ребенка и его успешное развит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дрес образовательной организации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милия, имя, отчеств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жност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актный телефон (предпочтительнее мобильный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 участия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очная (выступление с докладом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очная (слушатель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заочная (публикация статьи)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ма выступления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секци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раткая аннотация статьи, доклад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рное время выступления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ень необходимого дополнительного оборудования и программного обеспечения (интерактивная доска, наличие Интернета и пр.) для выступ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3:00Z</dcterms:created>
  <dc:creator>USER</dc:creator>
  <dc:description/>
  <cp:keywords/>
  <dc:language>en-US</dc:language>
  <cp:lastModifiedBy>Екатерина Захарова</cp:lastModifiedBy>
  <dcterms:modified xsi:type="dcterms:W3CDTF">2024-11-13T05:41:00Z</dcterms:modified>
  <cp:revision>3</cp:revision>
  <dc:subject/>
  <dc:title/>
</cp:coreProperties>
</file>