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7019"/>
      </w:tblGrid>
      <w:tr>
        <w:trPr>
          <w:trHeight w:val="3900" w:hRule="atLeast"/>
        </w:trPr>
        <w:tc>
          <w:tcPr>
            <w:tcW w:w="8023" w:type="dxa"/>
            <w:tcBorders/>
          </w:tcPr>
          <w:tbl>
            <w:tblPr>
              <w:tblW w:w="7673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</w:tblGrid>
            <w:tr>
              <w:trPr>
                <w:trHeight w:val="3870" w:hRule="atLeast"/>
              </w:trPr>
              <w:tc>
                <w:tcPr>
                  <w:tcW w:w="7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691130" cy="2453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130" cy="2453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контроля и надзора в област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КДОУ «Моховско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линой Н.К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</w:rPr>
        <w:t xml:space="preserve"> об исполнении предписания органами Министерства образования и науки Алтайского края  № 266 от 07.09.2018</w:t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7" w:type="dxa"/>
        </w:tblCellMar>
      </w:tblPr>
      <w:tblGrid>
        <w:gridCol w:w="572"/>
        <w:gridCol w:w="2708"/>
        <w:gridCol w:w="2653"/>
        <w:gridCol w:w="2259"/>
        <w:gridCol w:w="1373"/>
        <w:gridCol w:w="6591"/>
      </w:tblGrid>
      <w:tr>
        <w:trPr>
          <w:trHeight w:val="141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нарушения и (или) несоответствия“(из предписания)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0" w:right="5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рушенного нормативного правового акта (пункт, подпункт, статья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" w:right="70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8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" w:righ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, копия которого прилагается как подтверждение выполнения данного</w:t>
            </w:r>
          </w:p>
          <w:p>
            <w:pPr>
              <w:pStyle w:val="Normal"/>
              <w:spacing w:lineRule="exact" w:line="240" w:before="0" w:after="0"/>
              <w:ind w:left="7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ind w:left="77" w:hanging="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несоответствия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Уставе образовательного учреждения не установлены права, обязанности работников, указанные в части 1 статьи 52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прописан срок полномочий и компетенция педагогического совета; компетенция Родительского комитета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 определен порядок выступления от имени образовательной организации коллегиальными органами управления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прописан порядок  утверждения локального нормативного акта о филиале;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прописан режим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ерно прописаны участники образовательных отношений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писаны не все академические права воспитанников, пунк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уст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а компетенция органа управления учреждения – рассмотрение отчета о результатах самообследования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указаны обязанности руководителя образовательной организации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.3 статья 52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4 статья 26 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5 статья 26 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 4 статья 27 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14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оссийской Федерации от 30.08.2013 № 1014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 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34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25, 26, 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Ф от 14.07.2013 № 462 «Об утверждении порядка проведения самообследования образовательной организацией»</w:t>
            </w:r>
          </w:p>
          <w:p>
            <w:pPr>
              <w:pStyle w:val="Normal"/>
              <w:spacing w:lineRule="exact" w:line="240"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. 6 статья 51  Федерального закона  от 29.12.2012 № 273-ФЗ «Об образовании в Российской Федерации»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и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а новая редакция Устава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9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 (копия)</w:t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новой редакции Устава размещена на официальном сайте детского сада</w:t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hovckoedou.ucoz.ru/novaja_ustav_poslednij_pravlen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doc</w:t>
              </w:r>
            </w:hyperlink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й нормативный акт  «Положение о комиссии по урегулированию споров между участниками образовательных отношений» не соответствует  в части порядка формирования комисси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.6 статья 45 Федерального закона  от 29.12.2012 № 273-ФЗ «Об образовании в Российской Федерации»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ы изменения в Положение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отрено и Принято на Общем родительском собрании, согласовано на Общем собрании работников, Утверждено приказом заведующего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ожение о комиссии по урегулированию споров между участниками образовательных отношений»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о на официальном сайте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komissija_po_sporam_novaja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бщего собрания работников МКДОУ «Моховской детский сад» от 20.12.2018 № 2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бщего родительского собрания  МКДОУ «Моховской детский сад» от 21.12.2018 № 2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«О  комиссии  по урегулированию споров между участниками ОО» № 50 от 21.12.2018 ( копия)</w:t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й нормативный акт  «Положение об официальном сайте  МКДОУ «Моховской детский сад»  не приведено в соответствие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и информации об образовательной организаци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о в соответствие с действующим законодательством,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ожение об официальном сайте  МКДОУ «Моховской детский сад»  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о на официальном сайте 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polozhenie_o_sajte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иказ  № 41 от 05.10.20118 «Об официальном сайте МКДОУ «Моховской детский сад»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окальном нормативном акте  «Правила внутреннего распорядка воспитанников ДОУ»: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в полном объеме прописаны академические права воспитанников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ят без учета мнения родителей(законных представителей) воспитанников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34 </w:t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30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ы изменения  в соответствии с действующим законодательством, рассмотрено на заседание коллегиального органа – общем родительском собрании и согласовано и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 внутреннего распорядка воспитанников ДОУ»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о на официальном сайте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ohovckoedou.ucoz.ru/pravila_vnutrennego_trudovogo_rasporj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бщего родительского собрания  МКДОУ «Моховской детский сад» от 21.12.2018 № 2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49 от 21.12.2018 «Об утверждении локальных актов МКДОУ «Моховской детский сад»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м нормативным актом « Положение о порядке приема, зачислении воспитанников на обучение по образовательной  программе дошкольного образования  в МКДОУ «Моховской детский сад», о порядке их перевода и отчислении» предусмотрено ознакомление родителей (законных представителей) воспитанников со свидетельством о государственной аккредитации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 Ч. 1 статья 9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ы изменения в соответствии с действующим законодательством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орядке приема, зачислении воспитанников на обучение по образовательной  программе дошкольного образования  в МКДОУ «Моховской детский сад» ( 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о на официальном сайте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polozhenie_o_porjadke_priema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бщего родительского собрания  МКДОУ «Моховской детский сад» от 21.12.2018 № 2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49  от 21.12.2018 «Об утверждении локальных актов МКДОУ «Моховской детский сад»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окальном нормативном акте «Положение об организации образовательного процесса МКДОУ «Моховской детский сад» неверно прописаны участники образовательных отношений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ы изменения в соответствии  с действующим законодательством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ожение об организации образовательного процесса МКДОУ «Моховской детский сад»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заседания педагогического совета МКДОУ «Моховской детский сад» № 2 от 21.12.2018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49 от 21.12.2018  «Об утверждении локальных актов»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й нормативный акт «Положение о филиале» не соответствует: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ерно прописаны участники образовательных отношений 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 в полном объеме прописаны академические права воспитанников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34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о в соответстви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 о филиалах 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мещено на официальном сайте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polozhenie_o_filiale_dlja_sajta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приказа « Об утверждении Положения о филиалах» от 04.12.2018 № 46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протокола Общего собрания работников от 04.12.2018 № 1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 паспорт доступности образовательной организаци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беспечения условий доступности для инвалидов объектов и предоставляемых услуг в сфере образования, а также  оказания им при этом необходимой помощи, утвержденного приказом Министерства образования и науки Российской Федерации от 09.11.2015 № 1309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о в соответствие с действующим законодательством,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 и утвержден единый Паспорт доступност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доступности ( 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создании комиссии по обследованию объектов инфраструктуры №  4  от 04.02.2019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евом разделе образовательной программы не указаны значимые для разработки и реализации Программы характеристики, в том числе наличие разновозрастных групп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содержательном разделе не представлено: описание образовательной деятельности в соответствии с направлениями развития ребенка в пяти образовательных областях части программы, формируемой участниками образовательных отношений.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исание вариативных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, в том числе с учетом разновозрастного состава групп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нкт 2.11.2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 приведена в соответствие с действующим законодательство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а на официальном сайте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oop_2_sajt.doc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едагогического совета № 2 от 21.12.2018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родителей № 2 от 21.12.2018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каз «Об утверждении Образовательной программы МКДОУ «Моховской детский сад» № 50/3 от 21.12.2018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чреждении не созданы возможности для взрослых по поиску, использованию материалов, обеспечивающих реализацию программы, в том числе в информационной среде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ющая предметно-пространственная среда  в филиалах не обеспечивает реализацию образовательных программ О.А. Соломенниковой  «Экологическое воспитание в детском саду», Николаева С.Н. «Юный эколог» - филиал «Осколковский детский сад»</w:t>
            </w:r>
          </w:p>
          <w:p>
            <w:pPr>
              <w:pStyle w:val="Normal"/>
              <w:spacing w:lineRule="exact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 обеспечены требования к организации развивающей  пространственной среды в части трансформируемости, полифункциональности, вариативности, доступности (Филиалы «Осколковский детский сад», «Алейский детский сад»</w:t>
            </w:r>
          </w:p>
          <w:p>
            <w:pPr>
              <w:pStyle w:val="Normal"/>
              <w:spacing w:lineRule="exact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езопасности в части использования в оформлении кнопок, скрепок, английских булавок (Моховской, Осколковский, Боровской)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нкт 3.2.8.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3.3.3.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3.4.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совет на тему «Требования ФГОС ДО к РППС», 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 всех учреждений  ДОУ; 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бразовательной программы исключена вариативная часть по программе С.Н. Николаевой «Юный эколог» по причине несоответствия материальной базы филиала «Осколковский детский сад»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комплекс имеется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 оформления уголков детских садов удалены опасные предметы (кнопки, скрепки, английские булавки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и по контролю:  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« Моховской детский сад»  от 04.02.2019 ( 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 Алейский детский сад» от 06.02.2019 ( 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 Осколковский детский сад» от 07.02.2019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Боровской детский сад» от 08.02.2019 ( 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  <w:t>фотоотчет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hd w:fill="FFFFFF" w:val="clear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bCs/>
                <w:color w:val="464646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646"/>
                <w:sz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обеспечена в полном объеме учебно-методическим комплектом по пяти образовательным областям (филиал «Осколковский детский сад»), Л.И. Пензулаева «Физическая культура в детсом саду», Е.В. Колесникова «Математические ступеньки» ( филиал «Боровской детский сад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8 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нкт 3.5.1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комплекс приобретен в полном объем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и на приобретение методической литературы  - филиал «Осколковский детский сад» ( копии), Акты покупки (копии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и на приобретение методической литературы по физической культуре – Пензулаева Л.И., Колесникова  Е.В.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пии) , Акты покупки (копии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и по контролю </w:t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 не отвечают квалификационным требованиям, указанным в квалификационных справочниках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статья 46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, и служащих, раздел «Квалификационные характеристики  должностей работников образовани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е педагогических работников 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тся по различным формам. (2 -  переподготовка по профилю деятельности, 1 -4 курса ФГ БОУ АлтГПУ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 об обучении педагогических работников</w:t>
            </w:r>
          </w:p>
        </w:tc>
      </w:tr>
      <w:tr>
        <w:trPr>
          <w:trHeight w:val="240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учреждении отсутствуют заявления родителей( законных представителей)  воспитанников, подтверждающие инициативу отчисления воспитанников из учреждения, в том числе в случае перевода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 статья 6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е воспитанников из учреждения происходит в соответствии с действующим законодательство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заявления, копия приказа об отчислении</w:t>
            </w:r>
          </w:p>
        </w:tc>
      </w:tr>
      <w:tr>
        <w:trPr>
          <w:trHeight w:val="240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говорах об образовании , заключенных с родителями(законными представителями) воспитанников установлена плата за присмотр и уход за детьми-инвалидами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65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ы допсоглашения с родителями воспитанников-инвалидов, освобождающие их от платы за присмотр и уход за детьми-инвалидами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п.соглашений с родителями воспитанников.</w:t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едагогическими работниками учреждения не проведена аттестация в целях соответствия их занимаемым должностям (музыкальный руководитель)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 статья 49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07.04.2014 № 276 «Об утверждении Порядка проведения аттестации педагогических работников, осуществляющих образовательную деятельность»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на соответствие музыкального руководителя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а № 38 от 13.09.2018  « О создании аттестационной комиссии и проведения аттестации педагогических работников»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44 от 31.10.2018 «Об аттестации на соответствие занимаемой должности» ( 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Протокола № 2 заседания аттестационной комиссии МКДОУ «Моховской детский сад»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писка из Приказа № 50/2 от 21.12.2018 « Об установлении соответствия должностям»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иплома, копия удостоверения о курсах ПК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беспечено функционирование внутренней системы оценки качества образования (не осуществляется контроль за реализацией в полном объеме образовательной программы филиалов, образовательная деятельность планируется  не в соответствии с образовательной программой МКДОУ «Моховской детский сад» - «Осколковский детский сад», контроль осуществляется не в соответствии с утвержденным локальным нормативным актом «Положение о внутриучрежденческом контроле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3 пункт 13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деятельностью филиала МКДОУ «Осколковский детский сад» и других филиалов проводится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и по контролю:  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« Моховской детский сад»  от 04.02.2019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 Алейский детский сад» от 06.02.2019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 Осколковский детский сад» от 07.02.2019 (копия)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Боровской детский сад» от 08.02.2019 (копия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и не проводятся профилактические мероприятия в сфере охраны здоровья воспитанников (в инструкциях по охране жизни и здоровья воспитанников в образовательной организации закреплено за педагогическими работниками оказание первой медико-санитарной помощи воспитанникам) 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момент проверки отсутствует договор о медицинском обслуживании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 всех филиалах не обучены педагогические работники навыкам оказания первой помощи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пункт 9, пункт 2 статьи 4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охране жизни и здоровья воспитанников исключают оказание первой медико-санитарной помощи. Договор с медучреждением на медицинское обслуживание заключен. Обучение навыкам первой медико-санитарной помощи педагогическими работниками пройдено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о медобслуживании с КГБУЗ «Алейская ЦРБ»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копия размещена на официальном сайте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dogovor_na_medobsluzhivanie.docx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инструкции «По организации охраны жизни и здоровья детей»,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удостоверений об обучении первой медико-санитарной помощи,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«Об утверждении инструкций по охране жизни и здоровья воспитанников» № 2 от 21.01.2019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 дополнительные соглашения к договорам между учреждением и двенадцатью родителями(законными представителями) воспитанников в связи с изменением условий оплаты за присмотр и уход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статья 57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оглашения заключены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оглашения с 12 воспитанниками филиала «Боровской детский сад» . (Копии)</w:t>
            </w:r>
          </w:p>
        </w:tc>
      </w:tr>
      <w:tr>
        <w:trPr>
          <w:trHeight w:val="28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ичном деле 9 воспитанников  отсутствуют документы о регистрации ребенка по месту жительства или по месту пребывания на закрепленной территории, содержащие сведения о регистрации ребенка по месту жительства или по месту пребывания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личных делах двух воспитанников отсутствуют согласия об обработке персональных данных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 журнале регистрации заявлений о приеме регистрируются не все документы (документы, содержащие сведения  о регистрации детей по месту жительства, свидетельства о рождении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ет договор об образовании с двумя родителями (законными представителями) воспитанников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рушены сроки издания приказов о зачислении в образовательную организацию в 2016, 2017 годах; с родителями(законными представителями) воспитанников, поступивших в учреждение в 2016, 2017 годах не своевременно заключены договоры об образовани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иема на обучение по образовательным программам дошкольного образования, утвержденного  приказом Министерства образования и науки РФ от 08.04.2014 № 293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9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12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14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16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8, 17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дела воспитанников дополнены справками о регистрации по месту жительства или по месту пребывания.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я на обработку персональных данных получены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ен новый журнал регистрации заявлений, где регистрируются все документы.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 заключены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о зачислении изданы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сление воспитанников осуществляется в соответствии с действующим законодательство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18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  о регистрации ребенка по месту жительства или по месту пребывания на закрепленной территории с 9 воспитанниками филиала «Боровской детский сад». Копии прилагаются.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я-согласия на обработку персональных данных 2 воспитанников филиала «Боровской детский сад» . (Копии)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регистрации заявлений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копии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 с 2 родителями (копии)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иска из Приказа о зачислении в филиал «Дружбинский детский сад» 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говоры «Об образовании по образовательным программам дошкольного образования» заключены. </w:t>
            </w:r>
          </w:p>
          <w:p>
            <w:pPr>
              <w:pStyle w:val="Normal"/>
              <w:spacing w:lineRule="exact" w:line="240" w:before="0" w:after="6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е родителя, договор, приказ на воспитанницу.  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 приказы о зачислении воспитанников за 2017 год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статья 53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о зачислении изда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зачислении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образовательного учреждения  в сети Интернет отсутствуют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информация 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личии положений о структурных подразделениях ( об органах управления ) с приложением копий указанных положений ( при их наличии)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 учебном плане с приложением его копии;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 аннотации к рабочим программам ( с приложением их копий( при  наличии)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календарном учебном графике  с приложением его копии;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персональном составе педагогических работников с указанием уровня образования, квалификации и опыта работы, в том числе: ФИО работника, наименование направления подготовки и (или) специальности), данные о повышении квалификации и (или) профессиональной переподготовке ( при наличии), общий стаж работы, стаж работы по специальности; 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 материально-техническом обеспечении образовательной деятельности, в том числе: наличие объектов спорта, средств обучения и воспитания , в том числе приспособленных для использования инвалидами и лицами с ОВЗ, обеспечение доступа в здания образовательной организации инвалидов и лиц, с ОВЗ; условия питания обучающихся, в том числе инвалидов и лиц с ОВЗ; условия охраны здоровья обучающихся  в том числе инвалидов и лиц с ОВЗ; доступ к информационным системам и информационно-телекоммуникационным сетям, в том числе приспособленным для использования  в том числе инвалидов и лиц с ОВЗ; электронные образовательные ресурсы, к которым обеспечивается доступ обучающихся, в том числе приспособленных для   инвалидов и лиц с ОВЗ; наличие специальных технических средств обучения коллективного и индивидуального пользования для инвалидов и лиц с ОВЗ; об объеме образовательной деятельности, финансовое обеспечение которой осуществляется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 от 29.12.2012 № 273-ФЗ «Об образовании в Российской Федерации»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 статья 29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и информации об образовательной организации</w:t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приведен в соответствие с требованиями, недостающая информация размещена на сайте</w:t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18</w:t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ДО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</w:t>
              </w:r>
            </w:hyperlink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сайте (копия)</w:t>
            </w:r>
          </w:p>
        </w:tc>
      </w:tr>
      <w:tr>
        <w:trPr>
          <w:trHeight w:val="126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соблюдается срок внесения изменений на официальный сайт учреждения в сети Интернет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и информации об образовательной организаци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сроки внесения изменений на официальный сайт в сети Интерне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ДО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сайте (копия)</w:t>
            </w:r>
          </w:p>
        </w:tc>
      </w:tr>
      <w:tr>
        <w:trPr>
          <w:trHeight w:val="126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 учреждения не соответствует предъявляемым требованиям в части информации, размещенной в подразделах раздела «Сведения об образовательной организации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официальный сайт учреждения не соответствует предъявляемым требованиям в части информации, размещенной в подразделах раздела «Сведения об образовательной организации»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приведен в соответствие с действующим законодательством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учреждения</w:t>
            </w:r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hovckoedou.ucoz.ru/</w:t>
              </w:r>
            </w:hyperlink>
          </w:p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righ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инструкции педагогических работников  содержат ссылки на нормативные документы утратившие  силу «Типовое положение», «Закон об образовании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"/>
              <w:ind w:left="10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5" w:right="92" w:firstLine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инструкции педагогических работников приведены в соответствие с нормативными требованиями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19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6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инструкции педагогических работников (коп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770630" cy="195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hovckoedou.ucoz.ru/novaja_ustav_poslednij_pravlennyj.doc" TargetMode="External"/><Relationship Id="rId5" Type="http://schemas.openxmlformats.org/officeDocument/2006/relationships/hyperlink" Target="http://mohovckoedou.ucoz.ru/komissija_po_sporam_novaja.doc" TargetMode="External"/><Relationship Id="rId6" Type="http://schemas.openxmlformats.org/officeDocument/2006/relationships/hyperlink" Target="http://mohovckoedou.ucoz.ru/polozhenie_o_sajte.doc" TargetMode="External"/><Relationship Id="rId7" Type="http://schemas.openxmlformats.org/officeDocument/2006/relationships/hyperlink" Target="http://mohovckoedou.ucoz.ru/pravila_vnutrennego_trudovogo_rasporjadka.doc" TargetMode="External"/><Relationship Id="rId8" Type="http://schemas.openxmlformats.org/officeDocument/2006/relationships/hyperlink" Target="http://mohovckoedou.ucoz.ru/polozhenie_o_porjadke_priema.doc" TargetMode="External"/><Relationship Id="rId9" Type="http://schemas.openxmlformats.org/officeDocument/2006/relationships/hyperlink" Target="http://mohovckoedou.ucoz.ru/polozhenie_o_filiale_dlja_sajta.doc" TargetMode="External"/><Relationship Id="rId10" Type="http://schemas.openxmlformats.org/officeDocument/2006/relationships/hyperlink" Target="http://mohovckoedou.ucoz.ru/oop_2_sajt.doc" TargetMode="External"/><Relationship Id="rId11" Type="http://schemas.openxmlformats.org/officeDocument/2006/relationships/hyperlink" Target="http://mohovckoedou.ucoz.ru/dogovor_na_medobsluzhivanie.docx" TargetMode="External"/><Relationship Id="rId12" Type="http://schemas.openxmlformats.org/officeDocument/2006/relationships/hyperlink" Target="http://mohovckoedou.ucoz.ru/" TargetMode="External"/><Relationship Id="rId13" Type="http://schemas.openxmlformats.org/officeDocument/2006/relationships/hyperlink" Target="http://mohovckoedou.ucoz.ru/" TargetMode="External"/><Relationship Id="rId14" Type="http://schemas.openxmlformats.org/officeDocument/2006/relationships/hyperlink" Target="http://mohovckoedou.ucoz.ru/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5:00Z</dcterms:created>
  <dc:creator>res</dc:creator>
  <dc:description/>
  <cp:keywords/>
  <dc:language>en-US</dc:language>
  <cp:lastModifiedBy>Пользователь</cp:lastModifiedBy>
  <cp:lastPrinted>2019-03-28T23:23:00Z</cp:lastPrinted>
  <dcterms:modified xsi:type="dcterms:W3CDTF">2019-04-03T02:37:00Z</dcterms:modified>
  <cp:revision>8</cp:revision>
  <dc:subject/>
  <dc:title/>
</cp:coreProperties>
</file>