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2092"/>
        <w:gridCol w:w="1907"/>
        <w:gridCol w:w="1424"/>
        <w:gridCol w:w="2220"/>
      </w:tblGrid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спорта (спортивного сооружения)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2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. приспособленных для использования инвалидами и лицами с ОВЗ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вмещен с музыкальным)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112, Алтайский край, Алейский район, с. Моховское, ул. Центральная, 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109, Алтайский край, Алейский район, пос. Алейский, ул. Мира, д.2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114, Алтайский край, Алейский район, с. Боровское, ул. Кирова, д.6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111, Алтайский край, Алейский район, с. Дружба, ул. Пионерская д.1 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110, Алтайский край, Алейский район, пос. Заветы Ильича, ул. Школьная, д.9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121, Алтайский край, Алейский район, с. Кашино, ул. Октябрьская д 5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105, Алтайский край, Алейский район, с. Осколково, ул. Советская, д. 53, помещ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и 4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 2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2:00Z</dcterms:created>
  <dc:creator>res</dc:creator>
  <dc:description/>
  <dc:language>en-US</dc:language>
  <cp:lastModifiedBy>res</cp:lastModifiedBy>
  <dcterms:modified xsi:type="dcterms:W3CDTF">2019-01-15T08:22:00Z</dcterms:modified>
  <cp:revision>2</cp:revision>
  <dc:subject/>
  <dc:title/>
</cp:coreProperties>
</file>