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768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ывающая или оправдывающая допустимость насилия и (или) жестокости либо побуждающая осуществлять насильственные действия  по отношению к людям или животным, за исключением случаев, предусмотренных  Федеральным законодательством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рицающая семейные ценности и формирующая неуважение к родителям и (или) другим членам семьи;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правдывающая противоправное поведение;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держащая нецензурную брань;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держащая информацию порнографического характера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К информации, распространение которой среди детей определенных возрастных категорий ограничено, относится информация: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едставляемая в виде изображения или описания жестокости, физического и (или) психического насилия, преступления или иного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общественного действия;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 </w:t>
        <w:tab/>
        <w:t xml:space="preserve">последствий;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едставляемая в виде изображения или описания половых отношений между мужчиной и женщиной;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держащая бранные слова и выражения, не относящиеся к нецензурной бран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ЛАССИФИКАЦИЯ ИНФОРМАЦИОННОЙ ПРОДУКЦИИ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лассификация информационной продукции осуществляется по следующим категориям: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формационная продукция для детей, не достигших возраста шести лет;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формационная продукция для детей в возрасте от шести до двенадцати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;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формационная продукция для детей в возрасте от двенадцати до шестнадцати лет;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формационная продукция для детей в возрасте от шестнадцати до восемнадцати лет;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формационная продукция, запрещенная для распространения среди детей (п. 1.2.1. настоящего Положения).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 xml:space="preserve">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 xml:space="preserve">К информационной продукции для детей в возрасте от шести до двенадцати лет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К информационной продукции для детей в возрасте от двенадцати до шестнадцати лет может быть отнесена информационная продукция, предусмотренная п. 2.1.2. настоящего Положения, а также информационная продукция, содержащая оправданные ее жанром и (или) сюжетом: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</w:t>
        <w:tab/>
        <w:t xml:space="preserve"> характера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К информационной продукции для детей в возрасте от шестнадцати до восемнадцати лет может быть отнесена информационная продукция, предусмотренная п. 2.1.3. настоящего Положения, а также информационная продукция, содержащая оправданные ее </w:t>
        <w:tab/>
        <w:t xml:space="preserve"> жанром и (или) сюжетом: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 и содержится указание на опасность их потребления;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тдельные бранные слова и (или) выражения, не относящиеся к нецензурной брани;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ЦЕДУРЫ ПРИСВОЕНИЯ И РАЗМЕЩЕНИЯ ЗНАКА ИНФОРМАЦИОННОЙ ПРОДУКЦИИ И (ИЛИ) ТЕКСТОВОГО ПРЕДУПРЕЖДЕНИЯ ОБ ИНФОРМАЦИОННОЙ ПРОДУКЦИИ, ЗАПРЕЩЕННОЙ ДЛЯ ДЕТЕЙ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означение категории информационной продукции знаком информационной продукции и (или) текстовым предупреждением об ограничении распространения информационной продукции среди детей осуществляется </w:t>
        <w:tab/>
        <w:t xml:space="preserve"> ее  производителем и (или) распространителем следующим образом: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применительно к категории информационной продукции для детей, не достигших возраста  </w:t>
        <w:tab/>
        <w:t xml:space="preserve">шести лет, — в виде цифры «0» и знака «плюс»;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применительно к категории информационной продукции для детей, достигших возраста шести лет, — в виде цифры «6» и знака «плюс» и (или) текстового предупреждения в виде словосочетания «для детей старше шести лет </w:t>
        <w:tab/>
        <w:t xml:space="preserve">»;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применительно к категории информационной продукции для детей, достигших возраста двенадцати лет, — в виде цифры «12» и знака «плюс» и (или) текстового предупреждения в виде словосочетания «для детей старше 12 лет»; </w:t>
        <w:tab/>
        <w:t xml:space="preserve">  4) применительно  к категории  информационной  продукции  для детей, достигших  возраста шестнадцати лет, — в виде цифры «16» и знака «плюс» и (или) текстового предупреждения в виде словосочетания «для детей старше 16 лет»;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менительно к категории информационной продукции, запрещенной для детей, — </w:t>
        <w:tab/>
        <w:t xml:space="preserve">в виде </w:t>
        <w:tab/>
        <w:t xml:space="preserve">цифры «18» </w:t>
        <w:tab/>
        <w:t xml:space="preserve">и знака «плюс» </w:t>
        <w:tab/>
        <w:t xml:space="preserve">и (или) </w:t>
        <w:tab/>
        <w:t xml:space="preserve">текстового предупреждения в виде словосочетания «запрещено для детей»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Производитель, распространитель информационной продукции размещают знак информационной продукции и (или) текстовое предупреждение </w:t>
        <w:tab/>
        <w:t xml:space="preserve"> об ограничении ее распространения среди детей перед началом демонстрации фильма при кино- и видеообслуживании в порядке, установленном действующим законодательством Российской Федерации или федеральным органом исполнительной власти. Размер знака информационной продукции должен составлять не менее чем пять процентов площади экрана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змер знака информационной продукции должен составлять не менее чем пять процентов площади афиши или   иного объявления о проведении соответствующего зрелищного  мероприятия, объявления о кино- или видеопоказе,  а также  входного билета, приглашения либо иного  документа, предоставляющих право посещения такого мероприятия.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Знак   информационной продукции размещается в публикуемых программах теле- и радиопередач, перечнях и каталогах информационной продукции, а равно и в такой информационной продукции, размещаемой в информационно-телекоммуникационных сетях.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5.Текстовое предупреждение об ограничении распространения информационной продукции среди детей выполняется на русском языке, а в случаях, установленных Федеральным законом от 1 июня 2005 года № 53-ФЗ «О государственном языке Российской Федерации», на государственных языках республик, находящихся в составе Российской Федерации, других языках народов Российской Федерации или иностранных языках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МЕРЫ ЗАЩИТЫ ДЕТЕЙ ОТ ИНФОРМАЦИИ, ПРИЧИНЯЮЩЕЙ ВРЕД ИХ ЗДОРОВЬЮ И (ИЛИ) РАЗВИТИЮ, НАПРАВЛЕННЫЕ НА ПОВЫШЕНИЕ ОСВЕДОМЛЁННОСТИ ЛИЦ, НАХОДЯЩИХСЯ В МЕСТАХ ОБОРОТА ПРОДУКЦИИ, ЗАПРЕЩЕННОЙ ДЛЯ ДЕТЕЙ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Точки доступа к сети Интернет и список ответственных лиц устанавливается приказом заведующего.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Обеспечение технических и программно-аппаратных средств защиты детей от информации, причиняющей вред их здоровью и развитию в точках коллективного доступа к сети Интернет осуществляется работниками ДОУ в соответствии с их должностными обязанностями.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Ознакомление под подпись сотрудников ДОУ, в трудовые обязанности которых входит организация и осуществление оборота информационной продукции, с законодательством Российской Федерации о защите детей от информации, причиняющей вред их здоровью и (или) развитию, и настоящим Положением.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Контроль за соответствием содержания и художественного оформления печатных изданий, полиграфической продукции, аудиовизуальной продукции, иной информационной продукции, используемой в образовательном процессе требованиям, предъявляемым к информационной продукции для детей, соответствующей возрастной группы, осуществляется воспитателями и педагогами ДОУ в соответствии с их должностными обязанностями.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Размещение на информационных стендах и на официальном сайте настоящего положения и локальных актов, регламентирующих работу в сети Интернет и доступ к информации, причиняющей вред здоровью и (или) развитию детей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РОЦЕДУРЫ, НАПРАВЛЕННЫЕ НА ПРЕДОТВРАЩЕНИЕ, ВЫЯВЛЕНИЕ И УСТРАНЕНИЕ НАРУШЕНИЙ ЗАКОНОДАТЕЛЬСТВА РОССИЙСКОЙ ФЕДЕРАЦИИ О ЗАЩИТЕ ДЕТЕЙ ОТ ИНФОРМАЦИИ, ПРИЧИНЯЮЩЕЙ ВРЕД ИХ ЗДОРОВЬЮ И (ИЛИ) РАЗВИТИЮ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</w:t>
        <w:tab/>
        <w:t xml:space="preserve">Назначение </w:t>
        <w:tab/>
        <w:t xml:space="preserve">работника, </w:t>
        <w:tab/>
        <w:t xml:space="preserve">ответственного </w:t>
        <w:tab/>
        <w:t xml:space="preserve">за </w:t>
        <w:tab/>
        <w:t xml:space="preserve">применение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х организационных мер защиты детей от информации, </w:t>
        <w:tab/>
        <w:t xml:space="preserve"> причиняющей вред их здоровью и (или) развитию, учитывающих специфику оборота информационной продукции, запрещенной для детей, и за проверку порядка их применения.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существление контроля за использованием ресурсов сети Интернет во время образовательного процесса.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ассмотрение в срок, не превышающий десяти рабочих дней со дня получения, обращений, жалоб или претензий о нарушениях законодательства РФ о защите детей от информации, причиняющей вред их здоровью и (или) развитию. 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Установление в течение десяти рабочих дней со дня получения обращений, жалоб или претензий о наличии доступа детей к информации, запрещенной для распространения среди детей, причин и условий возникновения такого доступа и принятие мер по их устранению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ЗА ПРАВОНАРУШЕНИЯ В СФЕРЕ ЗАЩИТЫ ДЕТЕЙ ОТ ИНФОРМАЦИИ, ПРИЧИНЯЮЩЕЙ ВРЕД ИХ ЗДОРОВЬЮ И РАЗВИТИЮ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ДЕЙСТВИЯ ПОЛОЖЕНИ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ожение вступает в силу с момента утверждения его приказом заведующего ДОУ и действует до принятия нового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44:00Z</dcterms:created>
  <dc:creator>res</dc:creator>
  <dc:description/>
  <dc:language>en-US</dc:language>
  <cp:lastModifiedBy>res</cp:lastModifiedBy>
  <dcterms:modified xsi:type="dcterms:W3CDTF">2018-08-26T07:44:00Z</dcterms:modified>
  <cp:revision>2</cp:revision>
  <dc:subject/>
  <dc:title/>
</cp:coreProperties>
</file>