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68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РОДИТЕЛЬСКОГО КОМИТ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избирается в течение сентября-октября месяцах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одительского комитета входят родители (законные представители) воспитанников от каждой группы детей не менее одного предста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о необходимости изменений и дополнений в Полож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Члены Родительского комитета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редседат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ителю ДОУ предложения по организации работы педагогического, 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 отвечает з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 определяет место хранения протоко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ЛИКВИДАЦИЯ И РЕОРГАНИЗАЦИЯ РОДИТЕЛЬСКОГО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еревыборы Родительского комитета при необход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31:00Z</dcterms:created>
  <dc:creator>res</dc:creator>
  <dc:description/>
  <dc:language>en-US</dc:language>
  <cp:lastModifiedBy>res</cp:lastModifiedBy>
  <dcterms:modified xsi:type="dcterms:W3CDTF">2018-08-26T07:31:00Z</dcterms:modified>
  <cp:revision>2</cp:revision>
  <dc:subject/>
  <dc:title/>
</cp:coreProperties>
</file>