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768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осуществляют выбор принимающей организации; - обращаются в выбранную организацию с запросом о наличии свободных мест соответствующей возрастной категории воспитанников и необходимой направленности группы, в том числе с использованием информационно-телекоммуникационной сети "Интернет" (далее - сеть Интернет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свободных мест в выбранной организации обращаются в Комитет по образованию администрации Алейского района для определения принимающей организации из числа муниципальных образовательных организ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ются в исходную организацию с заявлением об отчислении воспитанника в связи с переводом в принимающую организ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может быть направлено в форме электронного документа с использованием сети Интернет (Приложение № 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заявлении родителей (законных представителей) воспитанника об отчислении в порядке перевода в принимающую организацию указы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ри наличии) воспитан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ро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правленность групп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менование принимающе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ходная организация выдает родителям (законным представителям) личное дело воспитанника (далее - личное дел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нимающая организация при зачислении воспитанника, отчисленного из исходной организации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воспитанника в принимающую организацию (Приложение № 3)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вод воспитанников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аннулирования лицензии - в течение пяти рабочих дней с момента вступления в законную силу решения су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редитель, за исключением случая, указанного в пункте 3.1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сле получения письменных согласий родителей (законных представителей) воспитанников исходная организация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 3.8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действия лицензии. В приказ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КДОУ «Моховской детский сад»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К. Надоли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одителей, законных представителей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тчислить моего ребенка ________________________________________ (Ф.И.) дата рождения ________________________группа __________________________ (направленность группы) из детского сада с «_____» _________________ 20___ г . в порядке перевода в ___________________________________________________ (наименование принимающей дошкольной образовательной организации) ______________________________________________________________________ (населенный пункт, муниципальное образование, субъект РФ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 20__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                          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КДОУ «Моховской детский сад»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К. Надоли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одителей, законных представител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порядке перевода из 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ходящая дошкольная образовательная организац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ребенка 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 ребенка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______________Место рождения ___________________________________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число, месяц, год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казенное дошкольное образовательное учреждение «Моховской детский сад » Алейского района  Алтай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81"/>
      </w:tblGrid>
      <w:tr>
        <w:trPr/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РОДИТЕЛЯХ  (законных представителях): </w:t>
            </w:r>
          </w:p>
        </w:tc>
      </w:tr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Ь</w:t>
            </w:r>
          </w:p>
          <w:p>
            <w:pPr>
              <w:pStyle w:val="Normal"/>
              <w:tabs>
                <w:tab w:val="clear" w:pos="708"/>
                <w:tab w:val="center" w:pos="7276" w:leader="none"/>
              </w:tabs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______________________________ </w:t>
              <w:tab/>
              <w:t xml:space="preserve">Фамилия _____________________________  </w:t>
            </w:r>
          </w:p>
          <w:p>
            <w:pPr>
              <w:pStyle w:val="Normal"/>
              <w:tabs>
                <w:tab w:val="clear" w:pos="708"/>
                <w:tab w:val="center" w:pos="7267" w:leader="none"/>
              </w:tabs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__________________________________ </w:t>
              <w:tab/>
              <w:t xml:space="preserve">Имя _________________________________  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______________________________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_________________ ______________________________________ ______________________________________ 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телефон ____________________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ЕЦ </w:t>
            </w:r>
          </w:p>
        </w:tc>
      </w:tr>
      <w:tr>
        <w:trPr>
          <w:trHeight w:val="3101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6" w:leader="none"/>
              </w:tabs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center" w:pos="7267" w:leader="none"/>
              </w:tabs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правилами внутреннего распорядка для воспитанников и родителей (законных представителей), основной образовательной программой, действующим постановлением администрации Алейского района  «Об утверждении перечня территорий, закрепленных  за общеобразовательными учреждениями Алейского района» и другими локальными актами, регламентирующими организацию и осуществление образовательной деятельности МКДОУ «Моховской детский сад» в том числе через информационные системы общего пользования ознакомлен(а): </w:t>
      </w:r>
    </w:p>
    <w:p>
      <w:pPr>
        <w:pStyle w:val="Normal"/>
        <w:spacing w:lineRule="auto" w:line="256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                                                                        ______________________________ </w:t>
      </w:r>
    </w:p>
    <w:p>
      <w:pPr>
        <w:pStyle w:val="Normal"/>
        <w:spacing w:lineRule="auto" w:line="256" w:before="0" w:after="0"/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подпись)                                                                                                            (расшифровка подписи) </w:t>
      </w:r>
    </w:p>
    <w:p>
      <w:pPr>
        <w:pStyle w:val="Normal"/>
        <w:tabs>
          <w:tab w:val="clear" w:pos="708"/>
          <w:tab w:val="center" w:pos="5075" w:leader="none"/>
        </w:tabs>
        <w:spacing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___» ______________ 20___ г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дошкольное                                                                                                        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ховской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»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12, Россия,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ский район, с. Мох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 тел 8(38553)31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сходящей дошкольной образовательной организ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 ___ г.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в порядке перевода из __________________________________ 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исходящей дошкольной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 20 __ г. № приказа ___ от «___» _____________ 20 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 зачис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в порядке перевода зачислен в 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ность групп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, «___» ______________ 20 ____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                                                               (дата рожд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ДОУ «Моховской детский сад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Н. К. Надо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4:00Z</dcterms:created>
  <dc:creator>res</dc:creator>
  <dc:description/>
  <dc:language>en-US</dc:language>
  <cp:lastModifiedBy>res</cp:lastModifiedBy>
  <dcterms:modified xsi:type="dcterms:W3CDTF">2018-08-21T06:24:00Z</dcterms:modified>
  <cp:revision>2</cp:revision>
  <dc:subject/>
  <dc:title/>
</cp:coreProperties>
</file>