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педагогических работник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66"/>
        <w:gridCol w:w="3539"/>
        <w:gridCol w:w="1002"/>
        <w:gridCol w:w="2448"/>
        <w:gridCol w:w="2050"/>
        <w:gridCol w:w="897"/>
        <w:gridCol w:w="162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аименование образовательного учреждения, год окончания, специальность, квалификация, или направления подготовки, (или) специаль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(или) профессиональной переподготов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валификационная категория с указанием долж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лина Наталья Куприян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орно-Алтайский государственный университет,                2000; учитель русского языка и литерату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жреспубликанский институт повышения квалификации и переподготовки кадров при Президиуме Федерации развития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нститут безопасности РФ, «Планирование и реализация мер  по усилению безопасности в организациях дошкольного образования», 72 час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7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ДПО «АИРО им. А.М. Топорова», «Актуальные вопросы управления образовательной организацией», 16 ч., 22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чно-заочный обучающий вебинар автора методик по семейному воспитанию Н.М. Метеновой «Защита прав детей в семье и детском саду в условиях реализации ОП ДО и ФГОС», 16 ч., 23.05,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и «Заведующий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Ирина Олег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ая государственная педагогическая академия, 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преподаватель дошкольной педагогики и психолог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о проф. Переподготовке НОЧУОДПО «Актион-МЦФЭР», «Менеджмент в дошкольном образовании», 280 ч., 28.02.2022,</w:t>
            </w:r>
          </w:p>
          <w:p>
            <w:pPr>
              <w:pStyle w:val="Normal"/>
              <w:spacing w:before="0" w:after="0"/>
              <w:rPr/>
            </w:pPr>
            <w:r>
              <w:rPr/>
              <w:t>«Взаимодействие с родителями воспитанников в ДОО», 120ч, 30.06.2023,</w:t>
            </w:r>
          </w:p>
          <w:p>
            <w:pPr>
              <w:pStyle w:val="Normal"/>
              <w:spacing w:before="0" w:after="0"/>
              <w:rPr/>
            </w:pPr>
            <w:r>
              <w:rPr/>
              <w:t>«Организация дистанционных занятий в детском саду», 72 ч, 31.08.2023,</w:t>
            </w:r>
          </w:p>
          <w:p>
            <w:pPr>
              <w:pStyle w:val="Normal"/>
              <w:spacing w:before="0" w:after="0"/>
              <w:rPr/>
            </w:pPr>
            <w:r>
              <w:rPr/>
              <w:t>«ФОП ДО: изменения в образовательной программе, работа с родителями и образовательные педтехнологии»,72 ч., 31.08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Очно-заочный обучающий вебинар автора методик по семейному воспитанию Н.М. Метеновой «Защита прав детей в семье и детском саду в условиях реализации ОП ДО и ФГОС», 16 ч., 23.05,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 по должности «старший воспитатель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елова Наталья Степан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йский педагогический колледж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ь в дошкольных учреждения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, г. Смоленск «Современные методы организации детской игры в ДОУ», 36 ч., 10.05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Развития Педагогики», г. Санкт-Петербург, «Федеральная образовательная программа дошкольного  образования: требования и особенности организации образовательного процесса по ФГОС ДО», 36 ч., 12.02. 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 по должности «воспитатель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нских Ольга Викто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 Барнаульский государственный педагогический колледж, 2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воспитатель детей дошкольного возрас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дошкольное образ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ПО «Институт современного образования», «Сотрудничество с семьей дошкольника в условиях реализации ФГОС ДО», 16 ч., 5.1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, «Внедрение ФОП ДО», 36 ч, 28.02.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 по должности «воспитатель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на Светлана Валентин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старший воспита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 Барнаульское  педагогическое училище №1, 1990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воспитатель детского сада специальность – дошкольное воспит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Центр повышения квалификации и переподготовки «Луч зн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 «Музыкальное развитие детей в 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разовательный центр «ИТ-перемена» г. Курган, «Методики и ключевые компетенции педагога дошкольного образования в соответствии с ФОП ДО и ФОАП ДО», 72 ч., 15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по должности «музыкальный руководитель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 Алена Геннад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 Барнаульский государственный педагогический колледж, 20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воспитатель детей дошкольного возрас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дошкольное образ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Центр повышения квалификации и переподготовки «Луч знан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 «Здоровьесберегающие технологии в физическ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 дошкольников и их применение в услов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разовательный центр «ИТ-перемена» г. Курган, «Методики и ключевые компетенции педагога дошкольного образования в соответствии с ФОП ДО и ФОАП ДО», 72 ч., 16.04.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должности «воспитатель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а Ирина Васил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 Барнаульский государственный педагогический колледж, 20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воспитатель детей дошкольного возрас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дошкольное образ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Центр повышения квалификации и переподготовки «Луч зн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 «Использование декоративно-приклад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в работе с детьми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 2022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разовательный центр «ИТ-перемена» г. Курган, «Методики и ключевые компетенции педагога дошкольного образования в соответствии с ФОП ДО и ФОАП ДО», 72 ч., 16.04.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должности «воспитатель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Надежда Серге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Барнаульский государственный педагогически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Дошкольное образование», квалификация «Воспитатель детей дошкольного возрас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разовательный центр «ИТ-перемена» г. Курган, «Методики и ключевые компетенции педагога дошкольного образования в соответствии с ФОП ДО и ФОАП ДО», 72 ч., 16.04.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по должности «воспитатель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Ольга Никола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 ГПУ направление подготовки «Педагогическое образование» , 2019год, воспитатель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овышения квалификации и переподготовки «Луч знаний» г. Красноярск «Здоровьесберегающие технологии в физическом развитии дошкольников», 72 ч.,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ый обучающий вебинар автора методик по семейному воспитанию Н.М. Метеновой «Защита прав детей в семье и детском саду в условиях реализации ОП ДО и ФГОС», 16 ч., 23.05,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 по должности «воспитатель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вгения Никола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бастузское педагогическое училище, 1993 год, «дошкольное воспитани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вышения квалификации и переподготовки «Луч знаний», г Красноярск, «Внедрение ФОП дошкольного образования09.01.2024г.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ый обучающий вебинар автора методик по семейному воспитанию Н.М. Метеновой «Защита прав детей в семье и детском саду в условиях реализации ОП ДО и ФГОС», 16 ч., 23.05,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должности «воспитатель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>
          <w:trHeight w:val="1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Шайхутдинова Светлана Артем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арнаульский государственный педагогический институт,19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НФОУРОК, «Укрепление здоровья детей дошкольного возраста как ценностный приоритет воспитательно-образовательной работы ДОО». 72 час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3 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Образовательный центр  «ИТ-перемена», «Методика и ключевые компетенции педагога дошкольного образования в соответствии с ФОП ДО  и ФАОП ДО»,72 Ч., 23.06.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валификационная категория по должности «воспитатель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Алена Владими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Алтайская государственная академия культуры и искусств, 20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ДПО «АкадемияРегион», «Методика обучения финансовой грамотности в дошкольных образовательных организациях», 24 ч., 09.09.202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, «Содержание и технологии деятельности педагога дошкольной образовательной организации в соответствии с ФОП ДО и ФАОП ДО»,72 ч., 3.06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валификационная категория по должности «воспитатель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механико-технологический техникум  «Технология молока и молочных продукто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ср. проф. Образовании АНПОО «Многопрофильная Академия непрерывного образования», квалификация Воспитатель детей дошкольного возраста, специальность «Дошкольное образование», 15.10.202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, «Содержание и технологии деятельности педагога дошкольной образовательной организации в соответствии с ФОП ДО и ФАОП ДО»,72 ч., 3.06.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валификационная категория по должности «воспитатель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кинских Елена Анатол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ейск ПУ 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«Хозяйка усадьб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ср. проф. Образовании АНПОО «Многопрофильная Академия непрерывного образования», квалификация Воспитатель детей дошкольного возраста, специальность «Дошкольное образование», 18.09.202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, «Содержание и технологии деятельности педагога дошкольной образовательной организации в соответствии с ФОП ДО и ФАОП ДО»,72 ч., 3.06.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валификационная категория по должности «воспитатель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а Елена Анатол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 ГПУ направление подготовки «Педагогическое образование» , 2020 год, воспитатель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»Центр повышения квалификации и переподготовки «Луч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Красноярск «Внедрение ФОП дошкольного образования», 36 ч., 1.04.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валификационная категория по должности «воспитатель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ько 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ское педагогическое училище ,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оличный центр образовательный технологий», «Пальчиковая гимнастика как средство развития речи детей дошкольного возраста», 72 часа, 16.08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ий  институт профессиональной переподготовки и повышения квалификации педагогов», «ВнедрениеФедеральной образовательной программы дошкольного образования», 36 ч., 17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валификационная категория по должности «воспита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Маргарита Владими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  <w:t>ПП: ООО «Инфоурок», г.  Смоленск ПП «Воспитание детей дошкольного возраста», 540 ч.,30.10.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Павлова Екатерина Никола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бакалавриат по направлению «Специальное(дефектологическое) образование», квалификация «Бакалав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: г. Санкт Петербург, ООО «Центр развития  педагогики», «Психологическая характеристика детей раннего и дошкольного возраста», 16 ч., 03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: г. Санкт Петербург, ООО «Центр развития  педагогики», «Содержание и формы работы по познавательному развитию дошкольников», 16 ч., 07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: г. Курган, ООО «Образовательный центр « ИТ-перемена», «Оказание первой помощи в образовательной организации»,72 ч., 25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КП: г. Брянск,ООО «Агентство по современному образованию и науке», «Просветительская работа как неотъемлемы компонент проф деят-ти пед работника ДОО в соотв с ФОП ДО и ФГОС ДО», 144 ч., 09.04.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валификационная категория по должности «воспита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Стрепельцова Наталья Геннад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 ГПУ направление подготовки «Педагогическое образование» , 2020 год, воспитатель детей дошкольного возра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вышения квалификации и переподготовки «Луч знаний», «Экологическое вобразование детей дошкольного возраста: развитие кругозора и опытно-исследовательская деятельность в рамкеах реализации ФГОС ДО», 36 ч., 16.09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Агентство по современному образованию и науке», «ФОП ДО: планирование и проведение мероприятий, нацеленных на творческое развитие дошкольников», 16 ч., 22.04.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 по должности «воспитатель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Шевердина Диана Александ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Высшее Барнаульский Государственный педагогический университет 1999, преподаватель дошкольной педагогики и психолог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, «ФГОС ДО: применение игровых практик для современного развития детей», 72 ч., 28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Агентство по современному образованию и науке», «ФОП ДО: планирование и проведение мероприятий, нацеленных на творческое развитие дошкольников», 16 ч., 22.04.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 по должности «воспитатель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4:00Z</dcterms:created>
  <dc:creator>res</dc:creator>
  <dc:description/>
  <cp:keywords/>
  <dc:language>en-US</dc:language>
  <cp:lastModifiedBy>САД</cp:lastModifiedBy>
  <dcterms:modified xsi:type="dcterms:W3CDTF">2025-01-13T05:51:00Z</dcterms:modified>
  <cp:revision>15</cp:revision>
  <dc:subject/>
  <dc:title/>
</cp:coreProperties>
</file>