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" w:hanging="0"/>
        <w:rPr>
          <w:lang w:val="ru-RU"/>
        </w:rPr>
      </w:pPr>
      <w:r>
        <w:rPr>
          <w:b/>
          <w:sz w:val="28"/>
          <w:lang w:val="ru-RU"/>
        </w:rPr>
        <w:t xml:space="preserve">СОГЛАСИЕ  НА ОБРАБОТКУ ПЕРСОНАЛЬНЫХ ДАННЫХ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, ______________________________________________________________________________________ </w:t>
      </w:r>
    </w:p>
    <w:p>
      <w:pPr>
        <w:pStyle w:val="Normal"/>
        <w:spacing w:lineRule="auto" w:line="256" w:before="0" w:after="81"/>
        <w:ind w:left="0" w:right="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Ф.И.О. родителя, законного представителя) </w:t>
      </w:r>
    </w:p>
    <w:p>
      <w:pPr>
        <w:pStyle w:val="Normal"/>
        <w:spacing w:before="0" w:after="27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рядке и на условиях, определенных Федеральным законом от 27.07.2006 № 152-ФЗ «О персональных данных», во исполнение части 1 статьи 23, статьи 24 Конституции Российской  Федерации, Федерального закона от 19.12.2005 № 160-ФЗ «О ратификации Конвенции Совета Европы о защите физических лиц при автоматизированной обработке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обработки персональных данных», Законом Российской Федерации от 29.12.2012 № 273-ФЗ «Об образовании в Российской Федерации»,  </w:t>
      </w:r>
      <w:r>
        <w:rPr>
          <w:b/>
          <w:sz w:val="20"/>
          <w:szCs w:val="20"/>
          <w:lang w:val="ru-RU"/>
        </w:rPr>
        <w:t>даю согласие</w:t>
      </w:r>
      <w:r>
        <w:rPr>
          <w:sz w:val="20"/>
          <w:szCs w:val="20"/>
          <w:lang w:val="ru-RU"/>
        </w:rPr>
        <w:t xml:space="preserve"> Муниципальному казенному дошкольному образовательному учреждению «Моховской детский сад» Алейского района Алтайского края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58112 Алтайский край, Алейский р-н.,  с. Моховское, ул. Центральная , 3 </w:t>
      </w:r>
      <w:r>
        <w:rPr>
          <w:b/>
          <w:sz w:val="20"/>
          <w:szCs w:val="20"/>
          <w:lang w:val="ru-RU"/>
        </w:rPr>
        <w:t xml:space="preserve">на обработку моих персональных данных: </w:t>
      </w:r>
      <w:r>
        <w:rPr>
          <w:sz w:val="20"/>
          <w:szCs w:val="20"/>
          <w:lang w:val="ru-RU"/>
        </w:rPr>
        <w:t xml:space="preserve">фамилия, имя, отчество, адрес места жительства, контактные телефоны, место работы, должность, данные документа, удостоверяющего личность, № счета для выплаты компенсации части родительской платы и другие  данные, необходимые для достижения уставных целей МКДОУ; </w:t>
      </w:r>
      <w:r>
        <w:rPr>
          <w:b/>
          <w:sz w:val="20"/>
          <w:szCs w:val="20"/>
          <w:lang w:val="ru-RU"/>
        </w:rPr>
        <w:t xml:space="preserve">на обработку персональных данных моего ребенка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-29" w:right="-27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1" name="Group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182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3" style="position:absolute;margin-left:0pt;margin-top:0pt;width:499.05pt;height:1.45pt" coordorigin="0,0" coordsize="9981,29">
                <v:shape id="shape_0" ID="Shape 1259" coordsize="6338062,18288" path="m0,0l6338062,0l6338062,18288l0,18288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Ф.И.О. ребенка) 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милия, имя, отчество, дата рождения, сведения о регистрации ребенка по месту жительства или по месту пребывания, данные свидетельства о рождении, данные медицинской карты ребенка и других документов о состоянии здоровья ребенка, полис медицинского страхования, СНИЛС, </w:t>
      </w:r>
    </w:p>
    <w:p>
      <w:pPr>
        <w:pStyle w:val="Normal"/>
        <w:spacing w:before="0" w:after="28"/>
        <w:ind w:left="-5" w:hanging="1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обходимых в целях</w:t>
      </w:r>
      <w:r>
        <w:rPr>
          <w:sz w:val="20"/>
          <w:szCs w:val="20"/>
          <w:lang w:val="ru-RU"/>
        </w:rPr>
        <w:t xml:space="preserve">: соблюдения законов и иных нормативных правовых актов, содействия воспитанникам в воспитании и развитии, обеспечения личной безопасности, осуществления обязательного медицинского страхования, размещения личных рисунков, фотографий, видеосъемок,  фамилии, имени, возраста ребенка на стендах в помещениях, на сайте ДОУ, в материалах педагогических конкурсов, создания журнала «Посещаемость детей», журнала «Сведения о родителях воспитанников», формирования личного дела воспитанника, формирования личного дела по начислению выплаты компенсации части родительской платы за уход и присмотр ребенка в детском саду, родительской платы за уход и присмотр ребенка в детском саду, ведения медицинской карты ребенка. </w:t>
      </w:r>
    </w:p>
    <w:p>
      <w:pPr>
        <w:pStyle w:val="Normal"/>
        <w:spacing w:lineRule="auto" w:line="256" w:before="0" w:after="23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ен на совершение МКДОУ «Моховской детский сад» следующих действий: 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неавтоматизированным и автоматизированным способом персональных данных моих и моего ребенка. </w:t>
      </w:r>
    </w:p>
    <w:p>
      <w:pPr>
        <w:pStyle w:val="Normal"/>
        <w:spacing w:before="0" w:after="27"/>
        <w:ind w:left="-15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язуюсь своевременно сообщать обо всех изменениях в моих персональных данных и персональных данных моего ребенка воспитателям,  заведующему, специалисту по кадрам, бухгалтеру. </w:t>
      </w:r>
    </w:p>
    <w:p>
      <w:pPr>
        <w:pStyle w:val="Normal"/>
        <w:ind w:left="-15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не гарантируется конфиденциальность моих персональных данных и моего ребенка при их обработке. </w:t>
      </w:r>
    </w:p>
    <w:p>
      <w:pPr>
        <w:pStyle w:val="Normal"/>
        <w:ind w:left="-15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вступает в силу со дня его подписания и действует до момента прекращения образовательных отношений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                          _____________________________________________ </w:t>
      </w:r>
    </w:p>
    <w:p>
      <w:pPr>
        <w:pStyle w:val="Normal"/>
        <w:spacing w:lineRule="auto" w:line="256" w:before="0" w:after="105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(расшифровка подписи) 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«_____» _______________ 20 ___ г.        </w:t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</w:p>
    <w:sectPr>
      <w:type w:val="nextPage"/>
      <w:pgSz w:w="11906" w:h="16838"/>
      <w:pgMar w:left="1419" w:right="5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50:00Z</dcterms:created>
  <dc:creator>word</dc:creator>
  <dc:description/>
  <cp:keywords/>
  <dc:language>en-US</dc:language>
  <cp:lastModifiedBy>res</cp:lastModifiedBy>
  <cp:lastPrinted>2018-08-29T11:26:00Z</cp:lastPrinted>
  <dcterms:modified xsi:type="dcterms:W3CDTF">2018-11-01T06:44:00Z</dcterms:modified>
  <cp:revision>8</cp:revision>
  <dc:subject/>
  <dc:title/>
</cp:coreProperties>
</file>