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4490" cy="6730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418"/>
        <w:gridCol w:w="1701"/>
        <w:gridCol w:w="2976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й педагогических работников с воспитан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. Удовлетворённость получателей образовательных услуг качеством деятельности организ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овышение уровня подготовки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«Осколковский д/с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в работе значимого опыта, новых образовательных технолог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профессионального мастер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довлетворённость получателей образовательных услуг качеством деятельности организации – 7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5. Материально  техническое  и  информационное  обеспечение 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Приобрести интерактивное оборудование для обеспечения учеб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 2018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заве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7:00Z</dcterms:created>
  <dc:creator>User</dc:creator>
  <dc:description/>
  <cp:keywords/>
  <dc:language>en-US</dc:language>
  <cp:lastModifiedBy>User</cp:lastModifiedBy>
  <dcterms:modified xsi:type="dcterms:W3CDTF">2018-04-23T05:37:00Z</dcterms:modified>
  <cp:revision>2</cp:revision>
  <dc:subject/>
  <dc:title/>
</cp:coreProperties>
</file>