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ховской детский сад» Алейского района Алтайского кра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/>
      </w:pPr>
      <w:r>
        <w:rPr>
          <w:b/>
          <w:sz w:val="28"/>
          <w:szCs w:val="28"/>
        </w:rPr>
        <w:t>НОД по речевому развитию детей старшего дошкольного возраста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Тема: «Ознакомление с многозначным словом «ручка»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арамонова Ирина Олеговна  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овско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Ознакомление с многозначным словом «ручка»</w:t>
      </w:r>
    </w:p>
    <w:p>
      <w:pPr>
        <w:pStyle w:val="Normal"/>
        <w:spacing w:lineRule="auto" w:line="360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/>
        <w:t>:</w:t>
      </w:r>
      <w:r>
        <w:rPr>
          <w:sz w:val="28"/>
        </w:rPr>
        <w:t xml:space="preserve"> познакомить с понятием «многозначное слово » и со значением слова «ручка»; развивать у детей наблюдательность, активизировать в речи детей многозначное слово «ручка»; закреплять умение составлять предложения с многозначным слов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Материал</w:t>
      </w:r>
      <w:r>
        <w:rPr>
          <w:sz w:val="28"/>
          <w:u w:val="single"/>
        </w:rPr>
        <w:t>:</w:t>
      </w:r>
      <w:r>
        <w:rPr>
          <w:sz w:val="28"/>
        </w:rPr>
        <w:t xml:space="preserve"> карточки с изображением значений слова «ручка» (демонстрационные и раздаточные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Ход занятия</w:t>
      </w:r>
      <w:r>
        <w:rPr>
          <w:b/>
          <w:sz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питатель предлагает детям сесть на свои места, и как только они это сделают, раздается стук в дверь. Воспитатель открывает ее и видит, что на полу лежит конвер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то-то нам прислал письмо. Но кто же это? Сейчас мы выясним. (воспитатель вскрывает конверт) Да это же от нашего друга Лунтика! Давайте скорее прочита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«Ребята, хочу вам рассказать интересный случай. На днях я помогал деду Шеру делать табурет, который он решил подарить бабе Капе. Ведь подарок сделанный своими руками самый ценный(а я делал подарок своими ручками. Они же еще у меня маленькие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 для того, чтобы приступить к работе, нам нужны были инстру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Лунтик, иди в дом и принеси из кладовой ящик с инструмен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как же я открою дверь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Лунтик, ручку двери поверни и она откроется(«ручка у двери?»- удивился 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 двери не было никакой ручки, только какой-то шарик, с помощью которого я и открыл дверь. Принес я деду ящик с инструментами и поставил ря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Лунтик, подай мне пожалуйста п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да, а как выглядит пил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Да вон, смотри,  из ящика торчит красная ручка – это ручка пилы. Давай скорее ее м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да, не вижу я красную руч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а вот же она. – Деда сам вытащил пилу из ящи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Это, деда, не ручка, и у двери не было ручки,  вот как выглядят ручки. – показываю деду свои руч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Эх, Лунтик! Ты просто не знал, что ручка – это не только маленькая рука, но и дверей есть ручки – с их помощью мы можем дверь открыть и закрыть; у инструментов есть ручки – с их помощью мы держим инструменты и можем работать с ними, а еще есть ручка с помощью которой мы пишем письма друг другу. Ну что, Лунтик, теперь ты поня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Да, деда Шер, теперь я понял про какие ты мне ручки говори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т так я узнал, что слово «ручка может обозначать совершенно разные предметы. Я и деда благополучно доделали табурет и подарили его баб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от какое письмо прислал нам Лунтик. Из него мы узнали, что слово «ручка» имеет много значений, а какие именно?(дети смотрят на карточки перед собой и называют значения, а воспитатель крепит изображения на доске). Значит одно слово, которое обозначает разные предметы называется многозначным – имеет много зна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 теперь мы попробуем составить предложения с многозначным словом «ручка». Я вам буду показывать изображения разных ручек, а вы составляйте предложения. (дети по очереди составляют предложения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так с каким  многозначным словом мы познакомились на занятии? (руч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чему слово «ручка» называется многозначным (оно имеет несколько значений)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лодцы, отлично поработали. Занятие окончено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CC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4:00Z</dcterms:created>
  <dc:creator>AA</dc:creator>
  <dc:description/>
  <cp:keywords/>
  <dc:language>en-US</dc:language>
  <cp:lastModifiedBy>ирина</cp:lastModifiedBy>
  <cp:lastPrinted>2011-06-20T17:10:00Z</cp:lastPrinted>
  <dcterms:modified xsi:type="dcterms:W3CDTF">2023-02-07T07:08:00Z</dcterms:modified>
  <cp:revision>3</cp:revision>
  <dc:subject/>
  <dc:title>лн</dc:title>
</cp:coreProperties>
</file>