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Моховское                                                                                          «_____» _______201 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униципальное казенное дошкольное образовательное учреждение  «Моховской детский сад» Алейского района Алтайского края (далее - МКДОУ), осуществляющий образовательную деятельность на  основании лицензии от «17» марта 2016 года, № 146 (серия 22 Л01 № 0001986) выданной Главным управлением образования и молодежной политики Алтайского края , именуемый в дальнейшем "Исполнитель", в лице заведующего Надолиной Натальи Куприяновны, действующего на основании Устава МКДОУ,  и родитель (законный представитель), именуемый в дальнейшем "Заказчик", в лице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в интересах несовершеннолетнего 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едметом договора являются оказание МКДОУ Воспитаннику образовательных услуг в рамках реализации образовательной программы МКДОУ «Моховской детский сад» (далее - Образовательная программа) в соответствии с Федеральным государственным образовательным стандартом дошкольного образования, содержание Воспитанника в МКДОУ, присмотр и уход за Воспитанн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– оч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:  образовательная программа муниципального казенного дошкольного образовательного учреждения «Моховской детский сад» Алейского района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рок освоения образовательной программы МКДОУ на момент подписания настоящего Договора составляет  пять календарных лет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МКДОУ: с 9-ти часовым пребыванием  с 8.00 до 17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6. Обучающийся зачисляется в группу: общеразвивающую разновозрастну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Взаимодействие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ую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  за рамками основной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казчик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Участвовать в образовательной деятельности МКДОУ, в том числе, в формировании образовательно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олучать от Исполнителя информаци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поведении, эмоциональном состоянии Воспитанника во время его пребывания в МКДОУ, его развитии и способностях, отношении к образ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Знакомиться с уставом МК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Выбирать виды дополнительных образовательных услуг, оказываемых Исполнителем  Воспитаннику за рамками образовательной деятельности на возмездной и безвозмездной осн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5. Находиться с Воспитанником в МКДОУ в период его адаптации в течение 3-х д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Принимать участие в организации и проведении совместных мероприятий с детьми в МКДОУ (утренники, развлечения, физкультурные праздники, досуги, дни здоровья и д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Принимать участие в деятельности коллегиальных органов управления МКДОУ, предусмотренных Уставом МК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8. Пользоваться льготами по оплате за присмотр и уход за ребенком в МКДОУ в соответствии с действующим законодательств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9. Получать компенсацию   части родительской платы, взимаемой за присмотр и уход за ребенком в МКДОУ: на первого ребенка в размере 20 % от фактически внесенной ими родительской платы, взимаемой за присмотр и уход ребенка в Организации, на второго ребенка - в размере 50 % и на третьего и последующих детей - в размере 70 % размера  в соответствии с  Приказом Министерства  образования и науки Алтайского края  № 277 от 08.02.2017  "Об утверждении Положения о порядке и условиях компенсации части  платы, взимаемой с родителей (законных представителей) за присмотр и уход за ребенком в образовательных организациях,  реализующих образовательную  программу дошкольного образования" в целях  материальной поддержки в воспитании детей, посещающих муниципальные дошкольные образовательные учреждения. Право на получение компенсации имеет один из родителей (законных представителей), внесших родительскую плату  за присмотр и уход за детьми, исходя из критериев нуждаемости. (Ст. 65, п.5 Закона РФ «Об образовании»,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Использовать  материнский  капитал  на оплату платных образовательных услуг и  содержания ребёнка в МКДОУ (постановление Правительства РФ от 14.11.2011 года №931 «О внесении изменений в правила направления средств материнского (семейного) капитала на получение образования ребёнком и осуществление иных связанных с получением образования ребёнком расх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Исполнитель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Обеспечить Заказчику доступ к информации для ознакомления с Уставом МК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федеральным государственным образовательным стандартом, образовательной программой МКДОУ и условиями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ой на разных этапах ее реал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7. Создавать безопасные условия обучения, воспитания, присмотра и ухода за Воспитанником, его содержания в МКДОУ в соответствии с установленными нормами, обеспечивающими его жизнь и здоров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9. Обеспечить реализацию Образовательной программой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0. Обеспечивать Воспитанника необходимым сбалансированным 3-ех разовым питанием в соответствии с Сан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 с 1 сентяб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Уведомить Заказчика за один календарный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2.4. Заказчик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Соблюдать требования учредительных документов Исполнителя, правил внутреннего распорядка Обучающегося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Исполнителя и другим Воспитанникам, не посягать на их честь и достоин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При поступлении Воспитанника в МКДОУ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МК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5. Обеспечить посещение Воспитанника МКДОУ согласно правилам внутреннего распорядка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6. Информировать Исполнителя о предстоящем отсутствии Воспитанника в МКДОУ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змер, сроки и порядок оплаты за присмотр и уход за Обучающим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составляет 1300 рублей в месяц. Не допускается включение расходов на реализацию Образовательной программы, а также расходов на содержание недвижимого имущества МКДОУ в родительскую плату за присмотр и уход за Воспитанн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3. Заказчик ежемесячно, вносит родительскую плату за присмотр и уход за Воспитанником, указанную в пункте 3.1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авансом в срок до 10 числа текущего месяца в наличной форме  через заведующего МКДОУ,  Подтверждением оплаты является квитанция, выданная Заказчику Исполн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3.5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комитетом по  образованию администрации  Алейского района, поставив в известность Заказч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Дополнительны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казчик доверяет сопровождать Воспитанника следующим лицам (только совершеннолетним лицам, достигшим 18-ти лет, несовершеннолетним родственникам (братьям, сестрам 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отношения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Исполнитель имеет право не отдавать ребенка родителям (законным представителям) и лицам, указным в п.4.1., находящимся в нетрезвом состоя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снования изменения и расторж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се изменения и дополнения к настоящему Договору должны быть совершены в письменной форме и подписаны Сторо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Условия настоящего договора распространяются на отношения между организацией и родителями (законными    представителями)    Воспитанника    с  «__»_____________________г.   и     действует     до «___» ____________________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spacing w:before="0" w:after="0"/>
        <w:jc w:val="center"/>
        <w:rPr/>
      </w:pPr>
      <w:r>
        <w:rPr/>
        <w:t>VIII. Реквизиты и подписи сторон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ь ( законный представ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спорт: серия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ан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выдачи: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: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фон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ДОУ «Моховской детский сад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Моховское, ул. Центральная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310048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ПП 22310100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дующий:                        Н.К. Надол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 МКДОУ  «Моховской детский сад» ознако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«_____»_________________20_____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______________  (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земпляр Договора получил на ру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______________  (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0:00Z</dcterms:created>
  <dc:creator>res</dc:creator>
  <dc:description/>
  <dc:language>en-US</dc:language>
  <cp:lastModifiedBy>res</cp:lastModifiedBy>
  <cp:lastPrinted>2018-09-12T04:51:00Z</cp:lastPrinted>
  <dcterms:modified xsi:type="dcterms:W3CDTF">2018-11-01T06:50:00Z</dcterms:modified>
  <cp:revision>2</cp:revision>
  <dc:subject/>
  <dc:title/>
</cp:coreProperties>
</file>