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right="59" w:firstLine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81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омплексное использование организационных, информационно-пропагандистских и других мер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применение мер по предупреждению коррупции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0" w:right="362" w:hanging="0"/>
        <w:rPr>
          <w:sz w:val="24"/>
          <w:szCs w:val="24"/>
        </w:rPr>
      </w:pPr>
      <w:r>
        <w:rPr>
          <w:sz w:val="24"/>
          <w:szCs w:val="24"/>
        </w:rPr>
        <w:t>2.Основные меры по профилактике коррупци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Normal"/>
        <w:spacing w:before="0" w:after="0"/>
        <w:ind w:left="-1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в коллективе педагогических и учебно-вспомогательного персонала  МКДОУ «Моховской детский сад»  (далее по тексту – ДОУ)  нетерпимости к коррупционному поведению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ование у родителей (законных представителей) воспитанников нетерпимости к коррупционному поведению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ведение мониторинга всех локальных актов, издаваемых администрацией ДОУ  на предмет соответствия действующему законодательству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 </w:t>
      </w:r>
    </w:p>
    <w:p>
      <w:pPr>
        <w:pStyle w:val="Normal"/>
        <w:spacing w:lineRule="auto" w:line="256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Heading1"/>
        <w:ind w:left="0" w:right="292" w:hanging="0"/>
        <w:rPr>
          <w:sz w:val="24"/>
          <w:szCs w:val="24"/>
        </w:rPr>
      </w:pPr>
      <w:r>
        <w:rPr>
          <w:sz w:val="24"/>
          <w:szCs w:val="24"/>
        </w:rPr>
        <w:t xml:space="preserve">3.Основные направления по повышению эффективности  противодействия коррупции </w:t>
      </w:r>
    </w:p>
    <w:p>
      <w:pPr>
        <w:pStyle w:val="Normal"/>
        <w:spacing w:lineRule="auto" w:line="25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 </w:t>
      </w:r>
    </w:p>
    <w:p>
      <w:pPr>
        <w:pStyle w:val="Normal"/>
        <w:spacing w:lineRule="auto" w:line="256" w:before="0" w:after="0"/>
        <w:ind w:lef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вершенствование системы и структуры органов самоуправления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здание механизмов общественного контроля деятельности органов управления и самоуправления. </w:t>
      </w:r>
    </w:p>
    <w:p>
      <w:pPr>
        <w:pStyle w:val="Normal"/>
        <w:spacing w:before="0" w:after="0"/>
        <w:ind w:left="-1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нкретизация полномочий педагогических, непедагогических и руководящих работников ДОУ, которые должны быть отражены в должностных инструкциях. </w:t>
      </w:r>
    </w:p>
    <w:p>
      <w:pPr>
        <w:pStyle w:val="Normal"/>
        <w:spacing w:lineRule="auto" w:line="256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ведомление в письменной форме работниками ДОУ администрации и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 </w:t>
      </w:r>
    </w:p>
    <w:p>
      <w:pPr>
        <w:pStyle w:val="Normal"/>
        <w:spacing w:lineRule="auto" w:line="25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Heading1"/>
        <w:ind w:left="0" w:right="366" w:hanging="0"/>
        <w:rPr/>
      </w:pPr>
      <w:r>
        <w:rPr>
          <w:sz w:val="24"/>
          <w:szCs w:val="24"/>
        </w:rPr>
        <w:t xml:space="preserve">4.Организационные основы противодействия коррупции </w:t>
      </w:r>
    </w:p>
    <w:p>
      <w:pPr>
        <w:pStyle w:val="Normal"/>
        <w:spacing w:lineRule="auto" w:line="256" w:before="0" w:after="2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мероприятиями, направленными на противодействие коррупции, осуществляет   Комиссия по противодействию коррупции; </w:t>
      </w:r>
    </w:p>
    <w:p>
      <w:pPr>
        <w:pStyle w:val="Normal"/>
        <w:spacing w:before="0" w:after="0"/>
        <w:ind w:left="-1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миссия по противодействию коррупции создается в начале  каждого года; в состав комиссии по противодействию коррупции обязательно входят представители педагогических работников и учебно-вспомогательного ДОУ, представители профсоюзного комитета ДОУ. </w:t>
      </w:r>
    </w:p>
    <w:p>
      <w:pPr>
        <w:pStyle w:val="Normal"/>
        <w:spacing w:before="0" w:after="0"/>
        <w:ind w:left="-1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ыборы  Комиссии  по противодействию коррупции проводятся на Общем собрании трудового коллектива .  Состав Комиссии  утверждается приказом заведующего ДОУ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Члены Комиссии  избирают председателя, заместителя председателя и секретаря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осуществляют свою деятельность на общественной основе. </w:t>
      </w:r>
    </w:p>
    <w:p>
      <w:pPr>
        <w:pStyle w:val="Normal"/>
        <w:spacing w:lineRule="auto" w:line="240" w:before="0" w:after="0"/>
        <w:ind w:left="708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лномочия Комиссии по противодействию коррупции: </w:t>
      </w:r>
    </w:p>
    <w:p>
      <w:pPr>
        <w:pStyle w:val="Normal"/>
        <w:spacing w:lineRule="auto" w:line="240"/>
        <w:ind w:left="708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Председатель Комиссии по противодействию коррупции: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место, время проведения и повестку дня заседания Комиссии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ложений членов Комиссии  формирует план работы  на текущий учебный год и повестку дня его очередного заседания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заведующего ДОУ о результатах работы Комиссии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Комиссии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протокол заседания Комиссия. </w:t>
      </w:r>
    </w:p>
    <w:p>
      <w:pPr>
        <w:pStyle w:val="Normal"/>
        <w:spacing w:lineRule="auto" w:line="240"/>
        <w:ind w:left="708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Секретарь Комиссии: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материалов к заседанию Комиссии, а также проектов его решений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токол заседания Комиссии. </w:t>
      </w:r>
    </w:p>
    <w:p>
      <w:pPr>
        <w:pStyle w:val="Normal"/>
        <w:spacing w:lineRule="auto" w:line="240"/>
        <w:ind w:left="708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Члены Комиссии по противодействию коррупции: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Комиссии предложения по формированию повестки дня заседаний Комиссии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предложения по формированию плана работы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, принимают участие в работе Комиссии, а также осуществляют подготовку материалов по вопросам заседаний Комиссии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в реализации принятых Комиссией решений и полномоч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lineRule="auto" w:line="240" w:before="0" w:after="0"/>
        <w:ind w:left="708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огут быть как открытыми, так и закрытыми. </w:t>
      </w:r>
    </w:p>
    <w:p>
      <w:pPr>
        <w:pStyle w:val="Normal"/>
        <w:spacing w:lineRule="auto" w:line="240"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е заседание проводится по предложению любого члена Комиссии по противодействию корруп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тиводействию корруп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</w:t>
        <w:tab/>
        <w:t xml:space="preserve">деятельность </w:t>
        <w:tab/>
        <w:t xml:space="preserve">администрации </w:t>
        <w:tab/>
        <w:t xml:space="preserve">ДОУ </w:t>
        <w:tab/>
        <w:t xml:space="preserve">в </w:t>
        <w:tab/>
        <w:t xml:space="preserve">области </w:t>
      </w:r>
    </w:p>
    <w:p>
      <w:pPr>
        <w:pStyle w:val="Normal"/>
        <w:spacing w:lineRule="auto" w:line="240"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тиводействие коррупции в пределах своих полномочий: - реализует меры, направленные на профилактику корруп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ет механизмы защиты от проникновения коррупции в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тикоррупционную пропаганду и воспитание всех участников воспитательно-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ДОУ, их родителей (законных представителей) о фактах коррупционных проявлений должностными лиц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на основании проведенных проверок рекомендации, направленные на улучшение антикоррупционной деятельности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ы по устранению негативных последствий коррупционных проявлений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заведующему  ДОУ рекомендации по устранению причин коррупции; </w:t>
      </w:r>
    </w:p>
    <w:p>
      <w:pPr>
        <w:pStyle w:val="Normal"/>
        <w:spacing w:lineRule="auto" w:line="24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5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заведующего ДОУ. </w:t>
      </w:r>
    </w:p>
    <w:p>
      <w:pPr>
        <w:pStyle w:val="Normal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68"/>
        <w:ind w:left="1496" w:right="1412" w:hanging="1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физических и юридических лиц  за коррупционные правонарушения </w:t>
      </w:r>
    </w:p>
    <w:p>
      <w:pPr>
        <w:pStyle w:val="Normal"/>
        <w:spacing w:lineRule="auto" w:line="256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spacing w:before="0" w:after="0"/>
        <w:ind w:left="-15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1:00Z</dcterms:created>
  <dc:creator>res</dc:creator>
  <dc:description/>
  <dc:language>en-US</dc:language>
  <cp:lastModifiedBy>res</cp:lastModifiedBy>
  <dcterms:modified xsi:type="dcterms:W3CDTF">2018-08-26T09:01:00Z</dcterms:modified>
  <cp:revision>2</cp:revision>
  <dc:subject/>
  <dc:title/>
</cp:coreProperties>
</file>