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ховской детский с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0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аппликации для детей старшего дошкольного возраста</w:t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Парамонова Ирина Олеговна  </w:t>
      </w:r>
    </w:p>
    <w:p>
      <w:pPr>
        <w:pStyle w:val="Normal"/>
        <w:tabs>
          <w:tab w:val="clear" w:pos="708"/>
          <w:tab w:val="left" w:pos="2564" w:leader="none"/>
          <w:tab w:val="left" w:pos="62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Жар - птица»</w:t>
      </w:r>
    </w:p>
    <w:p>
      <w:pPr>
        <w:pStyle w:val="Normal"/>
        <w:tabs>
          <w:tab w:val="clear" w:pos="708"/>
          <w:tab w:val="left" w:pos="60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овское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аппликации для стар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Жар-птиц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своение  техники нетрадиционной изобразительной деятельности (объемная апплик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аккуратному вырезанию  по контуру; продолжать учить детей  изображать птиц различными способами;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цвета;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изобразительной деятельности;  бережное отношение к окружающим.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деревья, плакат с изображением сказочного леса, аудиозапись  «Голоса птиц».  Цветной картон, цветная бумага, клей, ножницы, салфетки, конфетти, 1/ 2 альбомного листа, черный карандаш на каждого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русской народной сказки «Жар-птица и Васелиса-царевна», П. П. Ершова «Конек-горбунок». Рисование и лепка пт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тене прикреплен плакат с изображением сказочного леса.   Рядом на полу расставлены деревья на ветвях которых  сидят птицы (</w:t>
      </w:r>
      <w:r>
        <w:rPr>
          <w:rFonts w:cs="Times New Roman" w:ascii="Times New Roman" w:hAnsi="Times New Roman"/>
          <w:i/>
          <w:sz w:val="28"/>
          <w:szCs w:val="28"/>
        </w:rPr>
        <w:t>сказочные и реальные птицы</w:t>
      </w:r>
      <w:r>
        <w:rPr>
          <w:rFonts w:cs="Times New Roman" w:ascii="Times New Roman" w:hAnsi="Times New Roman"/>
          <w:sz w:val="28"/>
          <w:szCs w:val="28"/>
        </w:rPr>
        <w:t>). Звучат голоса птиц. В зал входят де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КДОУ «Моховской детский сад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занятие по аппликации начинается для вас необычно! Мне хочется пригласить вас на волшебную полянку, на которой собралось большое количество птиц. На сказочных деревьях расположились и волшебные птицы и реальные, которых мы можем встретить в жизни. Назовите их, пожалуйста. (</w:t>
      </w:r>
      <w:r>
        <w:rPr>
          <w:rFonts w:cs="Times New Roman" w:ascii="Times New Roman" w:hAnsi="Times New Roman"/>
          <w:i/>
          <w:sz w:val="28"/>
          <w:szCs w:val="28"/>
        </w:rPr>
        <w:t>Воробей, воробей, синица, сорока, голуб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ак называются вот эти птицы, которых вы не назвали? (</w:t>
      </w:r>
      <w:r>
        <w:rPr>
          <w:rFonts w:cs="Times New Roman" w:ascii="Times New Roman" w:hAnsi="Times New Roman"/>
          <w:i/>
          <w:sz w:val="28"/>
          <w:szCs w:val="28"/>
        </w:rPr>
        <w:t>показать  сказочных птиц</w:t>
      </w:r>
      <w:r>
        <w:rPr>
          <w:rFonts w:cs="Times New Roman" w:ascii="Times New Roman" w:hAnsi="Times New Roman"/>
          <w:sz w:val="28"/>
          <w:szCs w:val="28"/>
        </w:rPr>
        <w:t>).  Где можно встретить этих птиц (</w:t>
      </w:r>
      <w:r>
        <w:rPr>
          <w:rFonts w:cs="Times New Roman" w:ascii="Times New Roman" w:hAnsi="Times New Roman"/>
          <w:i/>
          <w:sz w:val="28"/>
          <w:szCs w:val="28"/>
        </w:rPr>
        <w:t>в сказках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ети, обратите внимание на сказочных птиц, какие у них яркие крылья и хвосты. Они сразу бросаются нам в глаза и привлекают наше внимание! На волшебной поляне много разных птиц и сказочных и настоящих, но на этой поляне нет лишь одной птицы – вашей волшебной Жар – птицы, которая будет исполнять желания, и принесет удачу, радость и счастье вам и вашим близким людям.  Закройте глаза и представьте свою Жар-птицу (</w:t>
      </w:r>
      <w:r>
        <w:rPr>
          <w:rFonts w:cs="Times New Roman" w:ascii="Times New Roman" w:hAnsi="Times New Roman"/>
          <w:i/>
          <w:sz w:val="28"/>
          <w:szCs w:val="28"/>
        </w:rPr>
        <w:t>дети закрывают глаза и представляют птицу</w:t>
      </w:r>
      <w:r>
        <w:rPr>
          <w:rFonts w:cs="Times New Roman" w:ascii="Times New Roman" w:hAnsi="Times New Roman"/>
          <w:sz w:val="28"/>
          <w:szCs w:val="28"/>
        </w:rPr>
        <w:t>).  Я предлагаю  сделать аппликацию  Жар-птицы (</w:t>
      </w:r>
      <w:r>
        <w:rPr>
          <w:rFonts w:cs="Times New Roman" w:ascii="Times New Roman" w:hAnsi="Times New Roman"/>
          <w:i/>
          <w:sz w:val="28"/>
          <w:szCs w:val="28"/>
        </w:rPr>
        <w:t>дети проходят и садятся за стол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при всем разнообразии птиц они имеют много общего. И сказочные и реальные птицы имеют одни и те же части тела. Назовите их, пожалуйста </w:t>
      </w:r>
      <w:r>
        <w:rPr>
          <w:rFonts w:cs="Times New Roman" w:ascii="Times New Roman" w:hAnsi="Times New Roman"/>
          <w:i/>
          <w:sz w:val="28"/>
          <w:szCs w:val="28"/>
        </w:rPr>
        <w:t>(голова, клюв, туловище, хвост, крыль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ейчас я покажу, как мы будем вырезать силуэт Жар-птицы без крыльев и хвоста, их мы сделаем позже. Напоминаю, что ножницами нужно работать крайне осторожно, для того чтобы избежать ранений.  Возьмите в руки заготовки, держать нужно за линию сгиба </w:t>
      </w:r>
      <w:r>
        <w:rPr>
          <w:rFonts w:cs="Times New Roman" w:ascii="Times New Roman" w:hAnsi="Times New Roman"/>
          <w:i/>
          <w:sz w:val="28"/>
          <w:szCs w:val="28"/>
        </w:rPr>
        <w:t>(необходимо спросить у детей, где линия сгиба, если не могут ответить, то нужно показать)</w:t>
      </w:r>
      <w:r>
        <w:rPr>
          <w:rFonts w:cs="Times New Roman" w:ascii="Times New Roman" w:hAnsi="Times New Roman"/>
          <w:sz w:val="28"/>
          <w:szCs w:val="28"/>
        </w:rPr>
        <w:t xml:space="preserve"> и аккуратно вырезаем по контуру, вот так </w:t>
      </w:r>
      <w:r>
        <w:rPr>
          <w:rFonts w:cs="Times New Roman" w:ascii="Times New Roman" w:hAnsi="Times New Roman"/>
          <w:i/>
          <w:sz w:val="28"/>
          <w:szCs w:val="28"/>
        </w:rPr>
        <w:t>(продемонстрировать, и оказать помощь тем кто не справляется)</w:t>
      </w:r>
      <w:r>
        <w:rPr>
          <w:rFonts w:cs="Times New Roman" w:ascii="Times New Roman" w:hAnsi="Times New Roman"/>
          <w:sz w:val="28"/>
          <w:szCs w:val="28"/>
        </w:rPr>
        <w:t xml:space="preserve">. Молодцы! Тело птицы, только тело, без шеи и головы, мы приклеим к цветному картону. Заготовку намазывать клеем нужно на белых листах, чтобы не запачкать стол. Посмотрите, как я это делаю </w:t>
      </w:r>
      <w:r>
        <w:rPr>
          <w:rFonts w:cs="Times New Roman" w:ascii="Times New Roman" w:hAnsi="Times New Roman"/>
          <w:i/>
          <w:sz w:val="28"/>
          <w:szCs w:val="28"/>
        </w:rPr>
        <w:t>(показать выполнение)</w:t>
      </w:r>
      <w:r>
        <w:rPr>
          <w:rFonts w:cs="Times New Roman" w:ascii="Times New Roman" w:hAnsi="Times New Roman"/>
          <w:sz w:val="28"/>
          <w:szCs w:val="28"/>
        </w:rPr>
        <w:t xml:space="preserve">. Приклеиваем тело птицы немного выш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КДОУ «Моховской детский сад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ы листа. Тело мы приклеили к картону, а шея и голова у нас свободно обращены вперед. Так мы получили не плоское, а объемное изображение, это придало нашей Жар-птице живость. Посмотрите, птица важно склонила голову, и давайте вместе  с ней  посмотрим  вверх, вниз и в стороны. Молодцы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перь нужно дополнить изображение, приклеив к туловищу крылья. Возьмите заготовки крыльев и вырезайте по контуру, ножницами пользуйтесь очень аккуратно. Крылья нужно разрезать и по линии сгиба. Мы получили два крыла. Их нужно намазать  клеем, положив на белый лист. Вот так. </w:t>
      </w:r>
      <w:r>
        <w:rPr>
          <w:rFonts w:cs="Times New Roman" w:ascii="Times New Roman" w:hAnsi="Times New Roman"/>
          <w:i/>
          <w:sz w:val="28"/>
          <w:szCs w:val="28"/>
        </w:rPr>
        <w:t>(По необходимости оказать детям помощ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вайте представим, что мы птички и помашем крыльями, разомнем их, вот так, молодцы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, как вы думаете, какое самое главное украшение любой сказочной, волшебной птицы </w:t>
      </w:r>
      <w:r>
        <w:rPr>
          <w:rFonts w:cs="Times New Roman" w:ascii="Times New Roman" w:hAnsi="Times New Roman"/>
          <w:i/>
          <w:sz w:val="28"/>
          <w:szCs w:val="28"/>
        </w:rPr>
        <w:t>(дети предлагают свои варианты</w:t>
      </w:r>
      <w:r>
        <w:rPr>
          <w:rFonts w:cs="Times New Roman" w:ascii="Times New Roman" w:hAnsi="Times New Roman"/>
          <w:sz w:val="28"/>
          <w:szCs w:val="28"/>
        </w:rPr>
        <w:t>)? Конечно это хвост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ья для хвоста будем выполнять из вот таких полосок цветной бумаги (показать заготовки).  Форму перьям можно придать различную, посмотрите – можно конец сделать закругленным, можно острым, можно по всей длине полоски сделать вот такие надрезы </w:t>
      </w:r>
      <w:r>
        <w:rPr>
          <w:rFonts w:cs="Times New Roman" w:ascii="Times New Roman" w:hAnsi="Times New Roman"/>
          <w:i/>
          <w:sz w:val="28"/>
          <w:szCs w:val="28"/>
        </w:rPr>
        <w:t>(необходимо продемонстрировать сказанное)</w:t>
      </w:r>
      <w:r>
        <w:rPr>
          <w:rFonts w:cs="Times New Roman" w:ascii="Times New Roman" w:hAnsi="Times New Roman"/>
          <w:sz w:val="28"/>
          <w:szCs w:val="28"/>
        </w:rPr>
        <w:t>. По цвету перья могут быть различными – это ваше желание. (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творческая деятельность детей. Следить за ходом работы, по необходимости нужно оказывать детям помощ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лодцы, у всех получилось очень хорошо и аккур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Теперь нам необходимо украсить птицу. На ваших подносах лежит большое количество разнообразных конфетти, с их помощью мы будем украшать крылья и хвост Жар – птицы. Детали очень маленькие, работайте аккуратно и осторожно. Не забывайте, что детали намазывать клеем нужн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КДОУ «Моховской детский сад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ом листке. И последнее, с помощь черного карандаша мы подрисовываем птице гл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лично, мы закончили работу. Возьмите свои готовые аппликации и прикрепите их к волшебным деревьям. Ребята, у нас получилась целая стая волшебных Жар-птиц. Давайте посмотрим на них и полюбуемся. У каждого из вас получилась своя неповторимая Жар-птица, которая несет на своих крыльях удачу в делах, радость, мир в дом, и все самое хорошее. И всегда помните о том, что  чем больше мы дарим счастья другим, тем больше его становится у нас. (если остается время нужно спросить у детей кому они подарят своих птиц и почем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е занятие подошло к концу. Большое  вам спасибо за отличную работу. 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5:00Z</dcterms:created>
  <dc:creator>Users</dc:creator>
  <dc:description/>
  <cp:keywords/>
  <dc:language>en-US</dc:language>
  <cp:lastModifiedBy>ирина</cp:lastModifiedBy>
  <cp:lastPrinted>2009-12-13T14:41:00Z</cp:lastPrinted>
  <dcterms:modified xsi:type="dcterms:W3CDTF">2023-02-07T08:06:00Z</dcterms:modified>
  <cp:revision>6</cp:revision>
  <dc:subject/>
  <dc:title>  Муниципальное дошкольное образовательное учреждение</dc:title>
</cp:coreProperties>
</file>