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bookmarkStart w:id="0" w:name="а1"/>
      <w:bookmarkEnd w:id="0"/>
      <w:r>
        <w:rPr>
          <w:b/>
          <w:color w:val="000000"/>
          <w:sz w:val="24"/>
          <w:lang w:eastAsia="ru-RU"/>
        </w:rPr>
        <w:t>ИСКУССТВО ДРЕВНЕЙ ЭЛЛАДЫ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Искусство Древней Греции — одно из самых значительных явлений миро</w:t>
        <w:softHyphen/>
        <w:t>вой художественной культуры. Погребённые Средневековьем древнегрече</w:t>
        <w:softHyphen/>
        <w:t>ские руины открыли мастера эпохи Возрождения и дали высочайшую оцен</w:t>
        <w:softHyphen/>
        <w:t>ку произведениям классической древности. Античность провозгласили непревзойдённой и совершенной. Она вдохновляла едва ли не всех великих художников — от Рафаэля и Микеланджело до Пикассо. В Древней Греции было создано совершенное по форме искус</w:t>
        <w:softHyphen/>
        <w:t>ство. В то время как творения Египта, Шумера, Китая или Ассирии глубже выражали умонастроения и идеалы только этих конкрет</w:t>
        <w:softHyphen/>
        <w:t>ных стран и народов, Эллада (Древняя Греция) вышла далеко за пределы национальных границ, создав искусство, понятное не только одним эллинам, но и всем другим народам. Как и поче</w:t>
        <w:softHyphen/>
        <w:t>му им удалось этого достичь, навсегда останется тайной. Одна</w:t>
        <w:softHyphen/>
        <w:t>ко красота и глубокий смысл эллинских творений продолжают пленять человечество на протяжении двух тысячелетий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Искусство Древней Греции не явилось неизвестно откуда, оно выросло из крито-микенских корней (см. статью «Крито-микенское искусство»), создав на их основе новую художественную тра</w:t>
        <w:softHyphen/>
        <w:t xml:space="preserve">дицию. Культурные достижения греческих городов во </w:t>
      </w:r>
      <w:r>
        <w:rPr>
          <w:color w:val="000000"/>
          <w:sz w:val="24"/>
          <w:lang w:val="en-US" w:eastAsia="ru-RU"/>
        </w:rPr>
        <w:t xml:space="preserve">II </w:t>
      </w:r>
      <w:r>
        <w:rPr>
          <w:color w:val="000000"/>
          <w:sz w:val="24"/>
          <w:lang w:eastAsia="ru-RU"/>
        </w:rPr>
        <w:t>тысячеле</w:t>
        <w:softHyphen/>
        <w:t xml:space="preserve">тии до н. э. были переосмыслены в </w:t>
      </w:r>
      <w:r>
        <w:rPr>
          <w:color w:val="000000"/>
          <w:sz w:val="24"/>
          <w:lang w:val="en-US" w:eastAsia="ru-RU"/>
        </w:rPr>
        <w:t xml:space="preserve">I </w:t>
      </w:r>
      <w:r>
        <w:rPr>
          <w:color w:val="000000"/>
          <w:sz w:val="24"/>
          <w:lang w:eastAsia="ru-RU"/>
        </w:rPr>
        <w:t>тысячелетии до н. э. После так называемой эпохи «тёмных веков», которая длилась от заката Микенско</w:t>
        <w:softHyphen/>
        <w:t xml:space="preserve">го мира вплоть до </w:t>
      </w:r>
      <w:r>
        <w:rPr>
          <w:color w:val="000000"/>
          <w:sz w:val="24"/>
          <w:lang w:val="en-US" w:eastAsia="ru-RU"/>
        </w:rPr>
        <w:t xml:space="preserve">VIII </w:t>
      </w:r>
      <w:r>
        <w:rPr>
          <w:color w:val="000000"/>
          <w:sz w:val="24"/>
          <w:lang w:eastAsia="ru-RU"/>
        </w:rPr>
        <w:t>в. до н. э., началось стремительное, мощное возро</w:t>
        <w:softHyphen/>
        <w:t>ждение культуры. Это было время «греческого Возрождения», создавшее поч</w:t>
        <w:softHyphen/>
        <w:t xml:space="preserve">ву для дальнейшего расцвета искусства. На пути своего развития это искусство миновало несколько основных фаз (стилей): </w:t>
      </w:r>
      <w:r>
        <w:rPr>
          <w:i/>
          <w:color w:val="000000"/>
          <w:sz w:val="24"/>
          <w:lang w:eastAsia="ru-RU"/>
        </w:rPr>
        <w:t xml:space="preserve">геометрику </w:t>
      </w:r>
      <w:r>
        <w:rPr>
          <w:color w:val="000000"/>
          <w:sz w:val="24"/>
          <w:lang w:val="en-US" w:eastAsia="ru-RU"/>
        </w:rPr>
        <w:t xml:space="preserve">(IX-VIII </w:t>
      </w:r>
      <w:r>
        <w:rPr>
          <w:color w:val="000000"/>
          <w:sz w:val="24"/>
          <w:lang w:eastAsia="ru-RU"/>
        </w:rPr>
        <w:t xml:space="preserve">вв. до н. э.), </w:t>
      </w:r>
      <w:r>
        <w:rPr>
          <w:i/>
          <w:color w:val="000000"/>
          <w:sz w:val="24"/>
          <w:lang w:eastAsia="ru-RU"/>
        </w:rPr>
        <w:t xml:space="preserve">архаику </w:t>
      </w:r>
      <w:r>
        <w:rPr>
          <w:color w:val="000000"/>
          <w:sz w:val="24"/>
          <w:lang w:val="en-US" w:eastAsia="ru-RU"/>
        </w:rPr>
        <w:t xml:space="preserve">(VII—VI </w:t>
      </w:r>
      <w:r>
        <w:rPr>
          <w:color w:val="000000"/>
          <w:sz w:val="24"/>
          <w:lang w:eastAsia="ru-RU"/>
        </w:rPr>
        <w:t xml:space="preserve">вв. до н. а), </w:t>
      </w:r>
      <w:r>
        <w:rPr>
          <w:i/>
          <w:color w:val="000000"/>
          <w:sz w:val="24"/>
          <w:lang w:eastAsia="ru-RU"/>
        </w:rPr>
        <w:t xml:space="preserve">классику, </w:t>
      </w:r>
      <w:r>
        <w:rPr>
          <w:color w:val="000000"/>
          <w:sz w:val="24"/>
          <w:lang w:eastAsia="ru-RU"/>
        </w:rPr>
        <w:t>которая делится на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i/>
          <w:color w:val="000000"/>
          <w:sz w:val="24"/>
          <w:lang w:eastAsia="ru-RU"/>
        </w:rPr>
        <w:t xml:space="preserve">раннюю </w:t>
      </w:r>
      <w:r>
        <w:rPr>
          <w:color w:val="000000"/>
          <w:sz w:val="24"/>
          <w:lang w:eastAsia="ru-RU"/>
        </w:rPr>
        <w:t xml:space="preserve">(490—450 гг. до н. э), </w:t>
      </w:r>
      <w:r>
        <w:rPr>
          <w:i/>
          <w:color w:val="000000"/>
          <w:sz w:val="24"/>
          <w:lang w:eastAsia="ru-RU"/>
        </w:rPr>
        <w:t>высо</w:t>
        <w:softHyphen/>
        <w:t xml:space="preserve">кую </w:t>
      </w:r>
      <w:r>
        <w:rPr>
          <w:color w:val="000000"/>
          <w:sz w:val="24"/>
          <w:lang w:eastAsia="ru-RU"/>
        </w:rPr>
        <w:t xml:space="preserve">(450—400 гг. до н. э.) и </w:t>
      </w:r>
      <w:r>
        <w:rPr>
          <w:i/>
          <w:color w:val="000000"/>
          <w:sz w:val="24"/>
          <w:lang w:eastAsia="ru-RU"/>
        </w:rPr>
        <w:t xml:space="preserve">позднюю </w:t>
      </w:r>
      <w:r>
        <w:rPr>
          <w:color w:val="000000"/>
          <w:sz w:val="24"/>
          <w:lang w:eastAsia="ru-RU"/>
        </w:rPr>
        <w:t xml:space="preserve">(400—323 гг. до н. э.). </w:t>
      </w:r>
      <w:r>
        <w:rPr>
          <w:color w:val="000000"/>
          <w:sz w:val="24"/>
          <w:lang w:val="en-US" w:eastAsia="ru-RU"/>
        </w:rPr>
        <w:t>III</w:t>
      </w:r>
      <w:r>
        <w:rPr>
          <w:color w:val="000000"/>
          <w:sz w:val="24"/>
          <w:lang w:eastAsia="ru-RU"/>
        </w:rPr>
        <w:t>—</w:t>
      </w:r>
      <w:r>
        <w:rPr>
          <w:color w:val="000000"/>
          <w:sz w:val="24"/>
          <w:lang w:val="en-US" w:eastAsia="ru-RU"/>
        </w:rPr>
        <w:t xml:space="preserve">I </w:t>
      </w:r>
      <w:r>
        <w:rPr>
          <w:color w:val="000000"/>
          <w:sz w:val="24"/>
          <w:lang w:eastAsia="ru-RU"/>
        </w:rPr>
        <w:t xml:space="preserve">вв. дон. э. заняты эпохой </w:t>
      </w:r>
      <w:r>
        <w:rPr>
          <w:i/>
          <w:color w:val="000000"/>
          <w:sz w:val="24"/>
          <w:lang w:eastAsia="ru-RU"/>
        </w:rPr>
        <w:t xml:space="preserve">эллинизма </w:t>
      </w:r>
      <w:r>
        <w:rPr>
          <w:color w:val="000000"/>
          <w:sz w:val="24"/>
          <w:lang w:eastAsia="ru-RU"/>
        </w:rPr>
        <w:t>— вре</w:t>
        <w:softHyphen/>
        <w:t>менем после смерти Александра Ма</w:t>
        <w:softHyphen/>
        <w:t>кедонского (323 г. до н. а), когда благодаря завоевательным походам великого полководца был впервые объединён пёстрый и разнородный мир — от Греции через Персию и Среднюю Азию до Индии. Тогда эл</w:t>
        <w:softHyphen/>
        <w:t>линский стиль, в разных местностях принимая различные облики, рас</w:t>
        <w:softHyphen/>
        <w:t>пространился на огромном про</w:t>
        <w:softHyphen/>
        <w:t xml:space="preserve">странстве. Во </w:t>
      </w:r>
      <w:r>
        <w:rPr>
          <w:color w:val="000000"/>
          <w:sz w:val="24"/>
          <w:lang w:val="en-US" w:eastAsia="ru-RU"/>
        </w:rPr>
        <w:t xml:space="preserve">II </w:t>
      </w:r>
      <w:r>
        <w:rPr>
          <w:color w:val="000000"/>
          <w:sz w:val="24"/>
          <w:lang w:eastAsia="ru-RU"/>
        </w:rPr>
        <w:t>в. до н. э. Греция под</w:t>
        <w:softHyphen/>
        <w:t>пала под владычество Римской республики и стала провинцией под названием Ахайя, но эллинское ис</w:t>
        <w:softHyphen/>
        <w:t>кусство продолжило своё существо</w:t>
        <w:softHyphen/>
        <w:t>вание уже на почве Рима, став самой блестящей составляющей в очень сложном и многонациональном ху</w:t>
        <w:softHyphen/>
        <w:t>дожественном мире империи.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438400" cy="2475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Юноша, черпающий вино из крате'ра. Краснофигурный кили'к. </w:t>
      </w:r>
      <w:r>
        <w:rPr>
          <w:b/>
          <w:i/>
          <w:color w:val="000000"/>
          <w:sz w:val="24"/>
          <w:lang w:val="en-US" w:eastAsia="ru-RU"/>
        </w:rPr>
        <w:t xml:space="preserve">V </w:t>
      </w:r>
      <w:r>
        <w:rPr>
          <w:b/>
          <w:i/>
          <w:color w:val="000000"/>
          <w:sz w:val="24"/>
          <w:lang w:eastAsia="ru-RU"/>
        </w:rPr>
        <w:t>в. до н. э. Лувр, Париж.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249170" cy="2871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Пракситель. Эрот. </w:t>
      </w:r>
      <w:r>
        <w:rPr>
          <w:b/>
          <w:i/>
          <w:color w:val="000000"/>
          <w:sz w:val="24"/>
          <w:lang w:val="en-US" w:eastAsia="ru-RU"/>
        </w:rPr>
        <w:t xml:space="preserve">IV </w:t>
      </w:r>
      <w:r>
        <w:rPr>
          <w:b/>
          <w:i/>
          <w:color w:val="000000"/>
          <w:sz w:val="24"/>
          <w:lang w:eastAsia="ru-RU"/>
        </w:rPr>
        <w:t>в. до н. э. Римская копия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i/>
          <w:color w:val="000000"/>
          <w:sz w:val="24"/>
          <w:lang w:eastAsia="ru-RU"/>
        </w:rPr>
        <w:t xml:space="preserve">* </w:t>
      </w:r>
      <w:r>
        <w:rPr>
          <w:color w:val="000000"/>
          <w:sz w:val="24"/>
          <w:lang w:eastAsia="ru-RU"/>
        </w:rPr>
        <w:t xml:space="preserve">Античное искусство (от </w:t>
      </w:r>
      <w:r>
        <w:rPr>
          <w:i/>
          <w:color w:val="000000"/>
          <w:sz w:val="24"/>
          <w:lang w:eastAsia="ru-RU"/>
        </w:rPr>
        <w:t xml:space="preserve">лат. </w:t>
      </w:r>
      <w:r>
        <w:rPr>
          <w:color w:val="000000"/>
          <w:sz w:val="24"/>
          <w:lang w:val="en-US" w:eastAsia="ru-RU"/>
        </w:rPr>
        <w:t xml:space="preserve">antiquus </w:t>
      </w:r>
      <w:r>
        <w:rPr>
          <w:color w:val="000000"/>
          <w:sz w:val="24"/>
          <w:lang w:eastAsia="ru-RU"/>
        </w:rPr>
        <w:t>— «древний») — искусство Древней Греции «Древнего Рима, а также стран и народов Древнего мира, культура которых развивалась в контакте с древнегреческой и древнеримской традицией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Эллада - название Греции на греческом языке. Эллины — самоназвание греков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Названия периодам в истории древнегреческого искусства дали современные историки.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104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-1418" w:right="-766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030095" cy="35293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Кратер. </w:t>
      </w:r>
      <w:r>
        <w:rPr>
          <w:b/>
          <w:i/>
          <w:color w:val="000000"/>
          <w:sz w:val="24"/>
          <w:lang w:val="en-US" w:eastAsia="ru-RU"/>
        </w:rPr>
        <w:t xml:space="preserve">VII </w:t>
      </w:r>
      <w:r>
        <w:rPr>
          <w:b/>
          <w:i/>
          <w:color w:val="000000"/>
          <w:sz w:val="24"/>
          <w:lang w:eastAsia="ru-RU"/>
        </w:rPr>
        <w:t>в. до н. э.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4358640" cy="74860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Амфоры. </w:t>
      </w:r>
      <w:r>
        <w:rPr>
          <w:b/>
          <w:i/>
          <w:color w:val="000000"/>
          <w:sz w:val="24"/>
          <w:lang w:val="en-US" w:eastAsia="ru-RU"/>
        </w:rPr>
        <w:t xml:space="preserve">VII </w:t>
      </w:r>
      <w:r>
        <w:rPr>
          <w:b/>
          <w:i/>
          <w:color w:val="000000"/>
          <w:sz w:val="24"/>
          <w:lang w:eastAsia="ru-RU"/>
        </w:rPr>
        <w:t>в. до н. э.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105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color w:val="000000"/>
          <w:sz w:val="24"/>
          <w:lang w:eastAsia="ru-RU"/>
        </w:rPr>
      </w:pPr>
      <w:bookmarkStart w:id="1" w:name="а2"/>
      <w:bookmarkEnd w:id="1"/>
      <w:r>
        <w:rPr>
          <w:b/>
          <w:color w:val="000000"/>
          <w:sz w:val="24"/>
          <w:lang w:eastAsia="ru-RU"/>
        </w:rPr>
        <w:t>ГЕОМЕТРИКА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 xml:space="preserve">Эпоха геометрики </w:t>
      </w:r>
      <w:r>
        <w:rPr>
          <w:color w:val="000000"/>
          <w:sz w:val="24"/>
          <w:lang w:val="en-US" w:eastAsia="ru-RU"/>
        </w:rPr>
        <w:t xml:space="preserve">(IX—VIII </w:t>
      </w:r>
      <w:r>
        <w:rPr>
          <w:color w:val="000000"/>
          <w:sz w:val="24"/>
          <w:lang w:eastAsia="ru-RU"/>
        </w:rPr>
        <w:t>вв. до н. э.) долгое время недооценива</w:t>
        <w:softHyphen/>
        <w:t>лась учёными; её считали небогатой типами вещей, которые были одно</w:t>
        <w:softHyphen/>
        <w:t>образно украшены. Действительно, основой геометрического искусства стали схематичные бронзовые ста</w:t>
        <w:softHyphen/>
        <w:t>туэтки и большие расписные сосу</w:t>
        <w:softHyphen/>
        <w:t xml:space="preserve">ды. В росписях преобладал </w:t>
      </w:r>
      <w:r>
        <w:rPr>
          <w:i/>
          <w:color w:val="000000"/>
          <w:sz w:val="24"/>
          <w:lang w:eastAsia="ru-RU"/>
        </w:rPr>
        <w:t>геомет</w:t>
        <w:softHyphen/>
        <w:t xml:space="preserve">рический стиль, </w:t>
      </w:r>
      <w:r>
        <w:rPr>
          <w:color w:val="000000"/>
          <w:sz w:val="24"/>
          <w:lang w:eastAsia="ru-RU"/>
        </w:rPr>
        <w:t>названный так по чётким, логическим формам основ</w:t>
        <w:softHyphen/>
        <w:t>ных декоративных приёмов: ромб, квадрат, прямоугольник, круг, зигзаг, линия. Изделия самых разных цен</w:t>
        <w:softHyphen/>
        <w:t>тров — от острова Феры (ныне Санторин), пелопонесского города Ар</w:t>
        <w:softHyphen/>
        <w:t>госа и до Афин — были выполнены в едином духе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Однако однообразными эти изде</w:t>
        <w:softHyphen/>
        <w:t>лия назвать нельзя: большие и строй</w:t>
        <w:softHyphen/>
        <w:t>ные, они напоминают фигуру боги</w:t>
        <w:softHyphen/>
        <w:t>ни — владычицы подземного мира. Отдельные части сосудов строго от</w:t>
        <w:softHyphen/>
        <w:t>делены друг от друга: тулово (основ</w:t>
        <w:softHyphen/>
        <w:t>ная часть), горло, шейка, венчик, руч</w:t>
        <w:softHyphen/>
        <w:t>ки и ножки. В каждом таком сосуде заключена большая информация о мире, закодированная не только в его внешней форме, но и в росписи. Ка</w:t>
        <w:softHyphen/>
        <w:t>ждый символ росписи сосуда являл</w:t>
        <w:softHyphen/>
        <w:t>ся деталью условного изображения устройства мира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ероятно, язык геометрических символов — это некое универсаль</w:t>
        <w:softHyphen/>
        <w:t>ное явление, которое всплывало в истории культуры разных стран и народов в особенные моменты, когда возникали новые художест</w:t>
        <w:softHyphen/>
        <w:t>венные системы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Такая роль была отведена грече</w:t>
        <w:softHyphen/>
        <w:t>ской геометрике. Позади неё нахо</w:t>
        <w:softHyphen/>
        <w:t>дилось отделённое несколькими ве</w:t>
        <w:softHyphen/>
        <w:t>ками великое крито-микенское прошлое. Впереди — новое, ещё не</w:t>
        <w:softHyphen/>
        <w:t>известное будущее. Связующим зве</w:t>
        <w:softHyphen/>
        <w:t>ном для передачи традиции стала керамика — производство сосудов, окрашенных очень скромно, бегло и часто небрежно. Конец Микенско</w:t>
        <w:softHyphen/>
        <w:t xml:space="preserve">го мира дал жизнь </w:t>
      </w:r>
      <w:r>
        <w:rPr>
          <w:i/>
          <w:color w:val="000000"/>
          <w:sz w:val="24"/>
          <w:lang w:eastAsia="ru-RU"/>
        </w:rPr>
        <w:t xml:space="preserve">субмикенскому </w:t>
      </w:r>
      <w:r>
        <w:rPr>
          <w:color w:val="000000"/>
          <w:sz w:val="24"/>
          <w:lang w:eastAsia="ru-RU"/>
        </w:rPr>
        <w:t xml:space="preserve">вазописному стилю </w:t>
      </w:r>
      <w:r>
        <w:rPr>
          <w:color w:val="000000"/>
          <w:sz w:val="24"/>
          <w:lang w:val="en-US" w:eastAsia="ru-RU"/>
        </w:rPr>
        <w:t xml:space="preserve">(XII—X </w:t>
      </w:r>
      <w:r>
        <w:rPr>
          <w:color w:val="000000"/>
          <w:sz w:val="24"/>
          <w:lang w:eastAsia="ru-RU"/>
        </w:rPr>
        <w:t xml:space="preserve">вв. до н. э.), который сменился </w:t>
      </w:r>
      <w:r>
        <w:rPr>
          <w:i/>
          <w:color w:val="000000"/>
          <w:sz w:val="24"/>
          <w:lang w:eastAsia="ru-RU"/>
        </w:rPr>
        <w:t xml:space="preserve">протогеометрическим </w:t>
      </w:r>
      <w:r>
        <w:rPr>
          <w:color w:val="000000"/>
          <w:sz w:val="24"/>
          <w:lang w:val="en-US" w:eastAsia="ru-RU"/>
        </w:rPr>
        <w:t xml:space="preserve">(X—IX </w:t>
      </w:r>
      <w:r>
        <w:rPr>
          <w:color w:val="000000"/>
          <w:sz w:val="24"/>
          <w:lang w:eastAsia="ru-RU"/>
        </w:rPr>
        <w:t xml:space="preserve">вв. до н. э.), а затем и </w:t>
      </w:r>
      <w:r>
        <w:rPr>
          <w:i/>
          <w:color w:val="000000"/>
          <w:sz w:val="24"/>
          <w:lang w:eastAsia="ru-RU"/>
        </w:rPr>
        <w:t xml:space="preserve">геометрическим </w:t>
      </w:r>
      <w:r>
        <w:rPr>
          <w:color w:val="000000"/>
          <w:sz w:val="24"/>
          <w:lang w:val="en-US" w:eastAsia="ru-RU"/>
        </w:rPr>
        <w:t xml:space="preserve">(IX—VIII </w:t>
      </w:r>
      <w:r>
        <w:rPr>
          <w:color w:val="000000"/>
          <w:sz w:val="24"/>
          <w:lang w:eastAsia="ru-RU"/>
        </w:rPr>
        <w:t>вв. до н. э.). Форма ваз и характер их росписей становятся всё монумен</w:t>
        <w:softHyphen/>
        <w:t>тальнее и строже, а их декор от схе</w:t>
        <w:softHyphen/>
        <w:t>матической волнистой горизонтали, передающей образ первостихии — воды, переходит ко всё более проду</w:t>
        <w:softHyphen/>
        <w:t>манным, сложным и строго выстро</w:t>
        <w:softHyphen/>
        <w:t>енным образам. Мастера геометри</w:t>
        <w:softHyphen/>
        <w:t>ческой эпохи опирались на две главные традиции — минойскую силу чувств и микенскую логику. Однако в геометрике явно преобла</w:t>
        <w:softHyphen/>
        <w:t>дало второе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Стиль эпохи великолепно пере</w:t>
        <w:softHyphen/>
        <w:t xml:space="preserve">даёт амфора </w:t>
      </w:r>
      <w:r>
        <w:rPr>
          <w:color w:val="000000"/>
          <w:sz w:val="24"/>
          <w:lang w:val="en-US" w:eastAsia="ru-RU"/>
        </w:rPr>
        <w:t xml:space="preserve">VIII </w:t>
      </w:r>
      <w:r>
        <w:rPr>
          <w:color w:val="000000"/>
          <w:sz w:val="24"/>
          <w:lang w:eastAsia="ru-RU"/>
        </w:rPr>
        <w:t>в. до и. э. из Афин, некогда служившая надгробием. Впервые у греков громадный сосуд оказался связанным с захоронением, но оставался на земле как памятник человеку. Возможно, усиленное стремление сделать форму сосуда человекоподобной (его высота со</w:t>
        <w:softHyphen/>
        <w:t>ставляет полтора метра) связано с необходимостью видеть в нём уве</w:t>
        <w:softHyphen/>
        <w:t>ковеченный образ, хотя и услов</w:t>
        <w:softHyphen/>
        <w:t>ный. Любопытно, что у такой вазы есть скромный двойник в виде другой амфоры, хранящей пепел усопшего и зарытой в землю. Эти со</w:t>
        <w:softHyphen/>
        <w:t>суды стояли на одной оси и сообща</w:t>
        <w:softHyphen/>
        <w:t>лись: по особым памятным дням в такую амфору могли наливать жер</w:t>
        <w:softHyphen/>
        <w:t>твенную жидкость (скорее всего, разбавленный водой мёд), которая просачивалась в могилу; для этого перед установкой у большого сосу</w:t>
        <w:softHyphen/>
        <w:t>да-памятника отбивали ножку и ча</w:t>
        <w:softHyphen/>
        <w:t>стично дно. Значит, большая амфо</w:t>
        <w:softHyphen/>
        <w:t>ра имела ритуальный смысл -служила алтарём. Впервые загроб</w:t>
        <w:softHyphen/>
        <w:t>ный мир был чётко отделён от зем</w:t>
        <w:softHyphen/>
        <w:t>ного — ничего подобного в крито-микенскую эпоху не было. Такая разделительная грань другими наро</w:t>
        <w:softHyphen/>
        <w:t>дами (например, древними египтя</w:t>
        <w:softHyphen/>
        <w:t>нами, этрусками) так никогда и не была проведена, и их искусство до конца оставалось «загробным». Боль</w:t>
        <w:softHyphen/>
        <w:t>шая амфора всецело связана с риту</w:t>
        <w:softHyphen/>
        <w:t>алом перехода. В сплошном поле геометрических узоров-знаков осо</w:t>
        <w:softHyphen/>
        <w:t>бенно выделяется ленточный орна</w:t>
        <w:softHyphen/>
        <w:t xml:space="preserve">мент, образованный изломанной под прямым углом линией, — </w:t>
      </w:r>
      <w:r>
        <w:rPr>
          <w:i/>
          <w:color w:val="000000"/>
          <w:sz w:val="24"/>
          <w:lang w:eastAsia="ru-RU"/>
        </w:rPr>
        <w:t>ме</w:t>
        <w:softHyphen/>
        <w:t xml:space="preserve">андр. </w:t>
      </w:r>
      <w:r>
        <w:rPr>
          <w:color w:val="000000"/>
          <w:sz w:val="24"/>
          <w:lang w:eastAsia="ru-RU"/>
        </w:rPr>
        <w:t>Обращает на себя внимание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1731010" cy="33286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Амфора с росписью геометрического стиля. </w:t>
      </w:r>
      <w:r>
        <w:rPr>
          <w:b/>
          <w:i/>
          <w:color w:val="000000"/>
          <w:sz w:val="24"/>
          <w:lang w:val="en-US" w:eastAsia="ru-RU"/>
        </w:rPr>
        <w:t>VIII</w:t>
      </w:r>
      <w:r>
        <w:rPr>
          <w:b/>
          <w:i/>
          <w:color w:val="000000"/>
          <w:sz w:val="24"/>
          <w:lang w:eastAsia="ru-RU"/>
        </w:rPr>
        <w:t xml:space="preserve"> в. до н. э.</w:t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Национальный музей, Афины.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106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фигурная сцена, исполненная очень схематично. Это оплакивание лежа</w:t>
        <w:softHyphen/>
        <w:t>щего на ложе человека. Оплакива</w:t>
        <w:softHyphen/>
        <w:t>ние — один из важнейших ритуалов, исполнявшихся после смерти че</w:t>
        <w:softHyphen/>
        <w:t>ловека, чтобы снова вернуть его к жизни. Идея «вечного возвращения», свойственная древности вообще, на</w:t>
        <w:softHyphen/>
        <w:t>шла здесь особое признание. Она выразилась в двух основных темах для украшения геометрических ваз: оплакивание или траурный выезд к некрополю. Появление фигурных композиций в сложной системе гео</w:t>
        <w:softHyphen/>
        <w:t>метрических сосудов — среди них наиболее популярны амфоры и кра</w:t>
        <w:softHyphen/>
        <w:t>теры — было признаком нового стиля. На геометрический сосуд воз</w:t>
        <w:softHyphen/>
        <w:t>лагалась универсальная духовная нагрузка. Он был одновременно и архитектурным созданием, и произ</w:t>
        <w:softHyphen/>
        <w:t>ведением пластики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В </w:t>
      </w:r>
      <w:r>
        <w:rPr>
          <w:color w:val="000000"/>
          <w:sz w:val="24"/>
          <w:lang w:val="en-US" w:eastAsia="ru-RU"/>
        </w:rPr>
        <w:t xml:space="preserve">VIII </w:t>
      </w:r>
      <w:r>
        <w:rPr>
          <w:color w:val="000000"/>
          <w:sz w:val="24"/>
          <w:lang w:eastAsia="ru-RU"/>
        </w:rPr>
        <w:t>в. до н. э. в Греции ещё не было ни развитых архитектурных стилей, ни монументальной скульп</w:t>
        <w:softHyphen/>
        <w:t>туры, ни картин. Поэтому язык па</w:t>
        <w:softHyphen/>
        <w:t>мятников был знаковым, родствен</w:t>
        <w:softHyphen/>
        <w:t>ным идеографическому письму, использующему условные письмен</w:t>
        <w:softHyphen/>
        <w:t>ные знаки, фигуры. Отдельные зна</w:t>
        <w:softHyphen/>
        <w:t>ки символизировали определённые «космические» состояния: лежащая фигура — смерть, стоящая — жизнь, со склонённой вниз головой — го</w:t>
        <w:softHyphen/>
        <w:t>товность к жертвоприношению. Силуэты знаков-фигур не нарушали поверхности памятника, органично взаимосуществуя с фоном. Главное в геометрических сосудах —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их не</w:t>
        <w:softHyphen/>
        <w:t>обычайная устойчивость (статуарность), т. с. чувство внутренней ве</w:t>
        <w:softHyphen/>
        <w:t xml:space="preserve">сомости, подчёркнутой опоры, то, что называют </w:t>
      </w:r>
      <w:r>
        <w:rPr>
          <w:i/>
          <w:color w:val="000000"/>
          <w:sz w:val="24"/>
          <w:lang w:eastAsia="ru-RU"/>
        </w:rPr>
        <w:t>тектоникой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Именно это качество стало неотъ</w:t>
        <w:softHyphen/>
        <w:t xml:space="preserve">емлемым свойством архитектуры, которая зародилась в </w:t>
      </w:r>
      <w:r>
        <w:rPr>
          <w:color w:val="000000"/>
          <w:sz w:val="24"/>
          <w:lang w:val="en-US" w:eastAsia="ru-RU"/>
        </w:rPr>
        <w:t xml:space="preserve">VIII </w:t>
      </w:r>
      <w:r>
        <w:rPr>
          <w:color w:val="000000"/>
          <w:sz w:val="24"/>
          <w:lang w:eastAsia="ru-RU"/>
        </w:rPr>
        <w:t xml:space="preserve">в. до н. э., но начала бурно развиваться лишь в эпоху архаики </w:t>
      </w:r>
      <w:r>
        <w:rPr>
          <w:color w:val="000000"/>
          <w:sz w:val="24"/>
          <w:lang w:val="en-US" w:eastAsia="ru-RU"/>
        </w:rPr>
        <w:t>(VII</w:t>
      </w:r>
      <w:r>
        <w:rPr>
          <w:color w:val="000000"/>
          <w:sz w:val="24"/>
          <w:lang w:eastAsia="ru-RU"/>
        </w:rPr>
        <w:t>—</w:t>
      </w:r>
      <w:r>
        <w:rPr>
          <w:color w:val="000000"/>
          <w:sz w:val="24"/>
          <w:lang w:val="en-US" w:eastAsia="ru-RU"/>
        </w:rPr>
        <w:t xml:space="preserve">VI </w:t>
      </w:r>
      <w:r>
        <w:rPr>
          <w:color w:val="000000"/>
          <w:sz w:val="24"/>
          <w:lang w:eastAsia="ru-RU"/>
        </w:rPr>
        <w:t>вв. до н. э.).</w:t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color w:val="000000"/>
          <w:sz w:val="24"/>
          <w:lang w:eastAsia="ru-RU"/>
        </w:rPr>
      </w:pPr>
      <w:bookmarkStart w:id="2" w:name="а3"/>
      <w:bookmarkEnd w:id="2"/>
      <w:r>
        <w:rPr>
          <w:b/>
          <w:color w:val="000000"/>
          <w:sz w:val="24"/>
          <w:lang w:eastAsia="ru-RU"/>
        </w:rPr>
        <w:t>АРХАИКА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Типы архитектурных сооружений в то время представлены преимущест</w:t>
        <w:softHyphen/>
        <w:t>венно храмами. Все они являются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4047490" cy="4273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i/>
          <w:i/>
          <w:color w:val="800000"/>
          <w:sz w:val="24"/>
          <w:lang w:eastAsia="ru-RU"/>
        </w:rPr>
      </w:pPr>
      <w:r>
        <w:rPr>
          <w:b/>
          <w:i/>
          <w:color w:val="800000"/>
          <w:sz w:val="24"/>
          <w:lang w:eastAsia="ru-RU"/>
        </w:rPr>
        <w:t>Колонны дорического (1), ионического (2) и коринфского (3) ордеров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архитектурным наследием </w:t>
      </w:r>
      <w:r>
        <w:rPr>
          <w:color w:val="000000"/>
          <w:sz w:val="24"/>
          <w:lang w:val="en-US" w:eastAsia="ru-RU"/>
        </w:rPr>
        <w:t xml:space="preserve">II </w:t>
      </w:r>
      <w:r>
        <w:rPr>
          <w:color w:val="000000"/>
          <w:sz w:val="24"/>
          <w:lang w:eastAsia="ru-RU"/>
        </w:rPr>
        <w:t>тысяче</w:t>
        <w:softHyphen/>
        <w:t>летия до н. э. Сооружения того вре</w:t>
        <w:softHyphen/>
        <w:t>мени повторяли идею критского ме'гарона — прямоугольного зда</w:t>
        <w:softHyphen/>
        <w:t>ния с входом на узкой торцевой стене с колоннами, которые или обрамляли вход, или делили вдоль внутреннее пространство, или сто</w:t>
        <w:softHyphen/>
        <w:t>яли у стен. Геометрика приучила древних художников мыслить стро</w:t>
        <w:softHyphen/>
        <w:t>го логически. Архаика продвину</w:t>
        <w:softHyphen/>
        <w:t xml:space="preserve">лась ещё дальше, создав единый архитектурный язык — </w:t>
      </w:r>
      <w:r>
        <w:rPr>
          <w:i/>
          <w:color w:val="000000"/>
          <w:sz w:val="24"/>
          <w:lang w:eastAsia="ru-RU"/>
        </w:rPr>
        <w:t>ордерную систему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 xml:space="preserve">Самой древней разновидностью ордера является </w:t>
      </w:r>
      <w:r>
        <w:rPr>
          <w:i/>
          <w:color w:val="000000"/>
          <w:sz w:val="24"/>
          <w:lang w:eastAsia="ru-RU"/>
        </w:rPr>
        <w:t xml:space="preserve">дорический. </w:t>
      </w:r>
      <w:r>
        <w:rPr>
          <w:color w:val="000000"/>
          <w:sz w:val="24"/>
          <w:lang w:eastAsia="ru-RU"/>
        </w:rPr>
        <w:t>Он назван по одной из главных ветвей эллинской народности — дорийцам, обитателям Пелопоннеса; другой ос</w:t>
        <w:softHyphen/>
        <w:t>новной  ветвью были ионийцы,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107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которые населяли Центральные Бал</w:t>
        <w:softHyphen/>
        <w:t>каны, в том числе Афины, а затем пе</w:t>
        <w:softHyphen/>
        <w:t>реселились на Малоазийское побе</w:t>
        <w:softHyphen/>
        <w:t>режье и частично на острова. Дорика традиционно связывалась с мужест</w:t>
        <w:softHyphen/>
        <w:t>венным, суровым стилем, ионика — с женственным, мягким и изнежен</w:t>
        <w:softHyphen/>
        <w:t>ным. Так и в ордере: дорические по</w:t>
        <w:softHyphen/>
        <w:t>стройки были низкие, тяжеловес</w:t>
        <w:softHyphen/>
        <w:t xml:space="preserve">ные и приземистые, </w:t>
      </w:r>
      <w:r>
        <w:rPr>
          <w:i/>
          <w:color w:val="000000"/>
          <w:sz w:val="24"/>
          <w:lang w:eastAsia="ru-RU"/>
        </w:rPr>
        <w:t>ионические -</w:t>
      </w:r>
      <w:r>
        <w:rPr>
          <w:color w:val="000000"/>
          <w:sz w:val="24"/>
          <w:lang w:eastAsia="ru-RU"/>
        </w:rPr>
        <w:t>лёгкие, стройные и изящные. Одна</w:t>
        <w:softHyphen/>
        <w:t xml:space="preserve">ко ионический ордер распространился лишь в </w:t>
      </w:r>
      <w:r>
        <w:rPr>
          <w:color w:val="000000"/>
          <w:sz w:val="24"/>
          <w:lang w:val="en-US" w:eastAsia="ru-RU"/>
        </w:rPr>
        <w:t xml:space="preserve">V </w:t>
      </w:r>
      <w:r>
        <w:rPr>
          <w:color w:val="000000"/>
          <w:sz w:val="24"/>
          <w:lang w:eastAsia="ru-RU"/>
        </w:rPr>
        <w:t>в. до н. э., а дориче</w:t>
        <w:softHyphen/>
        <w:t xml:space="preserve">ский использовался очень широко уже в </w:t>
      </w:r>
      <w:r>
        <w:rPr>
          <w:color w:val="000000"/>
          <w:sz w:val="24"/>
          <w:lang w:val="en-US" w:eastAsia="ru-RU"/>
        </w:rPr>
        <w:t xml:space="preserve">VII—VI </w:t>
      </w:r>
      <w:r>
        <w:rPr>
          <w:color w:val="000000"/>
          <w:sz w:val="24"/>
          <w:lang w:eastAsia="ru-RU"/>
        </w:rPr>
        <w:t>вв. до н. э. До сих пор уцелели фундаменты и семь стоящих колонн храма Аполлона в Коринфе. Они свидетельствуют о том, что в до</w:t>
        <w:softHyphen/>
        <w:t>рическом ордере колонны ставили прямо на стереобат без подставок, эти колонны резко сужались кверху и обычно имели утолщение в цент</w:t>
        <w:softHyphen/>
        <w:t xml:space="preserve">ре — </w:t>
      </w:r>
      <w:r>
        <w:rPr>
          <w:i/>
          <w:color w:val="000000"/>
          <w:sz w:val="24"/>
          <w:lang w:eastAsia="ru-RU"/>
        </w:rPr>
        <w:t xml:space="preserve">энтазис </w:t>
      </w:r>
      <w:r>
        <w:rPr>
          <w:color w:val="000000"/>
          <w:sz w:val="24"/>
          <w:lang w:eastAsia="ru-RU"/>
        </w:rPr>
        <w:t>(чтобы подчеркнуть неимоверную тяжесть, которую при-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108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5269230" cy="3581400"/>
            <wp:effectExtent l="0" t="0" r="0" b="0"/>
            <wp:docPr id="7" name="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>
          <w:color w:val="800000"/>
          <w:sz w:val="24"/>
          <w:lang w:eastAsia="ru-RU"/>
        </w:rPr>
      </w:pPr>
      <w:bookmarkStart w:id="3" w:name="а8"/>
      <w:bookmarkEnd w:id="3"/>
      <w:r>
        <w:rPr>
          <w:color w:val="800000"/>
          <w:sz w:val="24"/>
          <w:lang w:eastAsia="ru-RU"/>
        </w:rPr>
        <w:t>ОРДЕРНАЯ СИСТЕМА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800000"/>
          <w:sz w:val="24"/>
          <w:lang w:eastAsia="ru-RU"/>
        </w:rPr>
        <w:t xml:space="preserve">Ордер (от </w:t>
      </w:r>
      <w:r>
        <w:rPr>
          <w:i/>
          <w:color w:val="800000"/>
          <w:sz w:val="24"/>
          <w:lang w:eastAsia="ru-RU"/>
        </w:rPr>
        <w:t xml:space="preserve">лат. </w:t>
      </w:r>
      <w:r>
        <w:rPr>
          <w:color w:val="800000"/>
          <w:sz w:val="24"/>
          <w:lang w:val="en-US" w:eastAsia="ru-RU"/>
        </w:rPr>
        <w:t xml:space="preserve">ordo </w:t>
      </w:r>
      <w:r>
        <w:rPr>
          <w:color w:val="800000"/>
          <w:sz w:val="24"/>
          <w:lang w:eastAsia="ru-RU"/>
        </w:rPr>
        <w:t>— «поря</w:t>
        <w:softHyphen/>
        <w:t>док», «строй») предполагал при строительстве зданий использо</w:t>
        <w:softHyphen/>
        <w:t>вать единый модуль (мерку) — пяль, локоть или ступню. Это придавало постройкам особую законченность. Благодаря ор</w:t>
        <w:softHyphen/>
        <w:t>дерной системе в архитектур</w:t>
        <w:softHyphen/>
        <w:t>ном сооружении уравновешива</w:t>
        <w:softHyphen/>
        <w:t>лись противодействующие силы роста вверх и давления вниз. Несущими частями были осно</w:t>
        <w:softHyphen/>
        <w:t>вания (стереобат) и его верхняя платформа (стилобат), а также стоящие на нём опоры (колон</w:t>
        <w:softHyphen/>
        <w:t>ны). Несомые части — вся верх</w:t>
        <w:softHyphen/>
        <w:t>няя часть здания, кровля с ан</w:t>
        <w:softHyphen/>
        <w:t>таблементом — перекрытием, лежащим непосредственно на колоннах. Антаблемент состоял из трёх соподчинённых частей: архитрава, фриза и карниза. Колонна в свою очередь имела основание (базу), которым опи</w:t>
        <w:softHyphen/>
        <w:t>ралась на стереобат — ствол, состоявший из нескольких по</w:t>
        <w:softHyphen/>
        <w:t>ставленных друг на друга бара</w:t>
        <w:softHyphen/>
        <w:t>банов, и завершалась «гла</w:t>
        <w:softHyphen/>
        <w:t>вой» — капителью, в которой выделялись «подушка» — эхи</w:t>
      </w:r>
      <w:r>
        <w:rPr>
          <w:color w:val="800000"/>
          <w:sz w:val="24"/>
          <w:lang w:val="en-US" w:eastAsia="ru-RU"/>
        </w:rPr>
        <w:t>'</w:t>
      </w:r>
      <w:r>
        <w:rPr>
          <w:color w:val="800000"/>
          <w:sz w:val="24"/>
          <w:lang w:eastAsia="ru-RU"/>
        </w:rPr>
        <w:t>н и лежащая на нём сверху квадрат</w:t>
        <w:softHyphen/>
        <w:t>ная плита — абак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ходится нести опорам здания); ко</w:t>
        <w:softHyphen/>
        <w:t xml:space="preserve">лонны также имели обычно двадцать желобков — </w:t>
      </w:r>
      <w:r>
        <w:rPr>
          <w:i/>
          <w:color w:val="000000"/>
          <w:sz w:val="24"/>
          <w:lang w:eastAsia="ru-RU"/>
        </w:rPr>
        <w:t xml:space="preserve">каннелю'р. </w:t>
      </w:r>
      <w:r>
        <w:rPr>
          <w:color w:val="000000"/>
          <w:sz w:val="24"/>
          <w:lang w:eastAsia="ru-RU"/>
        </w:rPr>
        <w:t>Зрительно каннелюры облегчали вес массив</w:t>
        <w:softHyphen/>
        <w:t>ных опор и подчёркивали устрем</w:t>
        <w:softHyphen/>
        <w:t>лённость их кверху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 xml:space="preserve">В Южной Италии, куда с </w:t>
      </w:r>
      <w:r>
        <w:rPr>
          <w:color w:val="000000"/>
          <w:sz w:val="24"/>
          <w:lang w:val="en-US" w:eastAsia="ru-RU"/>
        </w:rPr>
        <w:t xml:space="preserve">VIII </w:t>
      </w:r>
      <w:r>
        <w:rPr>
          <w:color w:val="000000"/>
          <w:sz w:val="24"/>
          <w:lang w:eastAsia="ru-RU"/>
        </w:rPr>
        <w:t>в. до н. э. выселялись греческие коло</w:t>
        <w:softHyphen/>
        <w:t>нисты, чтобы основывать новые го</w:t>
        <w:softHyphen/>
        <w:t>рода, сохранилось несколько дори</w:t>
        <w:softHyphen/>
        <w:t xml:space="preserve">ческих храмов. Они находятся в Пестуме (греческое название — Посейдония). У них сохранились не только обходные колонны — </w:t>
      </w:r>
      <w:r>
        <w:rPr>
          <w:i/>
          <w:color w:val="000000"/>
          <w:sz w:val="24"/>
          <w:lang w:eastAsia="ru-RU"/>
        </w:rPr>
        <w:t xml:space="preserve">птеромы, </w:t>
      </w:r>
      <w:r>
        <w:rPr>
          <w:color w:val="000000"/>
          <w:sz w:val="24"/>
          <w:lang w:eastAsia="ru-RU"/>
        </w:rPr>
        <w:t>но частично и стены храмов, а также огромные, тяжелейшие пе</w:t>
        <w:softHyphen/>
        <w:t>рекрытия, готовые, кажется, разру</w:t>
        <w:softHyphen/>
        <w:t>шить опоры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реческие мастера с удивитель</w:t>
        <w:softHyphen/>
        <w:t>ным мастерством вписывали храмы, посвящённые разным богам, в при</w:t>
        <w:softHyphen/>
        <w:t>родный ландшафт в соответствии с их функциями и образами: одни строили на равнинах, другие — на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1688465" cy="2109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Чернофигурная гидрия. </w:t>
      </w:r>
      <w:r>
        <w:rPr>
          <w:b/>
          <w:i/>
          <w:color w:val="000000"/>
          <w:sz w:val="24"/>
          <w:lang w:val="en-US" w:eastAsia="ru-RU"/>
        </w:rPr>
        <w:t xml:space="preserve">V </w:t>
      </w:r>
      <w:r>
        <w:rPr>
          <w:b/>
          <w:i/>
          <w:color w:val="000000"/>
          <w:sz w:val="24"/>
          <w:lang w:eastAsia="ru-RU"/>
        </w:rPr>
        <w:t>в. до н. э.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109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657600" cy="282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Так называемый храм Посейдона. </w:t>
      </w:r>
      <w:r>
        <w:rPr>
          <w:b/>
          <w:i/>
          <w:color w:val="000000"/>
          <w:sz w:val="24"/>
          <w:lang w:val="en-US" w:eastAsia="ru-RU"/>
        </w:rPr>
        <w:t xml:space="preserve">V </w:t>
      </w:r>
      <w:r>
        <w:rPr>
          <w:b/>
          <w:i/>
          <w:color w:val="000000"/>
          <w:sz w:val="24"/>
          <w:lang w:eastAsia="ru-RU"/>
        </w:rPr>
        <w:t>в. до н. э. Пестум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озвышенностях, третьи — на опуш</w:t>
        <w:softHyphen/>
        <w:t>ках лесов, недалеко от рек или свя</w:t>
        <w:softHyphen/>
        <w:t>щенных ущелий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Затем к дорическому («мужествен</w:t>
        <w:softHyphen/>
        <w:t xml:space="preserve">ному») ордеру присоединился ионический («женственный»), а в конце </w:t>
      </w:r>
      <w:r>
        <w:rPr>
          <w:color w:val="000000"/>
          <w:sz w:val="24"/>
          <w:lang w:val="en-US" w:eastAsia="ru-RU"/>
        </w:rPr>
        <w:t xml:space="preserve">V </w:t>
      </w:r>
      <w:r>
        <w:rPr>
          <w:color w:val="000000"/>
          <w:sz w:val="24"/>
          <w:lang w:eastAsia="ru-RU"/>
        </w:rPr>
        <w:t>в. до н. э. и</w:t>
      </w:r>
      <w:r>
        <w:rPr>
          <w:color w:val="000000"/>
          <w:sz w:val="24"/>
          <w:lang w:val="en-US" w:eastAsia="ru-RU"/>
        </w:rPr>
        <w:t xml:space="preserve"> </w:t>
      </w:r>
      <w:r>
        <w:rPr>
          <w:i/>
          <w:color w:val="000000"/>
          <w:sz w:val="24"/>
          <w:lang w:eastAsia="ru-RU"/>
        </w:rPr>
        <w:t>коринфский</w:t>
      </w:r>
      <w:r>
        <w:rPr>
          <w:i/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(«девиче</w:t>
        <w:softHyphen/>
        <w:t>ский»), пропорции которого упо</w:t>
        <w:softHyphen/>
        <w:t>доблялись девическому телу. Тогда зодчие стали выбирать ордер для храмов в зависимости от пола, духа и олимпийского авторитета божест</w:t>
        <w:softHyphen/>
        <w:t>ва. Так впоследствии будет предписы</w:t>
        <w:softHyphen/>
        <w:t xml:space="preserve">вать древнеримский архитектор Витрувий в своём труде «Десять книг об архитектуре», который он напишет в конце </w:t>
      </w:r>
      <w:r>
        <w:rPr>
          <w:color w:val="000000"/>
          <w:sz w:val="24"/>
          <w:lang w:val="en-US" w:eastAsia="ru-RU"/>
        </w:rPr>
        <w:t xml:space="preserve">I </w:t>
      </w:r>
      <w:r>
        <w:rPr>
          <w:color w:val="000000"/>
          <w:sz w:val="24"/>
          <w:lang w:eastAsia="ru-RU"/>
        </w:rPr>
        <w:t>в. до н. э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 эпоху архаики стали строить большие греческие святилища: Аполлона (бога света и искусств) — в Дельфах, Геры (супруги верховно</w:t>
        <w:softHyphen/>
        <w:t>го бога Зевса) — в Олимпии. Святи</w:t>
        <w:softHyphen/>
        <w:t>лища занимали важное место в жиз</w:t>
        <w:softHyphen/>
        <w:t>ни древних греков, поскольку они являлись средоточием древнейших ритуалов и постепенно превраща</w:t>
        <w:softHyphen/>
        <w:t>лись в крупные центры искусств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Например, дельфийский комп</w:t>
        <w:softHyphen/>
        <w:t>лекс, подобно всем другим святыням эллинов, возник на освящённом месте. Об этом говорит и легенда древнегреческого  поэта  Гомера: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4705985" cy="3718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Так называемый храм Цереры. </w:t>
      </w:r>
      <w:r>
        <w:rPr>
          <w:b/>
          <w:i/>
          <w:color w:val="000000"/>
          <w:sz w:val="24"/>
          <w:lang w:val="en-US" w:eastAsia="ru-RU"/>
        </w:rPr>
        <w:t xml:space="preserve">VI </w:t>
      </w:r>
      <w:r>
        <w:rPr>
          <w:b/>
          <w:i/>
          <w:color w:val="000000"/>
          <w:sz w:val="24"/>
          <w:lang w:eastAsia="ru-RU"/>
        </w:rPr>
        <w:t>в. до н. э.</w:t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Пестум.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110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ельфы были основаны критянами. Французские археологи, начавшие раскопки в 1907 г., нашли террако</w:t>
        <w:softHyphen/>
        <w:t>товые ритуальные предметы, посвящённые богине Афине. Там был от</w:t>
        <w:softHyphen/>
        <w:t>строен храм Аполлону, победителю чудовищного змея Пифона, который являлся воплощением хаотических вод. Святилище было ограждено и ориентировано таким образом, что в него входили с востока, а к храму поворачивали с запада. По пред</w:t>
        <w:softHyphen/>
        <w:t>ставлениям архаики, запад был ме</w:t>
        <w:softHyphen/>
        <w:t>стом смерти, и потому храм Аполло</w:t>
        <w:softHyphen/>
        <w:t>на рассматривался как гробница божества (Пифона). В ней он и воз</w:t>
        <w:softHyphen/>
        <w:t>рождался благодаря творившей ри</w:t>
        <w:softHyphen/>
        <w:t>туал богине-птице. В дельфийских мифах это Коронида, супруга Апол</w:t>
        <w:softHyphen/>
        <w:t>лона и мать бога-врачевателя Асклепия. Однако в религии древних гре</w:t>
        <w:softHyphen/>
        <w:t>ков богини-женщины уступают место богам-мужчинам. Так и Коронида (Ворона) была убита в мифах Аполлоном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Зигзагообразный, трудный подъ</w:t>
        <w:softHyphen/>
        <w:t>ём в святилище воспроизводил ночной путь бога Солнца, его драма</w:t>
        <w:softHyphen/>
        <w:t>тическую борьбу с силами преис</w:t>
        <w:softHyphen/>
        <w:t>подней и выход из тьмы на восток. Это был не просто путь с востока на запад и вновь на восток, но одновре</w:t>
        <w:softHyphen/>
        <w:t>менно и подъём вверх по высокой, крутой скале; буквально — восхож</w:t>
        <w:softHyphen/>
        <w:t>дение к свету. Мрачные Дельфы, где, по свидетельствам древних, сели</w:t>
        <w:softHyphen/>
        <w:t>лись лишь коршуны и звучало мно</w:t>
        <w:softHyphen/>
        <w:t>гократное, жуткое эхо, были святи</w:t>
        <w:softHyphen/>
        <w:t>лищем борьбы смерти и жизни, тьмы и света — и победой вторых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В Дельфах кроме храма Апол</w:t>
        <w:softHyphen/>
        <w:t>лона, от которого до наших дней дошли только руины, было ещё не</w:t>
        <w:softHyphen/>
        <w:t>сколько зданий: небольшие сокро</w:t>
        <w:softHyphen/>
        <w:t>вищницы разных городов, в кото</w:t>
        <w:softHyphen/>
        <w:t xml:space="preserve">рых под опекой бога хранилась их казна (они стояли перед храмом вдоль священной дороги), стадион, театр и знаменитая Лесха (здание для собраний) книдян, которую в </w:t>
      </w:r>
      <w:r>
        <w:rPr>
          <w:color w:val="000000"/>
          <w:sz w:val="24"/>
          <w:lang w:val="en-US" w:eastAsia="ru-RU"/>
        </w:rPr>
        <w:t xml:space="preserve">V </w:t>
      </w:r>
      <w:r>
        <w:rPr>
          <w:color w:val="000000"/>
          <w:sz w:val="24"/>
          <w:lang w:eastAsia="ru-RU"/>
        </w:rPr>
        <w:t>в. до н. э. расписал величайший греческий художник Полигнот с острова Фасоса. Его прославленные фрески «Разрушение Илиона» и «Преисподняя» не сохранились, как и всё его творчество, но их деталь-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но описал прекрасный знаток грече</w:t>
        <w:softHyphen/>
        <w:t>ских древностей Павсаний. Его кни</w:t>
        <w:softHyphen/>
        <w:t xml:space="preserve">га «Описание Эллады» </w:t>
      </w:r>
      <w:r>
        <w:rPr>
          <w:color w:val="000000"/>
          <w:sz w:val="24"/>
          <w:lang w:val="en-US" w:eastAsia="ru-RU"/>
        </w:rPr>
        <w:t xml:space="preserve">(II </w:t>
      </w:r>
      <w:r>
        <w:rPr>
          <w:color w:val="000000"/>
          <w:sz w:val="24"/>
          <w:lang w:eastAsia="ru-RU"/>
        </w:rPr>
        <w:t>в. н. э.) до сих пор остаётся непревзойдённым трудом по истории эллинской ста</w:t>
        <w:softHyphen/>
        <w:t>рины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кульптура эпохи архаики вхо</w:t>
        <w:softHyphen/>
        <w:t>дила в силу так же стремительно, как и архитектура. Она тесно связана с ней, поскольку обычно была предна</w:t>
        <w:softHyphen/>
        <w:t>значена для религиозных комплек</w:t>
        <w:softHyphen/>
        <w:t>сов и украшала фронтоны зданий. Живопись по традиции тоже была очень близка и к архитектуре, и к скульптуре, потому что скульптуру раскрашивали, иногда в невероятно яркие, фантастические цвета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Композиции архаических хра</w:t>
        <w:softHyphen/>
        <w:t xml:space="preserve">мов, которые помещались на </w:t>
      </w:r>
      <w:r>
        <w:rPr>
          <w:i/>
          <w:color w:val="000000"/>
          <w:sz w:val="24"/>
          <w:lang w:eastAsia="ru-RU"/>
        </w:rPr>
        <w:t>фрон</w:t>
        <w:softHyphen/>
        <w:t xml:space="preserve">тонах </w:t>
      </w:r>
      <w:r>
        <w:rPr>
          <w:color w:val="000000"/>
          <w:sz w:val="24"/>
          <w:lang w:eastAsia="ru-RU"/>
        </w:rPr>
        <w:t>(в частности, замечательные фрагменты афинского Акрополя), также связывались с идеей проис</w:t>
        <w:softHyphen/>
        <w:t>хождения мира, и потому их глав</w:t>
        <w:softHyphen/>
        <w:t>ной героиней часто выступала Гор</w:t>
        <w:softHyphen/>
        <w:t>гона Медуза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 древнегреческой мифологии герой Персей обезглавил  её, что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023870" cy="3791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>Храм Аполлона</w:t>
      </w:r>
      <w:r>
        <w:rPr>
          <w:b/>
          <w:i/>
          <w:color w:val="000000"/>
          <w:sz w:val="24"/>
          <w:lang w:val="en-US" w:eastAsia="ru-RU"/>
        </w:rPr>
        <w:t xml:space="preserve"> </w:t>
      </w:r>
      <w:r>
        <w:rPr>
          <w:b/>
          <w:i/>
          <w:color w:val="000000"/>
          <w:sz w:val="24"/>
          <w:lang w:eastAsia="ru-RU"/>
        </w:rPr>
        <w:t xml:space="preserve">в Дельфах. </w:t>
      </w:r>
      <w:r>
        <w:rPr>
          <w:b/>
          <w:i/>
          <w:color w:val="000000"/>
          <w:sz w:val="24"/>
          <w:lang w:val="en-US" w:eastAsia="ru-RU"/>
        </w:rPr>
        <w:t xml:space="preserve">VII </w:t>
      </w:r>
      <w:r>
        <w:rPr>
          <w:b/>
          <w:i/>
          <w:color w:val="000000"/>
          <w:sz w:val="24"/>
          <w:lang w:eastAsia="ru-RU"/>
        </w:rPr>
        <w:t>в. до н. э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>Перестраивался</w:t>
      </w:r>
      <w:r>
        <w:rPr>
          <w:b/>
          <w:i/>
          <w:color w:val="000000"/>
          <w:sz w:val="24"/>
          <w:lang w:val="en-US" w:eastAsia="ru-RU"/>
        </w:rPr>
        <w:t xml:space="preserve"> </w:t>
      </w:r>
      <w:r>
        <w:rPr>
          <w:b/>
          <w:i/>
          <w:color w:val="000000"/>
          <w:sz w:val="24"/>
          <w:lang w:eastAsia="ru-RU"/>
        </w:rPr>
        <w:t xml:space="preserve">в </w:t>
      </w:r>
      <w:r>
        <w:rPr>
          <w:b/>
          <w:i/>
          <w:color w:val="000000"/>
          <w:sz w:val="24"/>
          <w:lang w:val="en-US" w:eastAsia="ru-RU"/>
        </w:rPr>
        <w:t>VI</w:t>
      </w:r>
      <w:r>
        <w:rPr>
          <w:b/>
          <w:i/>
          <w:color w:val="000000"/>
          <w:sz w:val="24"/>
          <w:lang w:eastAsia="ru-RU"/>
        </w:rPr>
        <w:t>—</w:t>
      </w:r>
      <w:r>
        <w:rPr>
          <w:b/>
          <w:i/>
          <w:color w:val="000000"/>
          <w:sz w:val="24"/>
          <w:lang w:val="en-US" w:eastAsia="ru-RU"/>
        </w:rPr>
        <w:t xml:space="preserve">IV </w:t>
      </w:r>
      <w:r>
        <w:rPr>
          <w:b/>
          <w:i/>
          <w:color w:val="000000"/>
          <w:sz w:val="24"/>
          <w:lang w:eastAsia="ru-RU"/>
        </w:rPr>
        <w:t>вв. н. э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Фронтон — архитектур</w:t>
        <w:softHyphen/>
        <w:t>ное завершение фасада зда</w:t>
        <w:softHyphen/>
        <w:t>ния (как правило, треуголь</w:t>
        <w:softHyphen/>
        <w:t>ной формы).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111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1737360" cy="5346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Статуя куроса. </w:t>
      </w:r>
      <w:r>
        <w:rPr>
          <w:b/>
          <w:i/>
          <w:color w:val="000000"/>
          <w:sz w:val="24"/>
          <w:lang w:val="en-US" w:eastAsia="ru-RU"/>
        </w:rPr>
        <w:t xml:space="preserve">VI </w:t>
      </w:r>
      <w:r>
        <w:rPr>
          <w:b/>
          <w:i/>
          <w:color w:val="000000"/>
          <w:sz w:val="24"/>
          <w:lang w:eastAsia="ru-RU"/>
        </w:rPr>
        <w:t>в. до н. э. Национальный музей, Афины.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1786255" cy="5352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Статуя коры. </w:t>
      </w:r>
      <w:r>
        <w:rPr>
          <w:b/>
          <w:i/>
          <w:color w:val="000000"/>
          <w:sz w:val="24"/>
          <w:lang w:val="en-US" w:eastAsia="ru-RU"/>
        </w:rPr>
        <w:t xml:space="preserve">VI </w:t>
      </w:r>
      <w:r>
        <w:rPr>
          <w:b/>
          <w:i/>
          <w:color w:val="000000"/>
          <w:sz w:val="24"/>
          <w:lang w:eastAsia="ru-RU"/>
        </w:rPr>
        <w:t>в. до н. э.</w:t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Музей афинского Акрополя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означало сотворение мира. В скульп</w:t>
        <w:softHyphen/>
        <w:t>туре того времени этот подвиг вы</w:t>
        <w:softHyphen/>
        <w:t>глядит наивно, празднично: фигуры обращают головы к зрителю, а пре</w:t>
        <w:softHyphen/>
        <w:t>вышающая их размерами Медуза кажется сказочным монстром. Ста</w:t>
        <w:softHyphen/>
        <w:t>туи уменьшались соответственно склонам фронтона, и если Горгону изображали в центре, то в углах по</w:t>
        <w:softHyphen/>
        <w:t>мещали каких-либо зверей или кро</w:t>
        <w:softHyphen/>
        <w:t>шечных человечков-героев. Архаи</w:t>
        <w:softHyphen/>
        <w:t>ческий мир был насквозь мифичен, но он уже лишён «страха и ужаса», которым наполнен мир Древнего Востока. Он драматичен по содержанию, но ярок и светел по духу. От</w:t>
        <w:softHyphen/>
        <w:t>дельные статуи вначале слишком напоминают колонны: руки тесно прижаты к телу, ступни ног стоят на одном уровне. Фигуры будто только вышли из каменного блока, из кото</w:t>
        <w:softHyphen/>
        <w:t>рого поочерёдно обрабатывались четыре фасада здания. У мужских и женских фигур сходные пропор</w:t>
        <w:softHyphen/>
        <w:t>ции: тонкие талии и широкие плечи, с той лишь разницей, что мужские статуи очень часто предстают обнажёнными, а женские — в одеяниях. Вместе с тем фигуры ранней поры удивительно органичны; они словно живут внутри камня и сохраняют в нём свою божественную душу. Тако</w:t>
        <w:softHyphen/>
        <w:t>вы, например, знаменитые статуи Ге</w:t>
        <w:softHyphen/>
        <w:t>ры Самосской или Артемиды с ост</w:t>
        <w:softHyphen/>
        <w:t>рова Делос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Однако со временем фигуры ста</w:t>
        <w:softHyphen/>
        <w:t>ли отделяться от каменного блока и «выходить» в реальное пространст</w:t>
        <w:softHyphen/>
        <w:t xml:space="preserve">во. К концу </w:t>
      </w:r>
      <w:r>
        <w:rPr>
          <w:color w:val="000000"/>
          <w:sz w:val="24"/>
          <w:lang w:val="en-US" w:eastAsia="ru-RU"/>
        </w:rPr>
        <w:t xml:space="preserve">VI </w:t>
      </w:r>
      <w:r>
        <w:rPr>
          <w:color w:val="000000"/>
          <w:sz w:val="24"/>
          <w:lang w:eastAsia="ru-RU"/>
        </w:rPr>
        <w:t xml:space="preserve">— началу </w:t>
      </w:r>
      <w:r>
        <w:rPr>
          <w:color w:val="000000"/>
          <w:sz w:val="24"/>
          <w:lang w:val="en-US" w:eastAsia="ru-RU"/>
        </w:rPr>
        <w:t xml:space="preserve">V </w:t>
      </w:r>
      <w:r>
        <w:rPr>
          <w:color w:val="000000"/>
          <w:sz w:val="24"/>
          <w:lang w:eastAsia="ru-RU"/>
        </w:rPr>
        <w:t>в. до н. э. пропорции женских фигур, называ</w:t>
        <w:softHyphen/>
        <w:t xml:space="preserve">емых статуями кор (от </w:t>
      </w:r>
      <w:r>
        <w:rPr>
          <w:i/>
          <w:color w:val="000000"/>
          <w:sz w:val="24"/>
          <w:lang w:eastAsia="ru-RU"/>
        </w:rPr>
        <w:t xml:space="preserve">греч. </w:t>
      </w:r>
      <w:r>
        <w:rPr>
          <w:color w:val="000000"/>
          <w:sz w:val="24"/>
          <w:lang w:eastAsia="ru-RU"/>
        </w:rPr>
        <w:t>«кора» — «девушка»), и мужских фигур, назы</w:t>
        <w:softHyphen/>
        <w:t xml:space="preserve">ваемых статуями куросов (от </w:t>
      </w:r>
      <w:r>
        <w:rPr>
          <w:i/>
          <w:color w:val="000000"/>
          <w:sz w:val="24"/>
          <w:lang w:eastAsia="ru-RU"/>
        </w:rPr>
        <w:t xml:space="preserve">греч. </w:t>
      </w:r>
      <w:r>
        <w:rPr>
          <w:color w:val="000000"/>
          <w:sz w:val="24"/>
          <w:lang w:eastAsia="ru-RU"/>
        </w:rPr>
        <w:t>«курос» — «юноша»), становятся бо</w:t>
        <w:softHyphen/>
        <w:t>лее естественными, а их движения более свободными. Выходя из состо</w:t>
        <w:softHyphen/>
        <w:t>яния неподвижности, они радостно ступали навстречу зрителю. Куросы оставались обнажёнными, коры бы</w:t>
        <w:softHyphen/>
        <w:t>ли одеты в богатые сложные одея</w:t>
        <w:softHyphen/>
        <w:t>ния, как показывают удивительные памятники, найденные археолога</w:t>
        <w:softHyphen/>
        <w:t>ми на афинском Акрополе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Девушки кокетливо поддержи</w:t>
        <w:softHyphen/>
        <w:t>вают сбоку свои пышные тонкие гофрированные хитоны. На их ли</w:t>
        <w:softHyphen/>
        <w:t>цах сияет радостная архаическая улыбка. Сложные одеяния, принад</w:t>
        <w:softHyphen/>
        <w:t xml:space="preserve">лежностью которых был короткий косой хитончик, наброшенный на грудь, скрывают пластику тела, но уже в 30-х гг. </w:t>
      </w:r>
      <w:r>
        <w:rPr>
          <w:color w:val="000000"/>
          <w:sz w:val="24"/>
          <w:lang w:val="en-US" w:eastAsia="ru-RU"/>
        </w:rPr>
        <w:t xml:space="preserve">VI </w:t>
      </w:r>
      <w:r>
        <w:rPr>
          <w:color w:val="000000"/>
          <w:sz w:val="24"/>
          <w:lang w:eastAsia="ru-RU"/>
        </w:rPr>
        <w:t>в. до н. э. у кор поя</w:t>
        <w:softHyphen/>
        <w:t>вились строгие дорийские уборы — пе'плосы, которые станут основным одеянием классической эпохи. Фор</w:t>
        <w:softHyphen/>
        <w:t>мы тела становятся более крепкими, реальными, а к началу греко-пер</w:t>
        <w:softHyphen/>
        <w:t>сидских войн улыбка сбегает с ар</w:t>
        <w:softHyphen/>
        <w:t>хаических лиц. Позднее статуи куросов, например Аристодика, слу</w:t>
        <w:softHyphen/>
        <w:t>жившего надгробным памятником,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112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риобретают свободный пластиче</w:t>
        <w:softHyphen/>
        <w:t>ский объём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рхаическая скованность значи</w:t>
        <w:softHyphen/>
        <w:t>тельно дольше сохранялась в рель</w:t>
        <w:softHyphen/>
        <w:t>ефе. Мемориальная стела воина Аристиона, выполненная скульпто</w:t>
        <w:softHyphen/>
        <w:t>ром Аристоклом (как начертано на памятнике), создана около 510 г. до н. э. Его образ ещё очень условен, лишён индивидуальных черт. Изоб</w:t>
        <w:softHyphen/>
        <w:t>ражённая в профиль фигура скован</w:t>
        <w:softHyphen/>
        <w:t>на, силуэтна и по-архаически бога</w:t>
        <w:softHyphen/>
        <w:t>то раскрашена. Однако появилось новшество, которое состоит в том, что рельеф не представляет жесто</w:t>
        <w:softHyphen/>
        <w:t>кую сцену охоты или войны, как на стелах Микен. Он просто изобража</w:t>
        <w:softHyphen/>
        <w:t>ет человека в его торжественном во</w:t>
        <w:softHyphen/>
        <w:t>инском обличии. Фигура является частью узкой высокой стелы (такие стелы иногда оставались без фигур, и на них могло быть высечено толь</w:t>
        <w:softHyphen/>
        <w:t>ко имя). В дальнейшем фигура будет стремиться «выйти» из каменного блока. Так низкий (по высоте изо</w:t>
        <w:softHyphen/>
        <w:t>бражения над плоскостью каменно</w:t>
        <w:softHyphen/>
        <w:t xml:space="preserve">го блока) рельеф — </w:t>
      </w:r>
      <w:r>
        <w:rPr>
          <w:i/>
          <w:color w:val="000000"/>
          <w:sz w:val="24"/>
          <w:lang w:eastAsia="ru-RU"/>
        </w:rPr>
        <w:t xml:space="preserve">барельеф </w:t>
      </w:r>
      <w:r>
        <w:rPr>
          <w:color w:val="000000"/>
          <w:sz w:val="24"/>
          <w:lang w:eastAsia="ru-RU"/>
        </w:rPr>
        <w:t>— по</w:t>
        <w:softHyphen/>
        <w:t xml:space="preserve">степенно становился высоким — </w:t>
      </w:r>
      <w:r>
        <w:rPr>
          <w:i/>
          <w:color w:val="000000"/>
          <w:sz w:val="24"/>
          <w:lang w:eastAsia="ru-RU"/>
        </w:rPr>
        <w:t>горельефом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 xml:space="preserve">В эпоху архаики одной из самых высокоразвитых областей искусства стала </w:t>
      </w:r>
      <w:r>
        <w:rPr>
          <w:i/>
          <w:color w:val="000000"/>
          <w:sz w:val="24"/>
          <w:lang w:eastAsia="ru-RU"/>
        </w:rPr>
        <w:t xml:space="preserve">вазопись. </w:t>
      </w:r>
      <w:r>
        <w:rPr>
          <w:color w:val="000000"/>
          <w:sz w:val="24"/>
          <w:lang w:eastAsia="ru-RU"/>
        </w:rPr>
        <w:t>Были созданы тыся</w:t>
        <w:softHyphen/>
        <w:t>чи мастерских для формовки и рос</w:t>
        <w:softHyphen/>
        <w:t xml:space="preserve">писи разнообразных сосудов: </w:t>
      </w:r>
      <w:r>
        <w:rPr>
          <w:i/>
          <w:color w:val="000000"/>
          <w:sz w:val="24"/>
          <w:lang w:eastAsia="ru-RU"/>
        </w:rPr>
        <w:t>ам</w:t>
        <w:softHyphen/>
        <w:t xml:space="preserve">фор </w:t>
      </w:r>
      <w:r>
        <w:rPr>
          <w:color w:val="000000"/>
          <w:sz w:val="24"/>
          <w:lang w:eastAsia="ru-RU"/>
        </w:rPr>
        <w:t xml:space="preserve">для масла или вина, </w:t>
      </w:r>
      <w:r>
        <w:rPr>
          <w:i/>
          <w:color w:val="000000"/>
          <w:sz w:val="24"/>
          <w:lang w:eastAsia="ru-RU"/>
        </w:rPr>
        <w:t xml:space="preserve">кратеров </w:t>
      </w:r>
      <w:r>
        <w:rPr>
          <w:color w:val="000000"/>
          <w:sz w:val="24"/>
          <w:lang w:eastAsia="ru-RU"/>
        </w:rPr>
        <w:t xml:space="preserve">для смешивания вина с водой (как было принято на греческих пирах), </w:t>
      </w:r>
      <w:r>
        <w:rPr>
          <w:i/>
          <w:color w:val="000000"/>
          <w:sz w:val="24"/>
          <w:lang w:eastAsia="ru-RU"/>
        </w:rPr>
        <w:t xml:space="preserve">скифосов </w:t>
      </w:r>
      <w:r>
        <w:rPr>
          <w:color w:val="000000"/>
          <w:sz w:val="24"/>
          <w:lang w:eastAsia="ru-RU"/>
        </w:rPr>
        <w:t xml:space="preserve">и </w:t>
      </w:r>
      <w:r>
        <w:rPr>
          <w:i/>
          <w:color w:val="000000"/>
          <w:sz w:val="24"/>
          <w:lang w:eastAsia="ru-RU"/>
        </w:rPr>
        <w:t xml:space="preserve">киников </w:t>
      </w:r>
      <w:r>
        <w:rPr>
          <w:color w:val="000000"/>
          <w:sz w:val="24"/>
          <w:lang w:eastAsia="ru-RU"/>
        </w:rPr>
        <w:t xml:space="preserve">для вина, </w:t>
      </w:r>
      <w:r>
        <w:rPr>
          <w:i/>
          <w:color w:val="000000"/>
          <w:sz w:val="24"/>
          <w:lang w:eastAsia="ru-RU"/>
        </w:rPr>
        <w:t xml:space="preserve">пиксид </w:t>
      </w:r>
      <w:r>
        <w:rPr>
          <w:color w:val="000000"/>
          <w:sz w:val="24"/>
          <w:lang w:eastAsia="ru-RU"/>
        </w:rPr>
        <w:t>для женских украшений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 xml:space="preserve">В первой половине </w:t>
      </w:r>
      <w:r>
        <w:rPr>
          <w:color w:val="000000"/>
          <w:sz w:val="24"/>
          <w:lang w:val="en-US" w:eastAsia="ru-RU"/>
        </w:rPr>
        <w:t xml:space="preserve">VI </w:t>
      </w:r>
      <w:r>
        <w:rPr>
          <w:color w:val="000000"/>
          <w:sz w:val="24"/>
          <w:lang w:eastAsia="ru-RU"/>
        </w:rPr>
        <w:t>в. до н. э. вазопись процветала в Коринфе, в котором были популярны росписи в восточном стиле. Этот стиль казал</w:t>
        <w:softHyphen/>
        <w:t>ся похожим на восточную манеру украшать изделия рядами фризов животных или фантастических существ. Вазы этого стиля сменили геометрические, и символы-знаки уступили место образам. Для ко</w:t>
        <w:softHyphen/>
        <w:t>ринфской керамики, изготовленной из красивой глины кремоватого цве</w:t>
        <w:softHyphen/>
        <w:t>та, характерны фризы животных — львов, леопардов и пантер. На свет</w:t>
        <w:softHyphen/>
        <w:t>лом фоне глины чёрные фигуры не выделяются слишком резко: их кон</w:t>
        <w:softHyphen/>
        <w:t>туры процарапаны, силуэты под-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цвечены пурпуром (природным кра</w:t>
        <w:softHyphen/>
        <w:t>сящим веществом красно-фиолето</w:t>
        <w:softHyphen/>
        <w:t>вого цвета), а по фону разбросаны многочисленные пятна-розетки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 xml:space="preserve">Во второй половине </w:t>
      </w:r>
      <w:r>
        <w:rPr>
          <w:color w:val="000000"/>
          <w:sz w:val="24"/>
          <w:lang w:val="en-US" w:eastAsia="ru-RU"/>
        </w:rPr>
        <w:t xml:space="preserve">VI </w:t>
      </w:r>
      <w:r>
        <w:rPr>
          <w:color w:val="000000"/>
          <w:sz w:val="24"/>
          <w:lang w:eastAsia="ru-RU"/>
        </w:rPr>
        <w:t>в. до н. э. Коринф уступил место Афинам, ко</w:t>
        <w:softHyphen/>
        <w:t>торые с этого времени постепенно становятся своеобразной столицей эллинского мира. В Аттике — обла</w:t>
        <w:softHyphen/>
        <w:t>сти, в которую входили Афины, — приобрели особую популярность сосуды, исполненные в так называ</w:t>
        <w:softHyphen/>
        <w:t xml:space="preserve">емом </w:t>
      </w:r>
      <w:r>
        <w:rPr>
          <w:i/>
          <w:color w:val="000000"/>
          <w:sz w:val="24"/>
          <w:lang w:eastAsia="ru-RU"/>
        </w:rPr>
        <w:t>чернофигурном стиле</w:t>
      </w:r>
      <w:r>
        <w:rPr>
          <w:color w:val="000000"/>
          <w:sz w:val="24"/>
          <w:lang w:eastAsia="ru-RU"/>
        </w:rPr>
        <w:t>: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чёр</w:t>
        <w:softHyphen/>
        <w:t>ные фигуры располагались на свет</w:t>
        <w:softHyphen/>
        <w:t>лом фоне. Однако в них появился ряд новшеств, таких, как удивитель</w:t>
        <w:softHyphen/>
        <w:t>ный, блистающий, словно зеркало, лак, новые типы сосудов (среди ко</w:t>
        <w:softHyphen/>
        <w:t>торых особо ценились большие ам</w:t>
        <w:softHyphen/>
        <w:t>форы)  и украшения росписью  —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420110" cy="4456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i/>
          <w:color w:val="000000"/>
          <w:sz w:val="24"/>
          <w:lang w:eastAsia="ru-RU"/>
        </w:rPr>
        <w:t xml:space="preserve">*Хито'н — </w:t>
      </w:r>
      <w:r>
        <w:rPr>
          <w:color w:val="000000"/>
          <w:sz w:val="24"/>
          <w:lang w:eastAsia="ru-RU"/>
        </w:rPr>
        <w:t xml:space="preserve">мужская и женская одежда древних греков. Льняной или шерстяной покров без швов; подпоясывалась с напуском. </w:t>
      </w:r>
      <w:r>
        <w:rPr>
          <w:i/>
          <w:color w:val="000000"/>
          <w:sz w:val="24"/>
          <w:lang w:eastAsia="ru-RU"/>
        </w:rPr>
        <w:t xml:space="preserve">Пе'плос — </w:t>
      </w:r>
      <w:r>
        <w:rPr>
          <w:color w:val="000000"/>
          <w:sz w:val="24"/>
          <w:lang w:eastAsia="ru-RU"/>
        </w:rPr>
        <w:t>греческая женская верхняя одежда, в основном из шерсти, заколотая на плечах, с поясом; его могли носить и без пояса.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113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541905" cy="3291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Евфроний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Пирующие гетеры. Краснофигурный псиктер. </w:t>
      </w:r>
      <w:r>
        <w:rPr>
          <w:b/>
          <w:i/>
          <w:color w:val="000000"/>
          <w:sz w:val="24"/>
          <w:lang w:val="en-US" w:eastAsia="ru-RU"/>
        </w:rPr>
        <w:t xml:space="preserve">VI </w:t>
      </w:r>
      <w:r>
        <w:rPr>
          <w:b/>
          <w:i/>
          <w:color w:val="000000"/>
          <w:sz w:val="24"/>
          <w:lang w:eastAsia="ru-RU"/>
        </w:rPr>
        <w:t>в. до н. э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не сосуда целиком, а только выде</w:t>
        <w:softHyphen/>
        <w:t>ленного участка в самом широком месте, который назывался «клей</w:t>
        <w:softHyphen/>
        <w:t>мом». В моду вошёл обычай, по которому гончар и вазописец ставили свои подписи на ва</w:t>
        <w:softHyphen/>
        <w:t>зах — так высоко ценился труд ремесленника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мфора,  на которой изображён «Геракл, вы</w:t>
        <w:softHyphen/>
        <w:t>водящий Ке'рбера из под</w:t>
        <w:softHyphen/>
        <w:t>земного мира», хранится в Московском государст</w:t>
        <w:softHyphen/>
        <w:t>венном музее изобрази</w:t>
        <w:softHyphen/>
        <w:t>тельных искусств  имени А. С. Пушкина. Она даёт пред</w:t>
        <w:softHyphen/>
        <w:t>ставление об этом искусстве. У неё стройные, строгие пропорции. На сияющем фоне чёрного лака выделя</w:t>
        <w:softHyphen/>
        <w:t>ется светлое клеймо с изображением одного из последних подвигов Гера</w:t>
        <w:softHyphen/>
        <w:t>кла. Герой показан склонённым к двуглавому псу Керберу, стражу подземного мира, с вьющимися над его лбами змеями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Кербер чувствует силу героя: он видит приготовленную для него цепь и беспомощность владычицы мира мёртвых Персефоны, потому готов смириться со своей участью. Сзади стоит Гермес, бог-проводник, в петасе (шляпе путешественников) и крылатых сандалиях. В руке он держит магический жезл, с помо</w:t>
        <w:softHyphen/>
        <w:t>щью которого можно усмирить любое существо. Сцена настолько тщательно продумана и так живо воспроизведена, что передать её мо</w:t>
        <w:softHyphen/>
        <w:t>жет только длинный подробный рассказ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 xml:space="preserve">Однако уже около 30-х гг. </w:t>
      </w:r>
      <w:r>
        <w:rPr>
          <w:color w:val="000000"/>
          <w:sz w:val="24"/>
          <w:lang w:val="en-US" w:eastAsia="ru-RU"/>
        </w:rPr>
        <w:t xml:space="preserve">VI </w:t>
      </w:r>
      <w:r>
        <w:rPr>
          <w:color w:val="000000"/>
          <w:sz w:val="24"/>
          <w:lang w:eastAsia="ru-RU"/>
        </w:rPr>
        <w:t>в. до н. э. блестящая плеяда вазописцев, в числе которых самыми выдающимися были Евфроний и Евтимид, стала работать в так на</w:t>
        <w:softHyphen/>
        <w:t>зываемом краснофигурном стиле. Фигуры теперь стали светлыми, а фон — тёмным.</w:t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color w:val="000000"/>
          <w:sz w:val="24"/>
          <w:lang w:eastAsia="ru-RU"/>
        </w:rPr>
      </w:pPr>
      <w:bookmarkStart w:id="4" w:name="а4"/>
      <w:bookmarkEnd w:id="4"/>
      <w:r>
        <w:rPr>
          <w:b/>
          <w:color w:val="000000"/>
          <w:sz w:val="24"/>
          <w:lang w:eastAsia="ru-RU"/>
        </w:rPr>
        <w:t>РАННЯЯ КЛАССИКА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Особого расцвета вазопись достиг</w:t>
        <w:softHyphen/>
        <w:t xml:space="preserve">ла в период </w:t>
      </w:r>
      <w:r>
        <w:rPr>
          <w:i/>
          <w:color w:val="000000"/>
          <w:sz w:val="24"/>
          <w:lang w:eastAsia="ru-RU"/>
        </w:rPr>
        <w:t xml:space="preserve">строгого стиля, </w:t>
      </w:r>
      <w:r>
        <w:rPr>
          <w:color w:val="000000"/>
          <w:sz w:val="24"/>
          <w:lang w:eastAsia="ru-RU"/>
        </w:rPr>
        <w:t xml:space="preserve">как именуют сейчас всю </w:t>
      </w:r>
      <w:r>
        <w:rPr>
          <w:i/>
          <w:color w:val="000000"/>
          <w:sz w:val="24"/>
          <w:lang w:eastAsia="ru-RU"/>
        </w:rPr>
        <w:t xml:space="preserve">раннюю классику </w:t>
      </w:r>
      <w:r>
        <w:rPr>
          <w:color w:val="000000"/>
          <w:sz w:val="24"/>
          <w:lang w:eastAsia="ru-RU"/>
        </w:rPr>
        <w:t>(490—450 гг. до н. э.). Эта эпо</w:t>
        <w:softHyphen/>
        <w:t>ха, связанная с борьбой Греции против могучей Персидской держа</w:t>
        <w:softHyphen/>
        <w:t>вы, была периодом становления демократии в греческих городах-государствах (полисах). Эпоха ар</w:t>
        <w:softHyphen/>
        <w:t>хаики, отмеченная правлением тиранов, уходила в прошлое. На историческую сцену выходил неза</w:t>
        <w:softHyphen/>
        <w:t>висимый гражданин, человек. Для строгого стиля характерен драма</w:t>
        <w:softHyphen/>
        <w:t>тический накал борьбы: большин</w:t>
        <w:softHyphen/>
        <w:t>ство тем связано с битвами, напря</w:t>
        <w:softHyphen/>
        <w:t>жёнными динамичными действами, строгостью наказания, выносимого врагам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Среди мастеров того времени особо отличались Онесим, Дурис, вазописец Клеофрада, вазописец Брига и др. Одному из них, вазописцу Клеофрада, принадлежит зна</w:t>
        <w:softHyphen/>
        <w:t xml:space="preserve">менитая </w:t>
      </w:r>
      <w:r>
        <w:rPr>
          <w:i/>
          <w:color w:val="000000"/>
          <w:sz w:val="24"/>
          <w:lang w:eastAsia="ru-RU"/>
        </w:rPr>
        <w:t xml:space="preserve">гидрия </w:t>
      </w:r>
      <w:r>
        <w:rPr>
          <w:color w:val="000000"/>
          <w:sz w:val="24"/>
          <w:lang w:eastAsia="ru-RU"/>
        </w:rPr>
        <w:t>(сосуд для воды) из Нолы со сценой «Гибель Трои». Кру</w:t>
        <w:softHyphen/>
        <w:t>говое изображение в верхней части сосуда насыщено настоящим тра</w:t>
        <w:softHyphen/>
        <w:t>гизмом: в центре изображена святы</w:t>
        <w:softHyphen/>
        <w:t>ня троянцев — священный палла</w:t>
        <w:softHyphen/>
        <w:t>дий (деревянная статуя Афины Паллады, хранительницы города Трои), — к которой припала дочь царя Приама, пророчица Кассандра. Греческий вождь Аякс, попирая те</w:t>
        <w:softHyphen/>
        <w:t>ло павшего врага, с силой оторвал от палладия спасающуюся около него Кассандру. Это было неслыхан</w:t>
        <w:softHyphen/>
        <w:t>ным доселе святотатством, за кото</w:t>
        <w:softHyphen/>
        <w:t>рое на народ Аякса будет наложена особая кара на целую тысячу лет. Крутом смерть и насилие, и даже пальма печально склоняет свои вет</w:t>
        <w:softHyphen/>
        <w:t>ви, а за ней, прямо на алтаре, уби</w:t>
        <w:softHyphen/>
        <w:t>вают самого старца Приама, обаг</w:t>
        <w:softHyphen/>
        <w:t>рённого кровью своего маленького внука Астианакта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Тема искоренения произвола, неуправляемости и воцарения здра</w:t>
        <w:softHyphen/>
        <w:t>вомыслия проходит сквозь все па</w:t>
        <w:softHyphen/>
        <w:t xml:space="preserve">мятники той эпохи. В 60-е гг. </w:t>
      </w:r>
      <w:r>
        <w:rPr>
          <w:color w:val="000000"/>
          <w:sz w:val="24"/>
          <w:lang w:val="en-US" w:eastAsia="ru-RU"/>
        </w:rPr>
        <w:t xml:space="preserve">V </w:t>
      </w:r>
      <w:r>
        <w:rPr>
          <w:color w:val="000000"/>
          <w:sz w:val="24"/>
          <w:lang w:eastAsia="ru-RU"/>
        </w:rPr>
        <w:t>в. до н. э. был заново отстроен храм Зев</w:t>
        <w:softHyphen/>
        <w:t>са в Олимпии — важнейшее обще</w:t>
        <w:softHyphen/>
        <w:t>эллинское святилище, где раз в че</w:t>
        <w:softHyphen/>
        <w:t>тыре года справлялись всемирно известные Олимпийские игры. Оба фронтона в храме, выстроенном архитектором Либоном из известня</w:t>
        <w:softHyphen/>
        <w:t>ка, имели мраморные скульптурные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Чаще Кербера (Цербера) изображали с тремя голова</w:t>
        <w:softHyphen/>
        <w:t>ми и змеиным хвостом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*Геракл — мифологиче</w:t>
        <w:softHyphen/>
        <w:t>ский герой, сын бога Зевса и смертной женщины Алкме</w:t>
        <w:softHyphen/>
        <w:t>ны. Совершил двенадцать великих подвигов.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114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руппы (ныне хранятся в музее Олимпии). Композиция на западном фронтоне здания представляла страстную, патетическую сцену: кен</w:t>
        <w:softHyphen/>
        <w:t>тавры нападали на женщин и маль</w:t>
        <w:softHyphen/>
        <w:t>чиков во время брачного пира царя Пирифоя. Динамичные и напряжён</w:t>
        <w:softHyphen/>
        <w:t>ные фигуры словно сливаются в группы, которые постепенно пони</w:t>
        <w:softHyphen/>
        <w:t>жаются к углам, и вместе с тем дей</w:t>
        <w:softHyphen/>
        <w:t>ствие становится всё более напря</w:t>
        <w:softHyphen/>
        <w:t>жённым. Всё изображение оказалось связанным и по форме, и по сюже</w:t>
        <w:softHyphen/>
        <w:t>ту. Оно исполнено духовной силы: стоящий в центре бог Аполлон под</w:t>
        <w:softHyphen/>
        <w:t>нимает правую руку, предвещая по</w:t>
        <w:softHyphen/>
        <w:t>беду людям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На другом, восточном, фронтоне представлена статическая компози</w:t>
        <w:softHyphen/>
        <w:t>ция, на которой Эномай и Пело'пс готовятся к состязаниям. Миф о первом беге колесниц был положен в основу Олимпийских игр. Пелопс некогда прибыл из Малой Азии про</w:t>
        <w:softHyphen/>
        <w:t>сить в жёны Гипподамию — дочь Эномая. Тот, предчувствуя смерть от руки жениха, всё же вызвал его, как и прежних претендентов, на состя</w:t>
        <w:softHyphen/>
        <w:t>зания. Пелопс хитростью погубил старого царя, подговорив на преда</w:t>
        <w:softHyphen/>
        <w:t>тельство возничего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покойствие героев иллюзорно, они все напряжены в ожидании ис</w:t>
        <w:softHyphen/>
        <w:t>хода. Эномай подбоченился, Пелопс как победитель одет в золотой панцирь. Женщины стоят рядом с ни</w:t>
        <w:softHyphen/>
        <w:t>ми, а далее — загадочные статуи жрецов, мальчиков и возлежащие мужские фигуры, символизирую</w:t>
        <w:softHyphen/>
        <w:t>щие реки Алфей и Кладей, в долине которых проходили состязания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Образы строгого стиля действи</w:t>
        <w:softHyphen/>
        <w:t>тельно строгие. Статуя возничего из Дельф глубоко отражает идеалы эпо</w:t>
        <w:softHyphen/>
        <w:t>хи. Она была посвящена Аполлону одним из правителей Южной Ита</w:t>
        <w:softHyphen/>
        <w:t>лии. Фигура до половины закрыта колесницей, но все видимые детали отработаны с величайшей тщатель</w:t>
        <w:softHyphen/>
        <w:t>ностью: и пальцы ног, и вздувшиеся вены, и каннелюры — вертикальные желобки, покрывающие одеяния. Один исследователь удачно сказал, что фигуры строгого стиля стоят по</w:t>
        <w:softHyphen/>
        <w:t>добно трубам органа. Выражение их так же сурово. Обращает на себя внимание новый тип лица с гладкой, низко закрывающей лоб причёс</w:t>
        <w:softHyphen/>
        <w:t>кой, правильными чертами и силь</w:t>
        <w:softHyphen/>
        <w:t>ным, тяжёлым подбородком.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706495" cy="3029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Приам просит отдать ему тело Гектора. Краснофигурный скифос. </w:t>
      </w:r>
      <w:r>
        <w:rPr>
          <w:b/>
          <w:i/>
          <w:color w:val="000000"/>
          <w:sz w:val="24"/>
          <w:lang w:val="en-US" w:eastAsia="ru-RU"/>
        </w:rPr>
        <w:t xml:space="preserve">V </w:t>
      </w:r>
      <w:r>
        <w:rPr>
          <w:b/>
          <w:i/>
          <w:color w:val="000000"/>
          <w:sz w:val="24"/>
          <w:lang w:eastAsia="ru-RU"/>
        </w:rPr>
        <w:t>в. до н. э.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6059170" cy="1896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Битва лапифов с кентаврами. Скульптуры западного фронтона храма Зевса в Олимпии. </w:t>
      </w:r>
      <w:r>
        <w:rPr>
          <w:b/>
          <w:i/>
          <w:color w:val="000000"/>
          <w:sz w:val="24"/>
          <w:lang w:val="en-US" w:eastAsia="ru-RU"/>
        </w:rPr>
        <w:t xml:space="preserve">V </w:t>
      </w:r>
      <w:r>
        <w:rPr>
          <w:b/>
          <w:i/>
          <w:color w:val="000000"/>
          <w:sz w:val="24"/>
          <w:lang w:eastAsia="ru-RU"/>
        </w:rPr>
        <w:t>в. до н. э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Лапифы — воинственное фессалийское племя, побе</w:t>
        <w:softHyphen/>
        <w:t>дившее кентавров. Названо по имени родоначальника Лапифа.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115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5266690" cy="34353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766" w:hanging="0"/>
        <w:jc w:val="both"/>
        <w:rPr>
          <w:b/>
          <w:b/>
          <w:i/>
          <w:i/>
          <w:color w:val="000000"/>
          <w:sz w:val="24"/>
          <w:lang w:val="en-US" w:eastAsia="ru-RU"/>
        </w:rPr>
      </w:pPr>
      <w:r>
        <w:rPr>
          <w:b/>
          <w:i/>
          <w:color w:val="000000"/>
          <w:sz w:val="24"/>
          <w:lang w:eastAsia="ru-RU"/>
        </w:rPr>
        <w:t xml:space="preserve">Святилище Зевса в Олимпии. </w:t>
      </w:r>
      <w:r>
        <w:rPr>
          <w:b/>
          <w:i/>
          <w:color w:val="000000"/>
          <w:sz w:val="24"/>
          <w:lang w:val="en-US" w:eastAsia="ru-RU"/>
        </w:rPr>
        <w:t xml:space="preserve">V </w:t>
      </w:r>
      <w:r>
        <w:rPr>
          <w:b/>
          <w:i/>
          <w:color w:val="000000"/>
          <w:sz w:val="24"/>
          <w:lang w:eastAsia="ru-RU"/>
        </w:rPr>
        <w:t>в. до н. э.</w:t>
      </w:r>
    </w:p>
    <w:p>
      <w:pPr>
        <w:pStyle w:val="Normal"/>
        <w:ind w:left="-1418" w:right="-766" w:hanging="0"/>
        <w:jc w:val="both"/>
        <w:rPr>
          <w:b/>
          <w:b/>
          <w:i/>
          <w:i/>
          <w:color w:val="000000"/>
          <w:sz w:val="24"/>
          <w:lang w:val="en-US" w:eastAsia="ru-RU"/>
        </w:rPr>
      </w:pPr>
      <w:r>
        <w:rPr>
          <w:b/>
          <w:i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i/>
          <w:i/>
          <w:color w:val="000000"/>
          <w:sz w:val="24"/>
          <w:lang w:val="en-US" w:eastAsia="ru-RU"/>
        </w:rPr>
      </w:pPr>
      <w:r>
        <w:rPr>
          <w:b/>
          <w:i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i/>
          <w:i/>
          <w:color w:val="000000"/>
          <w:sz w:val="24"/>
          <w:lang w:val="en-US" w:eastAsia="ru-RU"/>
        </w:rPr>
      </w:pPr>
      <w:r>
        <w:rPr>
          <w:b/>
          <w:i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shd w:fill="FFFFFF" w:val="clear"/>
        <w:ind w:left="-1418" w:right="-766" w:hanging="0"/>
        <w:jc w:val="both"/>
        <w:rPr>
          <w:color w:val="800000"/>
          <w:sz w:val="24"/>
          <w:lang w:eastAsia="ru-RU"/>
        </w:rPr>
      </w:pPr>
      <w:bookmarkStart w:id="5" w:name="а9"/>
      <w:bookmarkEnd w:id="5"/>
      <w:r>
        <w:rPr>
          <w:color w:val="800000"/>
          <w:sz w:val="24"/>
          <w:lang w:eastAsia="ru-RU"/>
        </w:rPr>
        <w:t>ВОТИВЫ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800000"/>
          <w:sz w:val="24"/>
          <w:lang w:eastAsia="ru-RU"/>
        </w:rPr>
        <w:t>Все святилища, в том числе и дельфийское, были настоящими музеями под открытым небом. Эллинские города, выборные пра</w:t>
        <w:softHyphen/>
        <w:t>вители Дельфийского союза, куда входили сильнейшие из них (Афины, Спарта, Аргос, Фокида и т. д.), и отдельные граждане пре</w:t>
        <w:softHyphen/>
        <w:t>подносили им самые ценные дары — обычно по обету. Их назы</w:t>
        <w:softHyphen/>
        <w:t xml:space="preserve">вают </w:t>
      </w:r>
      <w:r>
        <w:rPr>
          <w:i/>
          <w:color w:val="800000"/>
          <w:sz w:val="24"/>
          <w:lang w:eastAsia="ru-RU"/>
        </w:rPr>
        <w:t xml:space="preserve">воти'вами </w:t>
      </w:r>
      <w:r>
        <w:rPr>
          <w:color w:val="800000"/>
          <w:sz w:val="24"/>
          <w:lang w:eastAsia="ru-RU"/>
        </w:rPr>
        <w:t xml:space="preserve">(от </w:t>
      </w:r>
      <w:r>
        <w:rPr>
          <w:i/>
          <w:color w:val="800000"/>
          <w:sz w:val="24"/>
          <w:lang w:eastAsia="ru-RU"/>
        </w:rPr>
        <w:t xml:space="preserve">лат. </w:t>
      </w:r>
      <w:r>
        <w:rPr>
          <w:color w:val="800000"/>
          <w:sz w:val="24"/>
          <w:lang w:val="en-US" w:eastAsia="ru-RU"/>
        </w:rPr>
        <w:t xml:space="preserve">votivus </w:t>
      </w:r>
      <w:r>
        <w:rPr>
          <w:color w:val="800000"/>
          <w:sz w:val="24"/>
          <w:lang w:eastAsia="ru-RU"/>
        </w:rPr>
        <w:t>— «посвященный богам»); памят</w:t>
        <w:softHyphen/>
        <w:t>ники посвящались богу, если были обещаны ему в особой ситуации. Подобные вотивные предметы ставили вдоль священ</w:t>
        <w:softHyphen/>
        <w:t xml:space="preserve">ной дороги и, очевидно, во всех доступных местах, поскольку древнегреческий писатель </w:t>
      </w:r>
      <w:r>
        <w:rPr>
          <w:color w:val="800000"/>
          <w:sz w:val="24"/>
          <w:lang w:val="en-US" w:eastAsia="ru-RU"/>
        </w:rPr>
        <w:t xml:space="preserve">II </w:t>
      </w:r>
      <w:r>
        <w:rPr>
          <w:color w:val="800000"/>
          <w:sz w:val="24"/>
          <w:lang w:eastAsia="ru-RU"/>
        </w:rPr>
        <w:t>в. н. э. Павсаний в своём произведе</w:t>
        <w:softHyphen/>
        <w:t>нии «Описание Эллады» упоминал о семидесяти тысячах памят</w:t>
        <w:softHyphen/>
        <w:t>ников, увезённых из Дельф одним только римским императором Нероном.</w:t>
      </w:r>
    </w:p>
    <w:p>
      <w:pPr>
        <w:pStyle w:val="Normal"/>
        <w:shd w:fill="FFFFFF" w:val="clear"/>
        <w:ind w:left="-1418" w:right="-766" w:hanging="0"/>
        <w:jc w:val="both"/>
        <w:rPr>
          <w:color w:val="800000"/>
          <w:sz w:val="24"/>
          <w:lang w:eastAsia="ru-RU"/>
        </w:rPr>
      </w:pPr>
      <w:r>
        <w:rPr>
          <w:color w:val="800000"/>
          <w:sz w:val="24"/>
          <w:lang w:eastAsia="ru-RU"/>
        </w:rPr>
        <w:t>Все они — групповые и одиночные, конные и пешие, изобра</w:t>
        <w:softHyphen/>
        <w:t>жавшие людей, животных и демонов, изготовленные из драгоцен</w:t>
        <w:softHyphen/>
        <w:t>ных материалов (золота) и простые — не нарушали гармонии ком</w:t>
        <w:softHyphen/>
        <w:t>плекса, а находились с ним в сложной смысловой и эстетической связи. Сейчас её трудно восстановить, потому что очень многое погибло. Однако уцелевшие вотивные предметы показывают, что среди них были удивительные, прекрасные работы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В то время творил один из вели</w:t>
        <w:softHyphen/>
        <w:t xml:space="preserve">чайших ваятелей </w:t>
      </w:r>
      <w:r>
        <w:rPr>
          <w:color w:val="000000"/>
          <w:sz w:val="24"/>
          <w:lang w:val="en-US" w:eastAsia="ru-RU"/>
        </w:rPr>
        <w:t xml:space="preserve">V </w:t>
      </w:r>
      <w:r>
        <w:rPr>
          <w:color w:val="000000"/>
          <w:sz w:val="24"/>
          <w:lang w:eastAsia="ru-RU"/>
        </w:rPr>
        <w:t>в. до н. э. Мирон. Им была создана знаменитая статуя метателя диска — «Дискобол», не со</w:t>
        <w:softHyphen/>
        <w:t>хранившаяся до наших дней, но ре</w:t>
        <w:softHyphen/>
        <w:t>конструированная благодаря рим</w:t>
        <w:softHyphen/>
        <w:t>ским копиям. Она была бронзовой, как и большинство других статуй строгого стиля, что вполне соответ</w:t>
        <w:softHyphen/>
        <w:t>ствовало духу времени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«Дискобол» замечателен остро</w:t>
        <w:softHyphen/>
        <w:t>умием замысла: он и стремительно движется, и одновременно неподви</w:t>
        <w:softHyphen/>
        <w:t>жен. Мирон вообще любил изобра</w:t>
        <w:softHyphen/>
        <w:t>жать человека в крайних ситуациях и даже изготовил статую воспетого в стихах бегуна Лада, умершего на самом финише. Отличительной чер</w:t>
        <w:softHyphen/>
        <w:t>той этой статуи является не гармо</w:t>
        <w:softHyphen/>
        <w:t>ничность сложной фигуры, а дис</w:t>
        <w:softHyphen/>
        <w:t>пропорции, специально внесённые в неё с учётом оптических поправок: лицо юноши, если его рассматри</w:t>
        <w:softHyphen/>
        <w:t>вать анфас (спереди), асимметрич-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761615" cy="41573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Мирон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Дискобол. </w:t>
      </w:r>
      <w:r>
        <w:rPr>
          <w:b/>
          <w:i/>
          <w:color w:val="000000"/>
          <w:sz w:val="24"/>
          <w:lang w:val="en-US" w:eastAsia="ru-RU"/>
        </w:rPr>
        <w:t xml:space="preserve">V </w:t>
      </w:r>
      <w:r>
        <w:rPr>
          <w:b/>
          <w:i/>
          <w:color w:val="000000"/>
          <w:sz w:val="24"/>
          <w:lang w:eastAsia="ru-RU"/>
        </w:rPr>
        <w:t>в. до н. э. Римская копия с бронзовой статуи. Национальный музей, Рим.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1743710" cy="41573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Мирон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Афина (из композиции с двумя фигурами «Афина в споре с Марсием»), </w:t>
      </w:r>
      <w:r>
        <w:rPr>
          <w:b/>
          <w:i/>
          <w:color w:val="000000"/>
          <w:sz w:val="24"/>
          <w:lang w:val="en-US" w:eastAsia="ru-RU"/>
        </w:rPr>
        <w:t xml:space="preserve">V </w:t>
      </w:r>
      <w:r>
        <w:rPr>
          <w:b/>
          <w:i/>
          <w:color w:val="000000"/>
          <w:sz w:val="24"/>
          <w:lang w:eastAsia="ru-RU"/>
        </w:rPr>
        <w:t>в. до н. э. Мраморная римская копия. Либигхаус, Франкфурт-на-Майне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 xml:space="preserve">*Бронзовое литьё появилось в Греции в </w:t>
      </w:r>
      <w:r>
        <w:rPr>
          <w:color w:val="000000"/>
          <w:sz w:val="24"/>
          <w:lang w:val="en-US" w:eastAsia="ru-RU"/>
        </w:rPr>
        <w:t xml:space="preserve">VI </w:t>
      </w:r>
      <w:r>
        <w:rPr>
          <w:color w:val="000000"/>
          <w:sz w:val="24"/>
          <w:lang w:eastAsia="ru-RU"/>
        </w:rPr>
        <w:t>в. до н. э, причём особенно отличились в нём мастера с острова Самос Ройк и Теодор. Они даже отливали в разных городах по половине одной и той же фигуры, а затем соединяли части без всяких зазоров.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118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но, однако голова расположена в сильном наклоне, и в результате всех этих оптических эффектов у зрителя создаётся удивительно цель</w:t>
        <w:softHyphen/>
        <w:t>ное восприятие лица. Такой же не</w:t>
        <w:softHyphen/>
        <w:t>обычностью замысла отмечена его бронзовая скульптурная группа «Афина и Марсий», стоявшая на афинском Акрополе. Она была тоже в духе времени: богиня наказывала лесного бога Марсия, осмелившего</w:t>
        <w:softHyphen/>
        <w:t>ся, нарушив запрет, найти и поднять сё тростниковую флейту. Инстру</w:t>
        <w:softHyphen/>
        <w:t>мент этот изобрела сама Афина, но заметив, что игра на нём искажает прекрасные черты её лица, выброси</w:t>
        <w:softHyphen/>
        <w:t>ла флейту, прокляв её и запретив к ней прикасаться.</w:t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color w:val="000000"/>
          <w:sz w:val="24"/>
          <w:lang w:eastAsia="ru-RU"/>
        </w:rPr>
      </w:pPr>
      <w:bookmarkStart w:id="6" w:name="а5"/>
      <w:bookmarkEnd w:id="6"/>
      <w:r>
        <w:rPr>
          <w:b/>
          <w:color w:val="000000"/>
          <w:sz w:val="24"/>
          <w:lang w:eastAsia="ru-RU"/>
        </w:rPr>
        <w:t>ВЫСОКАЯ КЛАССИКА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 xml:space="preserve">К середине </w:t>
      </w:r>
      <w:r>
        <w:rPr>
          <w:color w:val="000000"/>
          <w:sz w:val="24"/>
          <w:lang w:val="en-US" w:eastAsia="ru-RU"/>
        </w:rPr>
        <w:t xml:space="preserve">V </w:t>
      </w:r>
      <w:r>
        <w:rPr>
          <w:color w:val="000000"/>
          <w:sz w:val="24"/>
          <w:lang w:eastAsia="ru-RU"/>
        </w:rPr>
        <w:t>в. до н. э. острота раннеклассического стиля постепенно изжила себя. Искусство Греции вступило в полосу расцвета. Повсю</w:t>
        <w:softHyphen/>
        <w:t>ду после персидских разрушений отстраивали города, возводили хра</w:t>
        <w:softHyphen/>
        <w:t>мы, общественные здания и святи</w:t>
        <w:softHyphen/>
        <w:t>лища. В Афинах с 449 г. до н. э. пра</w:t>
        <w:softHyphen/>
        <w:t>вил Перикл, высокообразованный человек, объединивший вокруг се</w:t>
        <w:softHyphen/>
        <w:t>бя все лучшие умы Эллады: его друзьями были философ Анаксагор, художник Поликлет и скульптор Фидий. Заново отстроить афин</w:t>
        <w:softHyphen/>
        <w:t>ский Акрополь, ансамбль которого сейчас считается красивейшим, вы</w:t>
        <w:softHyphen/>
        <w:t>пало именно Фидию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финский Акрополь стоял на вы</w:t>
        <w:softHyphen/>
        <w:t>сокой отвесной скале, вздымающей</w:t>
        <w:softHyphen/>
        <w:t>ся над городом. Акрополь был сре</w:t>
        <w:softHyphen/>
        <w:t>доточием всех высших святынь афинян. При Перикле он был пе</w:t>
        <w:softHyphen/>
        <w:t>реосознан как уникальный архи</w:t>
        <w:softHyphen/>
        <w:t>тектурный комплекс. По замыслу архитектора Мнеси'кла возвели вели</w:t>
        <w:softHyphen/>
        <w:t>колепный входной портик в святи</w:t>
        <w:softHyphen/>
        <w:t>лище, оформив его ионическими колоннами. Слева к Пропилеям (парадным воротам) примыкало здание пинакотеки — картинной галереи, в которой находились изо</w:t>
        <w:softHyphen/>
        <w:t>бражения главнейших героев Атти</w:t>
        <w:softHyphen/>
        <w:t>ки, а при входе стояли статуи богов-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249170" cy="26822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Мнеси'кл.</w:t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Пропилеи афинского Акрополя. 437—432 гг. до н. э.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drawing>
          <wp:inline distT="0" distB="0" distL="0" distR="0">
            <wp:extent cx="3676015" cy="45294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Храм Ники Аптерос. Афинский Акрополь. </w:t>
      </w:r>
      <w:r>
        <w:rPr>
          <w:b/>
          <w:i/>
          <w:color w:val="000000"/>
          <w:sz w:val="24"/>
          <w:lang w:val="en-US" w:eastAsia="ru-RU"/>
        </w:rPr>
        <w:t xml:space="preserve">V </w:t>
      </w:r>
      <w:r>
        <w:rPr>
          <w:b/>
          <w:i/>
          <w:color w:val="000000"/>
          <w:sz w:val="24"/>
          <w:lang w:eastAsia="ru-RU"/>
        </w:rPr>
        <w:t>в. до н. э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Атлетика всегда почита</w:t>
        <w:softHyphen/>
        <w:t>лась в Греции. Подобно вои</w:t>
        <w:softHyphen/>
        <w:t>нам, атлеты добивались по</w:t>
        <w:softHyphen/>
        <w:t>беды в суровом бою. Победителям во Всеэллинских играх — не только Олимпийских, но и Пифийских (которые проходили в Дельфах), и Немейских, и Истмийских — города за</w:t>
        <w:softHyphen/>
        <w:t>казывали для святилищ по</w:t>
        <w:softHyphen/>
        <w:t>чётные памятники. Их воспе</w:t>
        <w:softHyphen/>
        <w:t>вали поэты, о них слагали легенды. Атлеты казались об</w:t>
        <w:softHyphen/>
        <w:t>разцом гармонической лич</w:t>
        <w:softHyphen/>
        <w:t>ности, у которой великий дух живет в прекрасном теле.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119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4639310" cy="35966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Иктин и Калликрат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Парфенон. Афинский Акрополь. </w:t>
      </w:r>
      <w:r>
        <w:rPr>
          <w:b/>
          <w:i/>
          <w:color w:val="000000"/>
          <w:sz w:val="24"/>
          <w:lang w:val="en-US" w:eastAsia="ru-RU"/>
        </w:rPr>
        <w:t xml:space="preserve">V </w:t>
      </w:r>
      <w:r>
        <w:rPr>
          <w:b/>
          <w:i/>
          <w:color w:val="000000"/>
          <w:sz w:val="24"/>
          <w:lang w:eastAsia="ru-RU"/>
        </w:rPr>
        <w:t>в. до н. э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охранителей: Гермеса и Гекаты — трёхтелой, трёхликой богини ночи и призраков. Справа, на самом усту</w:t>
        <w:softHyphen/>
        <w:t>пе скалы, приютился крошечный, очень изящный храм Ники Аптерос (Бескрылой). Горожане шутили, что бескрылой богиню именовали, что</w:t>
        <w:softHyphen/>
        <w:t>бы она не покинула их. Храм Ники был обнесён балюстрадой — ограж</w:t>
        <w:softHyphen/>
        <w:t>дением, состоящим из невысоких рельефных плит со сценами жертво</w:t>
        <w:softHyphen/>
        <w:t>приношений. Балюстрада приобре</w:t>
        <w:softHyphen/>
        <w:t>ла всемирную известность из-за ук</w:t>
        <w:softHyphen/>
        <w:t>рашавших её рельефов. Среди них находилась знаменитая «Ника, раз</w:t>
        <w:softHyphen/>
        <w:t>вязывающая сандалию» с её тон</w:t>
        <w:softHyphen/>
        <w:t>чайшим струящимся одеянием. Но эти рельефы были сделаны позднее, так как Акрополь отстраивался не</w:t>
        <w:softHyphen/>
        <w:t>сколько десятилетий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Пройдя Пропилеи, посетитель оказывался на удлинённой площади, разделённой в древности на множе</w:t>
        <w:softHyphen/>
        <w:t>ство священных участков, где по</w:t>
        <w:softHyphen/>
        <w:t>читали Артемиду-медведицу, змееногого бога Кекропса и его трёх дочерей — богинь росы. При Перикле в южной части площади стали строить большой дорический храм — Парфенон, посвящённый Афине Парфенос (Деве). Напротив него, в северной части, стали возво</w:t>
        <w:softHyphen/>
        <w:t xml:space="preserve">дить Эрехтейон, хранивший самые древние реликвии и во </w:t>
      </w:r>
      <w:r>
        <w:rPr>
          <w:color w:val="000000"/>
          <w:sz w:val="24"/>
          <w:lang w:val="en-US" w:eastAsia="ru-RU"/>
        </w:rPr>
        <w:t xml:space="preserve">II </w:t>
      </w:r>
      <w:r>
        <w:rPr>
          <w:color w:val="000000"/>
          <w:sz w:val="24"/>
          <w:lang w:eastAsia="ru-RU"/>
        </w:rPr>
        <w:t>тысячеле</w:t>
        <w:softHyphen/>
        <w:t>тии до н. э. посвящённый Афине Полиаде (Матери) и её супругу Посейдону Эрехтею. В Эрехтейоне находился архаичный ритуальный бассейн (Эрехтеево море), по пре</w:t>
        <w:softHyphen/>
        <w:t>данию, высеченный из скалы По</w:t>
        <w:softHyphen/>
        <w:t>сейдоном в споре с Афиной. Рядом росла священная олива, якобы поса</w:t>
        <w:softHyphen/>
        <w:t>женная богиней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 xml:space="preserve">Храм Парфенон, выстроенный в середине </w:t>
      </w:r>
      <w:r>
        <w:rPr>
          <w:color w:val="000000"/>
          <w:sz w:val="24"/>
          <w:lang w:val="en-US" w:eastAsia="ru-RU"/>
        </w:rPr>
        <w:t xml:space="preserve">V </w:t>
      </w:r>
      <w:r>
        <w:rPr>
          <w:color w:val="000000"/>
          <w:sz w:val="24"/>
          <w:lang w:eastAsia="ru-RU"/>
        </w:rPr>
        <w:t>в. до н. э. архитекторами Иктином и Калликратом, стал одним из прекраснейших эллинских хра</w:t>
        <w:softHyphen/>
        <w:t>мов. Он, огромный и могучий, сто</w:t>
        <w:softHyphen/>
        <w:t>ял на возвышающемся участке голой серой скалы. Однако человеку, под</w:t>
        <w:softHyphen/>
        <w:t>нимавшемуся по ступенькам к храму, скала казалась ровнее, а храм — доступнее и человечнее. По торце</w:t>
        <w:softHyphen/>
        <w:t>вым фасадам у него было восемь ко</w:t>
        <w:softHyphen/>
        <w:t>лонн, по боковым — семнадцать. Храм воспринимался и не слишком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120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5559425" cy="36029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Иктин и Калликрат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Парфенон. Афинский Акрополь. </w:t>
      </w:r>
      <w:r>
        <w:rPr>
          <w:b/>
          <w:i/>
          <w:color w:val="000000"/>
          <w:sz w:val="24"/>
          <w:lang w:val="en-US" w:eastAsia="ru-RU"/>
        </w:rPr>
        <w:t xml:space="preserve">V </w:t>
      </w:r>
      <w:r>
        <w:rPr>
          <w:b/>
          <w:i/>
          <w:color w:val="000000"/>
          <w:sz w:val="24"/>
          <w:lang w:eastAsia="ru-RU"/>
        </w:rPr>
        <w:t>в. до н. э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удлинённым, и не слишком корот</w:t>
        <w:softHyphen/>
        <w:t>ким. Он был в высшей степени гар</w:t>
        <w:softHyphen/>
        <w:t>моничным благодаря объединению в нём свойств двух ордеров — дори</w:t>
        <w:softHyphen/>
        <w:t>ческого и ионического. Наружные колонны Парфенона были дориче</w:t>
        <w:softHyphen/>
        <w:t>ского ордера. Стены собственно хра</w:t>
        <w:softHyphen/>
        <w:t>ма — целлы — венчал непрерывный ионический фриз. Если снаружи Парфенон украшали сцены жесто</w:t>
        <w:softHyphen/>
        <w:t>ких сражений, в стиле которых ещё весомо звучал строгий стиль, то вну</w:t>
        <w:softHyphen/>
        <w:t>тренний фриз изображал мирное событие — торжественное шествие афинян на празднике Великих Панафине'й (празднества в честь богини Афины; проходили один раз в четы</w:t>
        <w:softHyphen/>
        <w:t>ре года; Малые Панафинеи — еже</w:t>
        <w:softHyphen/>
        <w:t>годно). На Панафинеях везли на ко</w:t>
        <w:softHyphen/>
        <w:t>рабле новое одеяние для Афины — пеплос. Этот дар был зна'ком её вос</w:t>
        <w:softHyphen/>
        <w:t>кресения. Всеафинское шествие бы</w:t>
        <w:softHyphen/>
        <w:t>ло представлено здесь в мерном, праздничном ритме: и знатные стар</w:t>
        <w:softHyphen/>
        <w:t>цы с ветвями в руках, и девушки в новых хитонах и пеплосах, и му</w:t>
        <w:softHyphen/>
        <w:t>зыканты, и жрецы, и всадники на вздыбленных, волнующихся конях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Рельеф имел высоту всего один метр и был высечен уже на самом здании, но по гармоничности, сплавленности форм и красоте ритма он не имеет равных в мировом искусстве. Фронтоны храма были запол</w:t>
        <w:softHyphen/>
        <w:t>нены скульптурой, прославившей эллинов на все времена; ваятели ра</w:t>
        <w:softHyphen/>
        <w:t>ботали под наблюдением Фидия и по его программе. На западном фронтоне, обращённом к Пропиле</w:t>
        <w:softHyphen/>
        <w:t>ям, был представлен миф о споре Афины с Посейдоном за обладание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645535" cy="18592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Фидий и его ученики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Богини с восточного фронтона Парфенона. </w:t>
      </w:r>
      <w:r>
        <w:rPr>
          <w:b/>
          <w:i/>
          <w:color w:val="000000"/>
          <w:sz w:val="24"/>
          <w:lang w:val="en-US" w:eastAsia="ru-RU"/>
        </w:rPr>
        <w:t xml:space="preserve">V </w:t>
      </w:r>
      <w:r>
        <w:rPr>
          <w:b/>
          <w:i/>
          <w:color w:val="000000"/>
          <w:sz w:val="24"/>
          <w:lang w:eastAsia="ru-RU"/>
        </w:rPr>
        <w:t>в. до н. э.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121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292350" cy="33591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Битва кентавров с лапифами. Одна из метоп Парфенона. </w:t>
      </w:r>
      <w:r>
        <w:rPr>
          <w:b/>
          <w:i/>
          <w:color w:val="000000"/>
          <w:sz w:val="24"/>
          <w:lang w:val="en-US" w:eastAsia="ru-RU"/>
        </w:rPr>
        <w:t xml:space="preserve">V </w:t>
      </w:r>
      <w:r>
        <w:rPr>
          <w:b/>
          <w:i/>
          <w:color w:val="000000"/>
          <w:sz w:val="24"/>
          <w:lang w:eastAsia="ru-RU"/>
        </w:rPr>
        <w:t>в. до н. э. Афинский Акрополь.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243455" cy="40297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Кресилай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Перикл. </w:t>
      </w:r>
      <w:r>
        <w:rPr>
          <w:b/>
          <w:i/>
          <w:color w:val="000000"/>
          <w:sz w:val="24"/>
          <w:lang w:val="en-US" w:eastAsia="ru-RU"/>
        </w:rPr>
        <w:t xml:space="preserve">V </w:t>
      </w:r>
      <w:r>
        <w:rPr>
          <w:b/>
          <w:i/>
          <w:color w:val="000000"/>
          <w:sz w:val="24"/>
          <w:lang w:eastAsia="ru-RU"/>
        </w:rPr>
        <w:t>в. до н. э. Мраморная римская копия. Пергамон-музей, Берлин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греческой областью Аттикой с Афи</w:t>
        <w:softHyphen/>
        <w:t>нами. Афиняне, как известно, пред</w:t>
        <w:softHyphen/>
        <w:t>почли богиню, даровавшую им оливковую рощу. Оба бога были изображены в центре на колесни</w:t>
        <w:softHyphen/>
        <w:t>цах со вздыбленными конями. За ними сидели боги и герои Аттики, присутствовавшие во время спора Афины и Посейдона. Главный (вос</w:t>
        <w:softHyphen/>
        <w:t>точный) фронтон представлял миф о рождении Афины из головы Зев</w:t>
        <w:softHyphen/>
        <w:t>са в присутствии богов и богинь, но уже вселенского, мирового уровня. К сожалению, скульптуры Парфено</w:t>
        <w:softHyphen/>
        <w:t xml:space="preserve">на были сильно повреждены в </w:t>
      </w:r>
      <w:r>
        <w:rPr>
          <w:color w:val="000000"/>
          <w:sz w:val="24"/>
          <w:lang w:val="en-US" w:eastAsia="ru-RU"/>
        </w:rPr>
        <w:t xml:space="preserve">XVII </w:t>
      </w:r>
      <w:r>
        <w:rPr>
          <w:color w:val="000000"/>
          <w:sz w:val="24"/>
          <w:lang w:eastAsia="ru-RU"/>
        </w:rPr>
        <w:t>в. н. э., когда в нём произошёл взрыв. Остатки уцелевших фигур, а также ряд плит фриза выломал в 1801 г. лорд Эльджин, благодаря которому они попали в Британ</w:t>
        <w:softHyphen/>
        <w:t>ский музей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Строгий стиль вплотную подошёл к портретному видению людей. В то время был создан один из редких па</w:t>
        <w:softHyphen/>
        <w:t>мятников — портрет героя греко-персидских войн Фемистокла (со</w:t>
        <w:softHyphen/>
        <w:t>хранился в плохой копии). Впрочем, и герои Мирона имеют индивидуаль</w:t>
        <w:softHyphen/>
        <w:t>ные, неповторимые черты. Фидий же нивелирует всё особенное, мешаю</w:t>
        <w:softHyphen/>
        <w:t>щее воплощению общего. Красивые овальные лица приобретают иде</w:t>
        <w:softHyphen/>
        <w:t>альные черты: большие, с подчёркну</w:t>
        <w:softHyphen/>
        <w:t>тыми веками глаза, выразительный рот, высокий, сливающийся с лини</w:t>
        <w:softHyphen/>
        <w:t>ей носа лоб — то, что получило на</w:t>
        <w:softHyphen/>
        <w:t>звание классического греческого профиля. Такое же стремление к об</w:t>
        <w:softHyphen/>
        <w:t>щему происходит и в теле: формы, обладающие идеальными пропор</w:t>
        <w:softHyphen/>
        <w:t>циями, наливаются силой и мощью и, сливаясь в единый сложный орга</w:t>
        <w:softHyphen/>
        <w:t xml:space="preserve">низм, начинают звучать, как музыка. Эпоха классики, особенно </w:t>
      </w:r>
      <w:r>
        <w:rPr>
          <w:i/>
          <w:color w:val="000000"/>
          <w:sz w:val="24"/>
          <w:lang w:eastAsia="ru-RU"/>
        </w:rPr>
        <w:t xml:space="preserve">высокой </w:t>
      </w:r>
      <w:r>
        <w:rPr>
          <w:color w:val="000000"/>
          <w:sz w:val="24"/>
          <w:lang w:eastAsia="ru-RU"/>
        </w:rPr>
        <w:t>(450—400 гг. до н. э.), не терпела мо</w:t>
        <w:softHyphen/>
        <w:t>делей с изъянами — в человеке всё должно быть совершенным. Даже на Перикла, блиставшего умом и красотой, а также благородством ду</w:t>
        <w:softHyphen/>
        <w:t>ха, скульптор Кресилаи надел шлем, чтобы скрыть слегка удлинённую форму его черепа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кульптуры фронтонов Парфе</w:t>
        <w:softHyphen/>
        <w:t>нона обладают удивительной, неви</w:t>
        <w:softHyphen/>
        <w:t>данной ранее жизненной силой. Сохранились лишь фрагменты, но и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122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они исполнены сверхчеловеческой красоты. Прекрасен лежащий в уг</w:t>
        <w:softHyphen/>
        <w:t>лу Тезей, но не менее выразительна голова коня Селены. Многие ком</w:t>
        <w:softHyphen/>
        <w:t>позиции Фидия были обрамлены фигурами Гелиоса, восходившего из вод Океана на своей колеснице, и Селены, погружавшейся в них. Это на языке мифа означало рас</w:t>
        <w:softHyphen/>
        <w:t>свет. Так передать в искусстве вре</w:t>
        <w:softHyphen/>
        <w:t>мя и пространство космоса мог только Фидий. Тела сидящих, полу</w:t>
        <w:softHyphen/>
        <w:t>лежащих, откинувшихся назад бо</w:t>
        <w:softHyphen/>
        <w:t>гинь с их прекрасными формами и невероятной элегантностью не име</w:t>
        <w:softHyphen/>
        <w:t>ют равных. В их одеждах трепещет каждая складочка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нутри Парфенона стояла ко</w:t>
        <w:softHyphen/>
        <w:t>лоссальная статуя Афины Парфенос работы Фидия. Она была из слоно</w:t>
        <w:softHyphen/>
        <w:t>вой кости и золота на деревянном каркасе (такая техника называлась акролитной), причём золото со</w:t>
        <w:softHyphen/>
        <w:t>ставляло неприкосновенный запас афинской казны. Статуя сохрани</w:t>
        <w:softHyphen/>
        <w:t>лась лишь в римских копиях, среди которых наиболее достоверна мра</w:t>
        <w:softHyphen/>
        <w:t>морная статуэтка из Варвакиона. Богиня представлена как средото</w:t>
        <w:softHyphen/>
        <w:t>чие всех духовных сил Парфенона; она воплощает идеи и образы хра</w:t>
        <w:softHyphen/>
        <w:t>ма. На пьедестале статуи изображе</w:t>
        <w:softHyphen/>
        <w:t>на сцена рождения первой женщи</w:t>
        <w:softHyphen/>
        <w:t>ны — Пандоры, перекликавшаяся с рождением Афины. На рёбрах её сандалий — битва греков с кентав</w:t>
        <w:softHyphen/>
        <w:t>рами (которая изображена на юж</w:t>
        <w:softHyphen/>
        <w:t>ном фризе храма), на гребне шле</w:t>
        <w:softHyphen/>
        <w:t>ма — сфинкс и пегасы, на внешней стороне огромного щита — битва греков с амазонками (западная сте</w:t>
        <w:softHyphen/>
        <w:t>на), на внутренней поверхности щита, полузакрытой свернувшейся фигурой змея, брат Фидия Панен написал сцену битвы богов с гиган</w:t>
        <w:softHyphen/>
        <w:t>тами, вышитую на панафинейском пеплосе богини (восточный фриз). В руке Афина держала подпираемую массивной колонной двухметровую статую богини победы Ники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Так удивительно сплавил Фидий весь образный смысл грандиозного святилища в единой фигуре. В тём</w:t>
        <w:softHyphen/>
        <w:t>ном пространстве Парфенона ста</w:t>
        <w:softHyphen/>
        <w:t>туя Афины, ограждённая двухъ</w:t>
        <w:softHyphen/>
        <w:t>ярусной  колоннадой,  излучала</w:t>
      </w:r>
    </w:p>
    <w:p>
      <w:pPr>
        <w:pStyle w:val="Normal"/>
        <w:shd w:fill="FFFFFF" w:val="clear"/>
        <w:ind w:left="-1418" w:right="-766" w:hanging="0"/>
        <w:jc w:val="both"/>
        <w:rPr>
          <w:color w:val="800000"/>
          <w:sz w:val="24"/>
          <w:lang w:eastAsia="ru-RU"/>
        </w:rPr>
      </w:pPr>
      <w:bookmarkStart w:id="7" w:name="а10"/>
      <w:bookmarkEnd w:id="7"/>
      <w:r>
        <w:rPr>
          <w:color w:val="800000"/>
          <w:sz w:val="24"/>
          <w:lang w:eastAsia="ru-RU"/>
        </w:rPr>
        <w:t>ПОЛИКЛЕТ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800000"/>
          <w:sz w:val="24"/>
          <w:lang w:eastAsia="ru-RU"/>
        </w:rPr>
        <w:t>Младший современник Фидия, аргосский скульптор Поликле'т, прославился статуями атлетов. Учёные нашли в массе римских ко</w:t>
        <w:softHyphen/>
        <w:t>пий веши, известные в описаниях древних авторов под названи</w:t>
        <w:softHyphen/>
        <w:t>ями «Дорифор» и «Диадумен». Обе статуи, замечательные сво</w:t>
        <w:softHyphen/>
        <w:t>ей совершенной пластической красотой, были отлиты из бронзы. Дорифор, представлявший, возможно, героя Троянской вой</w:t>
        <w:softHyphen/>
        <w:t>ны Ахилла, показан спокойно стоящим. В то же время он кажет</w:t>
        <w:softHyphen/>
        <w:t>ся шагающим: правая нога выдвинута вперёд, левая отставлена. На плече его копьё. Фигура героя не только могуча, но и отме</w:t>
        <w:softHyphen/>
        <w:t>чена печатью особой, почти математической логики. При постро</w:t>
        <w:softHyphen/>
        <w:t>ении её, как и при создании ордерных храмов, принимался во вни</w:t>
        <w:softHyphen/>
        <w:t>мание модуль (т. е. мерка). Благодаря сложным расчётам все части тела и даже каждая деталь подчинялись единому принципу. Поликлету среди классических скульпторов в этом не было равных. Итог своим теоретическим изысканиям он подвёл в трактате «Ка</w:t>
        <w:softHyphen/>
        <w:t>нон». В последние годы, уже после смерти Фидия, погибшего, оче</w:t>
        <w:softHyphen/>
        <w:t xml:space="preserve">видно, по навету в конце 30-х гг. </w:t>
      </w:r>
      <w:r>
        <w:rPr>
          <w:color w:val="800000"/>
          <w:sz w:val="24"/>
          <w:lang w:val="en-US" w:eastAsia="ru-RU"/>
        </w:rPr>
        <w:t xml:space="preserve">V </w:t>
      </w:r>
      <w:r>
        <w:rPr>
          <w:color w:val="800000"/>
          <w:sz w:val="24"/>
          <w:lang w:eastAsia="ru-RU"/>
        </w:rPr>
        <w:t>в. до н. э., Поликлет стал вно</w:t>
        <w:softHyphen/>
        <w:t>сить в свои образы ноту лиризма. Его Диадумен широко раскинул руки в пространстве, ритм движений более лёгкий, стремительный, текучий. Завязывая диадему вокруг головы, этот юноша — воз</w:t>
        <w:softHyphen/>
        <w:t>можно, это был сам бог Аполлон — весь ушёл в своё занятие, замкнувшись в сфере самосозерцания.</w:t>
      </w:r>
    </w:p>
    <w:p>
      <w:pPr>
        <w:pStyle w:val="Normal"/>
        <w:ind w:left="-1418" w:right="-766" w:hanging="0"/>
        <w:jc w:val="both"/>
        <w:rPr>
          <w:color w:val="800000"/>
          <w:sz w:val="24"/>
          <w:lang w:eastAsia="ru-RU"/>
        </w:rPr>
      </w:pPr>
      <w:r>
        <w:rPr>
          <w:color w:val="800000"/>
          <w:sz w:val="24"/>
          <w:lang w:eastAsia="ru-RU"/>
        </w:rPr>
        <w:drawing>
          <wp:inline distT="0" distB="0" distL="0" distR="0">
            <wp:extent cx="2682240" cy="3505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800000"/>
          <w:sz w:val="24"/>
          <w:lang w:eastAsia="ru-RU"/>
        </w:rPr>
        <w:t xml:space="preserve">Поликлет. Дорифор. </w:t>
      </w:r>
      <w:r>
        <w:rPr>
          <w:b/>
          <w:i/>
          <w:color w:val="800000"/>
          <w:sz w:val="24"/>
          <w:lang w:val="en-US" w:eastAsia="ru-RU"/>
        </w:rPr>
        <w:t xml:space="preserve">V </w:t>
      </w:r>
      <w:r>
        <w:rPr>
          <w:b/>
          <w:i/>
          <w:color w:val="800000"/>
          <w:sz w:val="24"/>
          <w:lang w:eastAsia="ru-RU"/>
        </w:rPr>
        <w:t>в. до н. э. Мраморная римская копия с утраченного бронзового оригинала.</w:t>
      </w:r>
    </w:p>
    <w:p>
      <w:pPr>
        <w:pStyle w:val="Normal"/>
        <w:shd w:fill="FFFFFF" w:val="clear"/>
        <w:ind w:left="-1418" w:right="-766" w:hanging="0"/>
        <w:jc w:val="both"/>
        <w:rPr>
          <w:color w:val="800000"/>
          <w:sz w:val="24"/>
          <w:lang w:eastAsia="ru-RU"/>
        </w:rPr>
      </w:pPr>
      <w:r>
        <w:rPr>
          <w:b/>
          <w:i/>
          <w:color w:val="800000"/>
          <w:sz w:val="24"/>
          <w:lang w:eastAsia="ru-RU"/>
        </w:rPr>
        <w:t>Национальный музей, Неаполь.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123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магический свет, который гасился нежной синевой храмовых штор, служивших фоном для этой блиста</w:t>
        <w:softHyphen/>
        <w:t>тельной статуи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оинственный образ Афины Фи</w:t>
        <w:softHyphen/>
        <w:t>дий представил в другом материа</w:t>
        <w:softHyphen/>
        <w:t>ле — бронзе. Эта огромная статуя стояла на акропольской площади. Речь идёт о знаменитой Афине Промахос (Путеводительницы в битвах), золочёный кончик копья которой был виден морякам, под</w:t>
        <w:softHyphen/>
        <w:t>плывавшим к Аттике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Эрехтейон был достроен позд</w:t>
        <w:softHyphen/>
        <w:t>нее, уже около 410 г. до н. э. Он не</w:t>
        <w:softHyphen/>
        <w:t xml:space="preserve">однократно перекладывался в </w:t>
      </w:r>
      <w:r>
        <w:rPr>
          <w:color w:val="000000"/>
          <w:sz w:val="24"/>
          <w:lang w:val="en-US" w:eastAsia="ru-RU"/>
        </w:rPr>
        <w:t xml:space="preserve">XX </w:t>
      </w:r>
      <w:r>
        <w:rPr>
          <w:color w:val="000000"/>
          <w:sz w:val="24"/>
          <w:lang w:eastAsia="ru-RU"/>
        </w:rPr>
        <w:t>в. н. э. На фоне грандиозного Парфе</w:t>
        <w:softHyphen/>
        <w:t>нона изящный Эрехтейон с тремя различными портиками и статуями кариатид (девушек, несущих пере</w:t>
        <w:softHyphen/>
        <w:t>крытие) кажется волшебной игруш</w:t>
        <w:softHyphen/>
        <w:t>кой. Великое и малое, архаичное и современное, грандиозное и ин</w:t>
        <w:softHyphen/>
        <w:t>тимное гармонично слилось в Акро</w:t>
        <w:softHyphen/>
        <w:t>поле Афин. Он и сегодня остаётся эталоном естественности, красоты и благородного вкуса.</w:t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color w:val="000000"/>
          <w:sz w:val="24"/>
          <w:lang w:eastAsia="ru-RU"/>
        </w:rPr>
      </w:pPr>
      <w:bookmarkStart w:id="8" w:name="а6"/>
      <w:bookmarkEnd w:id="8"/>
      <w:r>
        <w:rPr>
          <w:b/>
          <w:color w:val="000000"/>
          <w:sz w:val="24"/>
          <w:lang w:eastAsia="ru-RU"/>
        </w:rPr>
        <w:t>ПОЗДНЯЯ КЛАССИКА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В 30-х гг</w:t>
      </w:r>
      <w:r>
        <w:rPr>
          <w:color w:val="000000"/>
          <w:sz w:val="24"/>
          <w:lang w:val="en-US" w:eastAsia="ru-RU"/>
        </w:rPr>
        <w:t xml:space="preserve">. </w:t>
      </w:r>
      <w:r>
        <w:rPr>
          <w:color w:val="000000"/>
          <w:sz w:val="24"/>
          <w:lang w:eastAsia="ru-RU"/>
        </w:rPr>
        <w:t>Эллада переживала поли</w:t>
        <w:softHyphen/>
        <w:t>тический кризис: завязалась война Афин со Спартой, в которой Спар</w:t>
        <w:softHyphen/>
        <w:t>та одержала верх; в конце десятиле</w:t>
        <w:softHyphen/>
        <w:t>тия, во время мора, погиб Перикл. Всё это не могло не отразиться на искусстве, которое в поздней клас</w:t>
        <w:softHyphen/>
        <w:t>сической фазе (400—323 гг. до н. э.) стало следовать двум основным на</w:t>
        <w:softHyphen/>
        <w:t>правлениям. Традиция Фидия со</w:t>
        <w:softHyphen/>
        <w:t>хранялась до гибели античного ми</w:t>
        <w:softHyphen/>
        <w:t xml:space="preserve">ра под ударами варварских племён </w:t>
      </w:r>
      <w:r>
        <w:rPr>
          <w:color w:val="000000"/>
          <w:sz w:val="24"/>
          <w:lang w:val="en-US" w:eastAsia="ru-RU"/>
        </w:rPr>
        <w:t xml:space="preserve">(IV </w:t>
      </w:r>
      <w:r>
        <w:rPr>
          <w:color w:val="000000"/>
          <w:sz w:val="24"/>
          <w:lang w:eastAsia="ru-RU"/>
        </w:rPr>
        <w:t>в. н. э.). На её фоне наметился, с одной стороны, уход в патетическую героику, с другой — в индивидуаль</w:t>
        <w:softHyphen/>
        <w:t xml:space="preserve">ный, возвышенно-лирический мир. Выразителями двух направлений были великие мастера </w:t>
      </w:r>
      <w:r>
        <w:rPr>
          <w:color w:val="000000"/>
          <w:sz w:val="24"/>
          <w:lang w:val="en-US" w:eastAsia="ru-RU"/>
        </w:rPr>
        <w:t xml:space="preserve">IV </w:t>
      </w:r>
      <w:r>
        <w:rPr>
          <w:color w:val="000000"/>
          <w:sz w:val="24"/>
          <w:lang w:eastAsia="ru-RU"/>
        </w:rPr>
        <w:t>в. до н. э. — паросец Ско'пас и афинянин Пракси'тель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копас родился на острове Па</w:t>
        <w:softHyphen/>
        <w:t>рос, прославленном месторожде</w:t>
        <w:softHyphen/>
        <w:t>нием самого прекрасного, снежно-белого кристаллического мрамора. Духовно он тяготел к миру бурь и страстей — к «пафосу». Работал Скопас по заказам в разных уголках ми</w:t>
        <w:softHyphen/>
        <w:t>ра, в том числе и в Малой Азии, где трудился над фризом со сценой битвы амазонок — амазономахии, предназначенном для Галикарнасского мавзолея. Мавзолей в Галикарнасе воздвигал при жизни для себя и жены Артемисии правитель Карии Мавсол. Это чудо света не сохрани</w:t>
        <w:softHyphen/>
        <w:t>лось, но по предположениям, гроб</w:t>
        <w:softHyphen/>
        <w:t>ница представляла собой много</w:t>
        <w:softHyphen/>
        <w:t>ярусное прямоугольное сооружение с захоронением внизу, героически</w:t>
        <w:softHyphen/>
        <w:t>ми фигурами в центральном объё</w:t>
        <w:softHyphen/>
        <w:t>ме-храме и статуями Мавсола и Артемисии, стоящих на колеснице. Рельеф Скопаса изображал поедин</w:t>
        <w:softHyphen/>
        <w:t>ки греков с амазонками, фигуры ко</w:t>
        <w:softHyphen/>
        <w:t>торых были насыщены особым дра</w:t>
        <w:softHyphen/>
        <w:t>матизмом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олова раненого воина из храма Афины Алеи в Тегее показывает Скопаса глубинным реформатором концепции Фидия. Под его резцом прежде прекрасная форма искажа</w:t>
        <w:softHyphen/>
        <w:t>ется: страдание делает человека не</w:t>
        <w:softHyphen/>
        <w:t>красивым, обезображивает его лицо.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645535" cy="37674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Эрехтейон. Портик кариатид. Афинский Акрополь. </w:t>
      </w:r>
      <w:r>
        <w:rPr>
          <w:b/>
          <w:i/>
          <w:color w:val="000000"/>
          <w:sz w:val="24"/>
          <w:lang w:val="en-US" w:eastAsia="ru-RU"/>
        </w:rPr>
        <w:t xml:space="preserve">V </w:t>
      </w:r>
      <w:r>
        <w:rPr>
          <w:b/>
          <w:i/>
          <w:color w:val="000000"/>
          <w:sz w:val="24"/>
          <w:lang w:eastAsia="ru-RU"/>
        </w:rPr>
        <w:t>в. до н. э.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124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4529455" cy="51327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>Галикарнасский</w:t>
      </w:r>
      <w:r>
        <w:rPr>
          <w:b/>
          <w:i/>
          <w:color w:val="000000"/>
          <w:sz w:val="24"/>
          <w:lang w:val="en-US" w:eastAsia="ru-RU"/>
        </w:rPr>
        <w:t xml:space="preserve"> </w:t>
      </w:r>
      <w:r>
        <w:rPr>
          <w:b/>
          <w:i/>
          <w:color w:val="000000"/>
          <w:sz w:val="24"/>
          <w:lang w:eastAsia="ru-RU"/>
        </w:rPr>
        <w:t>мавзолей.</w:t>
      </w:r>
      <w:r>
        <w:rPr>
          <w:b/>
          <w:i/>
          <w:color w:val="000000"/>
          <w:sz w:val="24"/>
          <w:lang w:val="en-US" w:eastAsia="ru-RU"/>
        </w:rPr>
        <w:t xml:space="preserve"> </w:t>
      </w:r>
      <w:r>
        <w:rPr>
          <w:b/>
          <w:i/>
          <w:color w:val="000000"/>
          <w:sz w:val="24"/>
          <w:lang w:eastAsia="ru-RU"/>
        </w:rPr>
        <w:t>Реконструкция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 xml:space="preserve">Раньше греческая эстетика вообще исключала страдание. Например, греческая поэтесса Сафо </w:t>
      </w:r>
      <w:r>
        <w:rPr>
          <w:color w:val="000000"/>
          <w:sz w:val="24"/>
          <w:lang w:val="en-US" w:eastAsia="ru-RU"/>
        </w:rPr>
        <w:t xml:space="preserve">(VII </w:t>
      </w:r>
      <w:r>
        <w:rPr>
          <w:color w:val="000000"/>
          <w:sz w:val="24"/>
          <w:lang w:eastAsia="ru-RU"/>
        </w:rPr>
        <w:t>в. до н. э.) говорила: «Скорбь в доме лю</w:t>
        <w:softHyphen/>
        <w:t xml:space="preserve">бителя муз неуместна». Бесстрастие считалось чертой хорошего тона. Поэт Архилох </w:t>
      </w:r>
      <w:r>
        <w:rPr>
          <w:color w:val="000000"/>
          <w:sz w:val="24"/>
          <w:lang w:val="en-US" w:eastAsia="ru-RU"/>
        </w:rPr>
        <w:t xml:space="preserve">(VII </w:t>
      </w:r>
      <w:r>
        <w:rPr>
          <w:color w:val="000000"/>
          <w:sz w:val="24"/>
          <w:lang w:eastAsia="ru-RU"/>
        </w:rPr>
        <w:t>в. до н. э.) пропо</w:t>
        <w:softHyphen/>
        <w:t>ведовал: «Слишком в беде не горюй и не радуйся слишком ты в счастье. То и другое умей доблестно в серд</w:t>
        <w:softHyphen/>
        <w:t>це носить»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И вот фундаментальный нравст</w:t>
        <w:softHyphen/>
        <w:t>венный принцип древнегреческого искусства оказался нарушен. Красо</w:t>
        <w:softHyphen/>
        <w:t>та уступает место боли, боль изме</w:t>
        <w:softHyphen/>
        <w:t>няет облик человека, и из его груди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822575" cy="21272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Амазономахия. Фриз Галикарнасского мавзолея. </w:t>
      </w:r>
      <w:r>
        <w:rPr>
          <w:b/>
          <w:i/>
          <w:color w:val="000000"/>
          <w:sz w:val="24"/>
          <w:lang w:val="en-US" w:eastAsia="ru-RU"/>
        </w:rPr>
        <w:t xml:space="preserve">IV </w:t>
      </w:r>
      <w:r>
        <w:rPr>
          <w:b/>
          <w:i/>
          <w:color w:val="000000"/>
          <w:sz w:val="24"/>
          <w:lang w:eastAsia="ru-RU"/>
        </w:rPr>
        <w:t xml:space="preserve">в. до н. э. Британский музей, Лондон. 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125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ырывается стон. Пропорции лица искажены: голова становится почти кубической и сплюснутой. Такой выразительности образ скорби ещё не достигал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Знаменитая «Вакханка» — не</w:t>
        <w:softHyphen/>
        <w:t>большая статуэтка служительницы культа Диониса — представляет Скопаса мастером новых пластических решений. Полуобнажённая, в дикой пляске, фигура уже не стоит, не по</w:t>
        <w:softHyphen/>
        <w:t>ворачивается, а вращается вокруг оси в стремительном, бурном движе</w:t>
        <w:softHyphen/>
        <w:t>нии. Вакханка охвачена страстью — разрывает на части животное, в ко</w:t>
        <w:softHyphen/>
        <w:t>тором видит воплощение бога. На глазах зрителя совершается крова</w:t>
        <w:softHyphen/>
        <w:t>вый ритуал, который никогда преж</w:t>
        <w:softHyphen/>
        <w:t>де в греческой скульптуре таким образом не изображался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Тогда же товарищ Скопаса по работе над Галикарнасским мавзо</w:t>
        <w:softHyphen/>
        <w:t>леем Леоха'р работал над статуей возносимого на небеса Ганимеда. Юноша, увлекаемый орлом в подне</w:t>
        <w:softHyphen/>
        <w:t>бесную высь, в целом был предста</w:t>
        <w:softHyphen/>
        <w:t>влен обычно, но у него под ногами отсутствовала опора, фигура была лишена собственной тектоники, и применительно к ней становился бессмысленным стиль Поликлета — равновесие сил в человеческом те</w:t>
        <w:softHyphen/>
        <w:t>ле, при котором противоположные части (правая рука — левая нога, и наоборот) взаимно связаны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Ему приписывают знаменитую статую «Аполлон Бельведерский». Воспетый выдающимся немецким историком искусства И. Винкельманом, бог идёт, рассыпая вокруг — направо и налево, вперёд и назад, вверх и вниз — ослепительные лучи своей божественной славы. Несом</w:t>
        <w:softHyphen/>
        <w:t>ненно, этот памятник, ставший хре</w:t>
        <w:softHyphen/>
        <w:t>стоматийным, принадлежит к луч</w:t>
        <w:softHyphen/>
        <w:t>шим творениям эллинов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ракситель был мастером лири</w:t>
        <w:softHyphen/>
        <w:t>ческих божественных образов. Со</w:t>
        <w:softHyphen/>
        <w:t>хранилось много римских копий его работ: «Сатир, наливающий ви</w:t>
        <w:softHyphen/>
        <w:t>но», «Отдыхающий сатир», «Апол</w:t>
        <w:softHyphen/>
        <w:t>лон Сауроктон» (или «Аполлон, уби</w:t>
        <w:softHyphen/>
        <w:t>вающий ящерицу»), «Эрот» и др. Наиболее известна его скульптура обнажённой Афродиты, сделанная по заказу острова Коса, но переку</w:t>
        <w:softHyphen/>
        <w:t>пленная жителями острова Книд, которая получила название «Аф</w:t>
        <w:softHyphen/>
        <w:t>родита Книдская». Пракситель впер</w:t>
        <w:softHyphen/>
        <w:t>вые обнажил Афродиту: только ей одной позволялось демонстриро</w:t>
        <w:softHyphen/>
        <w:t>вать свою красоту без одежд. Она будто только что вышла из воды, прикрываясь руками. Сохранивши</w:t>
        <w:softHyphen/>
        <w:t>еся копии не передают красоту статуи богини, которая была изуми</w:t>
        <w:softHyphen/>
        <w:t>тельна, судя по элегантности работ этого мастера. Пракситель свои фи</w:t>
        <w:softHyphen/>
        <w:t>гуры, высеченные обычно в тёплом, нежно светящемся мраморе, отда</w:t>
        <w:softHyphen/>
        <w:t>вал для подцветки Никию. Когда его спросили, какие статуи из своей ма</w:t>
        <w:softHyphen/>
        <w:t>стерской он вынес бы первыми в случае пожара, Пракситель ответил: «Конечно, те, которые расписал Никий». Фигуры были мягко тони-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286000" cy="47059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Скопас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Вакханка. </w:t>
      </w:r>
      <w:r>
        <w:rPr>
          <w:b/>
          <w:i/>
          <w:color w:val="000000"/>
          <w:sz w:val="24"/>
          <w:lang w:val="en-US" w:eastAsia="ru-RU"/>
        </w:rPr>
        <w:t xml:space="preserve">IV </w:t>
      </w:r>
      <w:r>
        <w:rPr>
          <w:b/>
          <w:i/>
          <w:color w:val="000000"/>
          <w:sz w:val="24"/>
          <w:lang w:eastAsia="ru-RU"/>
        </w:rPr>
        <w:t>в. до н. э.</w:t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Государственная художественная коллекция, Дрезден.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126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785745" cy="41573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Леохар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 xml:space="preserve">Аполлон Бельведерский. </w:t>
      </w:r>
      <w:r>
        <w:rPr>
          <w:b/>
          <w:i/>
          <w:color w:val="000000"/>
          <w:sz w:val="24"/>
          <w:lang w:val="en-US" w:eastAsia="ru-RU"/>
        </w:rPr>
        <w:t xml:space="preserve">IV </w:t>
      </w:r>
      <w:r>
        <w:rPr>
          <w:b/>
          <w:i/>
          <w:color w:val="000000"/>
          <w:sz w:val="24"/>
          <w:lang w:eastAsia="ru-RU"/>
        </w:rPr>
        <w:t>в. до н. э. Римская копия. Ватиканский музей, Рим.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011170" cy="41516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Пракситель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Торс Афродиты Книдской. </w:t>
      </w:r>
      <w:r>
        <w:rPr>
          <w:b/>
          <w:i/>
          <w:color w:val="000000"/>
          <w:sz w:val="24"/>
          <w:lang w:val="en-US" w:eastAsia="ru-RU"/>
        </w:rPr>
        <w:t xml:space="preserve">IV </w:t>
      </w:r>
      <w:r>
        <w:rPr>
          <w:b/>
          <w:i/>
          <w:color w:val="000000"/>
          <w:sz w:val="24"/>
          <w:lang w:eastAsia="ru-RU"/>
        </w:rPr>
        <w:t>в. до н. э. Римская копия. Лувр, Париж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рованы воском и оживлены лёгким цветом. Сейчас трудно вообразить их красоту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К счастью, одна из работ велико</w:t>
        <w:softHyphen/>
        <w:t>го мастера дошла до наших дней в подлиннике. Это «Гермес с младен</w:t>
        <w:softHyphen/>
        <w:t>цем Дионисом». Группа была посвя</w:t>
        <w:softHyphen/>
        <w:t>щена в храм Геры в Олимпии, где её и нашли при раскопках. Утрачены только ноги и кисть руки Гермеса, державшего виноградную гроздь. Гермес, несущий младенца на вос</w:t>
        <w:softHyphen/>
        <w:t>питание нимфам, отдыхает в пути. Фигура бога сильно наклонена, но это не делает скульптуру некраси</w:t>
        <w:softHyphen/>
        <w:t>вой. Она, напротив, овеяна атмо</w:t>
        <w:softHyphen/>
        <w:t>сферой неги. Черты лица обозначе</w:t>
        <w:softHyphen/>
        <w:t>ны не слишком резко, они словно плавятся под действием полуденно</w:t>
        <w:softHyphen/>
        <w:t>го солнца. Веки больше не подчёр</w:t>
        <w:softHyphen/>
        <w:t>киваются, и взгляд становится том</w:t>
        <w:softHyphen/>
        <w:t>ным, как бы рассеянным. Часто Пракситель ищет для своих фигур дополнительную опору: стволы, пилоны или другие подпорки, как бы не надеясь на силу их собственной тектоники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На рубеже греческой классики и эллинизма работал последний вели</w:t>
        <w:softHyphen/>
        <w:t>кий ваятель — Лиси'пп, придвор</w:t>
        <w:softHyphen/>
        <w:t>ный скульптор Александра Маке</w:t>
        <w:softHyphen/>
        <w:t>донского. Как художник он был очень многогранен — создавал скульптурные группы (например, «Подвиги Геракла»), отдельные ста</w:t>
        <w:softHyphen/>
        <w:t>туи и даже портреты, среди которых наиболее известен портрет самого Александра Македонского. Лисипп пробовал себя в разных жанрах, но более всего ему удавались изображе</w:t>
        <w:softHyphen/>
        <w:t>ния атлетов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лавная его работа — «Апоксиомен» — изображает юношу, счи</w:t>
        <w:softHyphen/>
        <w:t>щающего с тела песок после состя</w:t>
        <w:softHyphen/>
        <w:t>заний (греческие атлеты натирали своё тело маслом, к которому во время состязаний прилипал песок); она значительно отличается от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127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творений поздней классики и, в ча</w:t>
        <w:softHyphen/>
        <w:t>стности, от работ Поликлета. Поза атлета свободна и даже несколько развинчена, пропорции совсем иные — голова составляет не одну шестую часть от всей фигуры, как в «квадратном» каноне аргосца, а одну седьмую. Фигуры Лисиппа более стройные, естественные, подвиж</w:t>
        <w:softHyphen/>
        <w:t>ные и независимые. Однако в них исчезает нечто очень важное: атлет уже не воспринимается героем, об</w:t>
        <w:softHyphen/>
        <w:t>раз становится более принижен</w:t>
        <w:softHyphen/>
        <w:t>ным, в то время как в высокой клас</w:t>
        <w:softHyphen/>
        <w:t>сике он был восходящим: людей героизировали, героев обожествля</w:t>
        <w:softHyphen/>
        <w:t>ли, а богов ставили на уровень вы</w:t>
        <w:softHyphen/>
        <w:t>сшей духовной и природной силы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Словно предчувствуя такой ко</w:t>
        <w:softHyphen/>
        <w:t>нец, греческое искусство поздней классики создало особый жанр ме</w:t>
        <w:softHyphen/>
        <w:t>мориальных стел. Искусство над</w:t>
        <w:softHyphen/>
        <w:t>гробного рельефа, пресечённое гре</w:t>
        <w:softHyphen/>
        <w:t>ко-персидскими войнами, ожило в Аттике лишь после Фидия. Чем даль</w:t>
        <w:softHyphen/>
        <w:t xml:space="preserve">ше, тем больше оно набирало силу и в </w:t>
      </w:r>
      <w:r>
        <w:rPr>
          <w:color w:val="000000"/>
          <w:sz w:val="24"/>
          <w:lang w:val="en-US" w:eastAsia="ru-RU"/>
        </w:rPr>
        <w:t xml:space="preserve">IV </w:t>
      </w:r>
      <w:r>
        <w:rPr>
          <w:color w:val="000000"/>
          <w:sz w:val="24"/>
          <w:lang w:eastAsia="ru-RU"/>
        </w:rPr>
        <w:t>в. до н. э. создало целый ряд первоклассных творений. В погре</w:t>
        <w:softHyphen/>
        <w:t>бения клали изумительные по тон</w:t>
        <w:softHyphen/>
        <w:t>кости исполнения и выразитель</w:t>
        <w:softHyphen/>
        <w:t>ности средств белофонные леки'фы, на которых были изображены встречи живых с умершими в риту</w:t>
        <w:softHyphen/>
        <w:t>альные дни. А над захоронениями ставили мраморные надгробия со всё более высоким рельефом, при</w:t>
        <w:softHyphen/>
        <w:t>близившиеся вплотную к скульптур</w:t>
        <w:softHyphen/>
        <w:t xml:space="preserve">ным телам, помещаемым в эди'кулы (от </w:t>
      </w:r>
      <w:r>
        <w:rPr>
          <w:i/>
          <w:color w:val="000000"/>
          <w:sz w:val="24"/>
          <w:lang w:eastAsia="ru-RU"/>
        </w:rPr>
        <w:t xml:space="preserve">лат. </w:t>
      </w:r>
      <w:r>
        <w:rPr>
          <w:color w:val="000000"/>
          <w:sz w:val="24"/>
          <w:lang w:val="en-US" w:eastAsia="ru-RU"/>
        </w:rPr>
        <w:t xml:space="preserve">aedicula </w:t>
      </w:r>
      <w:r>
        <w:rPr>
          <w:color w:val="000000"/>
          <w:sz w:val="24"/>
          <w:lang w:eastAsia="ru-RU"/>
        </w:rPr>
        <w:t>— «маленький храм») — ниши, обрамлённые дву</w:t>
        <w:softHyphen/>
        <w:t>мя небольшими колоннами или пи</w:t>
        <w:softHyphen/>
        <w:t>лястрами с антамблементом и фронтончиком над ними. Такое оформление делало их похожими на храм, в котором происходит во</w:t>
        <w:softHyphen/>
        <w:t>ображаемая встреча живых и умер</w:t>
        <w:softHyphen/>
        <w:t>ших. Их союз подчёркивают руко</w:t>
        <w:softHyphen/>
        <w:t>пожатие и встреча взглядов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В 1985 г. в России на полуостро</w:t>
        <w:softHyphen/>
        <w:t>ве Тамань был найден один из та</w:t>
        <w:softHyphen/>
        <w:t>ких рельефов, сделанный в Афинах и представляющий традиционную сцену встречи-прощания. Грече</w:t>
        <w:softHyphen/>
        <w:t xml:space="preserve">ское слово «хайре» («здравствуй») означало вместе с тем «прощай». То же было и с латинским </w:t>
      </w:r>
      <w:r>
        <w:rPr>
          <w:color w:val="000000"/>
          <w:sz w:val="24"/>
          <w:lang w:val="en-US" w:eastAsia="ru-RU"/>
        </w:rPr>
        <w:t xml:space="preserve">«vale» </w:t>
      </w:r>
      <w:r>
        <w:rPr>
          <w:color w:val="000000"/>
          <w:sz w:val="24"/>
          <w:lang w:eastAsia="ru-RU"/>
        </w:rPr>
        <w:t>(«вале»). Изображены два воина в полном вооружении и в коринф</w:t>
        <w:softHyphen/>
        <w:t>ских шлемах: слева — пожилой, бородатый; справа — юный с едва пробивающимися бакенбардами и «скопасовским» типом лица. Инте</w:t>
        <w:softHyphen/>
        <w:t>ресно, что голова бородатого вои-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4224655" cy="64071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Пракситель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Гермес с младенцем Дионисом. </w:t>
      </w:r>
      <w:r>
        <w:rPr>
          <w:b/>
          <w:i/>
          <w:color w:val="000000"/>
          <w:sz w:val="24"/>
          <w:lang w:val="en-US" w:eastAsia="ru-RU"/>
        </w:rPr>
        <w:t xml:space="preserve">IV </w:t>
      </w:r>
      <w:r>
        <w:rPr>
          <w:b/>
          <w:i/>
          <w:color w:val="000000"/>
          <w:sz w:val="24"/>
          <w:lang w:eastAsia="ru-RU"/>
        </w:rPr>
        <w:t>в. до н. э. Музей в Олимпии, Греция.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128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val="en-US" w:eastAsia="ru-RU"/>
        </w:rPr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на исполнена в традициях высокой классики и даже внешне напомина</w:t>
        <w:softHyphen/>
        <w:t>ет «Перикла» скульптора Кресилая. Голова юноши — другого, более позднего стиля. Чувствуется, что фигура бородатого должна была олицетворять прошлое, историю. Это умерший. Юноша вопрошает его о том, что в мире ином, но спут</w:t>
        <w:softHyphen/>
        <w:t>ник безмолвствует. Он отводит взгляд, разворачивается к зрителю: он выключен из реальных событий. Идея подобных рельефов проста: все умершие живут в памяти близ</w:t>
        <w:softHyphen/>
        <w:t>ких, никто не покидает мир бес</w:t>
        <w:softHyphen/>
        <w:t>следно. Заботиться о мёртвых, хра</w:t>
        <w:softHyphen/>
        <w:t>нить память о них в народных преданиях — священный долг всех людей. Именно этим благородным правилом был продиктован жесто</w:t>
        <w:softHyphen/>
        <w:t xml:space="preserve">кий обычай древних греков в </w:t>
      </w:r>
      <w:r>
        <w:rPr>
          <w:color w:val="000000"/>
          <w:sz w:val="24"/>
          <w:lang w:val="en-US" w:eastAsia="ru-RU"/>
        </w:rPr>
        <w:t xml:space="preserve">V </w:t>
      </w:r>
      <w:r>
        <w:rPr>
          <w:color w:val="000000"/>
          <w:sz w:val="24"/>
          <w:lang w:eastAsia="ru-RU"/>
        </w:rPr>
        <w:t>в. до н. э.: полководца, выигравшего войну, но оставившего сотовари</w:t>
        <w:softHyphen/>
        <w:t>щей не погребёнными, казнили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***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 317 г. до н. э. правитель Афин Деметрий Фалерский издал закон, за</w:t>
        <w:softHyphen/>
        <w:t>прещавший роскошь. Великолепные, полные мудрости и человечности рельефы сменились однообразным строем низких колонок, усеявших греческие кладбища. Истребление памяти, в какой бы форме оно ни происходило, было ещё одним зна</w:t>
        <w:softHyphen/>
        <w:t>мением конца классического грече</w:t>
        <w:softHyphen/>
        <w:t>ского искусства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Тем не менее греческие художни</w:t>
        <w:softHyphen/>
        <w:t>ки не переставали творить — уже не для собственных потребностей, а для новых богатых заказчиков. Они продолжали традицию, повлиявшую на искусство стран и народов на ог</w:t>
        <w:softHyphen/>
        <w:t>ромном пространстве — от Рима до государств Средней Азии.</w:t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color w:val="000000"/>
          <w:sz w:val="24"/>
          <w:lang w:eastAsia="ru-RU"/>
        </w:rPr>
      </w:pPr>
      <w:bookmarkStart w:id="9" w:name="а7"/>
      <w:bookmarkEnd w:id="9"/>
      <w:r>
        <w:rPr>
          <w:b/>
          <w:color w:val="000000"/>
          <w:sz w:val="24"/>
          <w:lang w:eastAsia="ru-RU"/>
        </w:rPr>
        <w:t>ИСКУССТВО ЭПОХИ ЭЛЛИНИЗМА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 xml:space="preserve">К концу </w:t>
      </w:r>
      <w:r>
        <w:rPr>
          <w:color w:val="000000"/>
          <w:sz w:val="24"/>
          <w:lang w:val="en-US" w:eastAsia="ru-RU"/>
        </w:rPr>
        <w:t xml:space="preserve">IV </w:t>
      </w:r>
      <w:r>
        <w:rPr>
          <w:color w:val="000000"/>
          <w:sz w:val="24"/>
          <w:lang w:eastAsia="ru-RU"/>
        </w:rPr>
        <w:t>в. до н. э. узость границ маленьких греческих городов-госу</w:t>
        <w:softHyphen/>
        <w:t>дарств — полисов — ощущалась всё острее. Классический греческий мир, раздираемый  внутренними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2292350" cy="74612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Белый лекиф. Умерший воин сидит перед своим надгробием в присутствии пришедшего почтить его память родственника. Около 410 г. до н. э. Национальный музей, Афины.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eastAsia="ru-RU"/>
        </w:rPr>
        <w:t>129</w:t>
      </w:r>
    </w:p>
    <w:p>
      <w:pPr>
        <w:pStyle w:val="Normal"/>
        <w:ind w:left="-1418" w:right="-766" w:hanging="0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ойнами, практически изжил себя. Наступала новая эпоха: стирались границы, объединялись народы и культуры всей ойкумены (извест</w:t>
        <w:softHyphen/>
        <w:t>ного обитаемого мира). Этому способствовали великие завоева</w:t>
        <w:softHyphen/>
        <w:t>тельные походы выдающегося гре</w:t>
        <w:softHyphen/>
        <w:t>ческого полководца — македон</w:t>
        <w:softHyphen/>
        <w:t>ского царя Александра. Умерший совсем молодым (в двадцать восемь лет), Александр Македонский со своей армией покорил многие древние народы, дойдя вплоть до Индии и создав огромную империю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После смерти Александра Ма</w:t>
        <w:softHyphen/>
        <w:t>кедонского в 323 г. до н. э. колоссаль</w:t>
        <w:softHyphen/>
        <w:t>ная монархия распалась на несколь</w:t>
        <w:softHyphen/>
        <w:t>ко областей, которыми управляли сподвижники завоевателя — диадохи. К их числу принадлежали Сирия с центром в Антиохии на Оронте, Египет со столицей Александрией, Пергамское царство с центром в Пергаме. Сама Греция всё больше пустела и постепенно превраща</w:t>
        <w:softHyphen/>
        <w:t>лась в провинцию: мастера находи</w:t>
        <w:softHyphen/>
        <w:t>ли заказы при дворах новых пра</w:t>
        <w:softHyphen/>
        <w:t xml:space="preserve">вителей. Однако она оставалась главным средоточием </w:t>
      </w:r>
      <w:r>
        <w:rPr>
          <w:i/>
          <w:color w:val="000000"/>
          <w:sz w:val="24"/>
          <w:lang w:eastAsia="ru-RU"/>
        </w:rPr>
        <w:t xml:space="preserve">эллинизма — </w:t>
      </w:r>
      <w:r>
        <w:rPr>
          <w:color w:val="000000"/>
          <w:sz w:val="24"/>
          <w:lang w:eastAsia="ru-RU"/>
        </w:rPr>
        <w:t>художественной системы воспри</w:t>
        <w:softHyphen/>
        <w:t>ятия мира, запёчатлённой в твор</w:t>
        <w:softHyphen/>
        <w:t>честве её великих мастеров. Искус</w:t>
        <w:softHyphen/>
        <w:t>ство эпохи, наступившей после Александра Македонского, назвали эллинистическим, потому что мест</w:t>
        <w:softHyphen/>
        <w:t>ные традиции и школы в каждой стране во многом подражали обще</w:t>
        <w:softHyphen/>
        <w:t>признанному эллинскому стилю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 xml:space="preserve">Были общие черты, роднившие искусство разных областей в </w:t>
      </w:r>
      <w:r>
        <w:rPr>
          <w:color w:val="000000"/>
          <w:sz w:val="24"/>
          <w:lang w:val="en-US" w:eastAsia="ru-RU"/>
        </w:rPr>
        <w:t xml:space="preserve">IV— I </w:t>
      </w:r>
      <w:r>
        <w:rPr>
          <w:color w:val="000000"/>
          <w:sz w:val="24"/>
          <w:lang w:eastAsia="ru-RU"/>
        </w:rPr>
        <w:t>вв. до н. э. Оно воплощало новую идею величия мира, объединённого на громадном пространстве эллин</w:t>
        <w:softHyphen/>
        <w:t>ской культурой. Осуществлялись фантастические проекты: горы пре</w:t>
        <w:softHyphen/>
        <w:t>вращались в города, создавались ис</w:t>
        <w:softHyphen/>
        <w:t>полины вроде медного Колосса Ро</w:t>
        <w:softHyphen/>
        <w:t>досского (бога солнца Гелиоса) в гавани острова Родос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тремление выйти за рамки че</w:t>
        <w:softHyphen/>
        <w:t>ловеческого и прорваться в мир бо</w:t>
        <w:softHyphen/>
        <w:t>гов — одна из характерных черт искусства той эпохи. Александр Ма</w:t>
        <w:softHyphen/>
        <w:t>кедонский называл себя Новым Ге</w:t>
        <w:softHyphen/>
        <w:t>раклом и Новым Дионисом, культ обожествлённых правителей и их жён был традиционно популярен на Востоке и в Египте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овсеместно строились и пыш</w:t>
        <w:softHyphen/>
        <w:t>но расцветали города, которые уже не следовали живописному прин</w:t>
        <w:softHyphen/>
        <w:t>ципу оформления старых акропо</w:t>
        <w:softHyphen/>
        <w:t>лей. Новые города подчиняли мест</w:t>
        <w:softHyphen/>
        <w:t>ность регулярной планировке: их прорезали прямые и широкие ули</w:t>
        <w:softHyphen/>
        <w:t>цы; площади украшали храмы, би</w:t>
        <w:softHyphen/>
        <w:t>блиотеки,  здания общественного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602990" cy="57975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Маяк у входа в Александрийскую гавань на острове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Фарос. </w:t>
      </w:r>
      <w:r>
        <w:rPr>
          <w:b/>
          <w:i/>
          <w:color w:val="000000"/>
          <w:sz w:val="24"/>
          <w:lang w:val="en-US" w:eastAsia="ru-RU"/>
        </w:rPr>
        <w:t xml:space="preserve">III </w:t>
      </w:r>
      <w:r>
        <w:rPr>
          <w:b/>
          <w:i/>
          <w:color w:val="000000"/>
          <w:sz w:val="24"/>
          <w:lang w:eastAsia="ru-RU"/>
        </w:rPr>
        <w:t>в. до н. э. Считался одним из семи чудес света.</w:t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130</w:t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назначения. Одним из самых кра</w:t>
        <w:softHyphen/>
        <w:t>сивых городов той поры был Пергам в Малой Азии (ныне Бергама в Турции). Главная святыня города — храм богини мудрости Афины имел весьма внушительный вид. Другие постройки прекрасно сочетались с уступами почти голой скалы и бы</w:t>
        <w:softHyphen/>
        <w:t>ли рассчитаны на восприятие горо</w:t>
        <w:softHyphen/>
        <w:t>да со стороны моря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Всемирную известность Пергаму принёс его алтарь (</w:t>
      </w:r>
      <w:r>
        <w:rPr>
          <w:color w:val="000000"/>
          <w:sz w:val="24"/>
          <w:lang w:val="en-US" w:eastAsia="ru-RU"/>
        </w:rPr>
        <w:t>II</w:t>
      </w:r>
      <w:r>
        <w:rPr>
          <w:color w:val="000000"/>
          <w:sz w:val="24"/>
          <w:lang w:eastAsia="ru-RU"/>
        </w:rPr>
        <w:t xml:space="preserve"> в. до н. э.). Тер</w:t>
        <w:softHyphen/>
        <w:t>раса алтаря находилась почти на двадцать пять метров ниже прочих зданий и была видна со всех сторон. Оттуда открывался прекрасный вид на нижний город с храмом бога вра</w:t>
        <w:softHyphen/>
        <w:t>чевания Асклепия, святилищем боги</w:t>
        <w:softHyphen/>
        <w:t>ни Деметры и другими сооружени</w:t>
        <w:softHyphen/>
        <w:t>ями. Новшество состояло в том, что алтарь был вынесен за пределы хра</w:t>
        <w:softHyphen/>
        <w:t>мов и превращён в самостоятельное архитектурное сооружение. Его вы</w:t>
        <w:softHyphen/>
        <w:t>строили на высоком цоколе в виде прямоугольной ограды, замыкавшей жертвенное место со всех сторон, кроме передней. Ко входу вела ши</w:t>
        <w:softHyphen/>
        <w:t>рокая лестница, внутри алтарь был украшен рельефами на тему мифа о Телефе — сыне Геракла, который по</w:t>
        <w:softHyphen/>
        <w:t>читался царями Пергама как их ро</w:t>
        <w:softHyphen/>
        <w:t>доначальник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наружи ограду алтаря опоя</w:t>
        <w:softHyphen/>
        <w:t>сывал грандиозный фриз с изобра</w:t>
        <w:softHyphen/>
        <w:t>жением мифологической битвы олимпийских богов с их соперника</w:t>
        <w:softHyphen/>
        <w:t>ми-гигантами за верховную власть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плошное поле фриза с могучи</w:t>
        <w:softHyphen/>
        <w:t>ми рельефными фигурами, тела ко</w:t>
        <w:softHyphen/>
        <w:t>торых бугрятся мощными формами, обходило все стены ограды и под</w:t>
        <w:softHyphen/>
        <w:t>нималось вдоль ступеней, по кото</w:t>
        <w:softHyphen/>
        <w:t>рым шли участники ритуала. Гиган</w:t>
        <w:softHyphen/>
        <w:t>ты, утратившие человекоподобные формы, наделены героическими торсами и змеиными хвостами — ведь они сыновья богини земли Геи. Сама она наполовину поднимается на поле, чтобы, ужаснувшись, уви</w:t>
        <w:softHyphen/>
        <w:t>деть страшное побоище и гибель своих детей. Вот непреклонная Афи</w:t>
        <w:softHyphen/>
        <w:t>на хватает за волосы гиганта Энкелада. Богиня охоты Артемида в со</w:t>
        <w:softHyphen/>
        <w:t>провождении зверей преследует врага. Богиня ночи Нюкс и богиня призраков Геката, с тремя телами и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шестью руками, вступают в сраже</w:t>
        <w:softHyphen/>
        <w:t>ние с гигантами. Все божества под</w:t>
        <w:softHyphen/>
        <w:t>нимаются на этот страшный и пос</w:t>
        <w:softHyphen/>
        <w:t xml:space="preserve">ледний бой. Сцена исполнена огромного напряжения и не знает себе равных в античном искусстве. То, что в </w:t>
      </w:r>
      <w:r>
        <w:rPr>
          <w:color w:val="000000"/>
          <w:sz w:val="24"/>
          <w:lang w:val="en-US" w:eastAsia="ru-RU"/>
        </w:rPr>
        <w:t xml:space="preserve">IV </w:t>
      </w:r>
      <w:r>
        <w:rPr>
          <w:color w:val="000000"/>
          <w:sz w:val="24"/>
          <w:lang w:eastAsia="ru-RU"/>
        </w:rPr>
        <w:t>в. до н. э. лишь намеча</w:t>
        <w:softHyphen/>
        <w:t>лось у Скопаса как ломка классиче</w:t>
        <w:softHyphen/>
        <w:t>ской идеальной системы, здесь дос</w:t>
        <w:softHyphen/>
        <w:t>тигает высшей точки. Искажённые болью лица, скорбные взгляды побе</w:t>
        <w:softHyphen/>
        <w:t>ждённых, пронзительность муки — всё теперь показано с очевидно</w:t>
        <w:softHyphen/>
        <w:t>стью. Раннеклассическое искусство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651250" cy="546798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Полиевкт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Демосфен. </w:t>
      </w:r>
      <w:r>
        <w:rPr>
          <w:b/>
          <w:i/>
          <w:color w:val="000000"/>
          <w:sz w:val="24"/>
          <w:lang w:val="en-US" w:eastAsia="ru-RU"/>
        </w:rPr>
        <w:t xml:space="preserve">I </w:t>
      </w:r>
      <w:r>
        <w:rPr>
          <w:b/>
          <w:i/>
          <w:color w:val="000000"/>
          <w:sz w:val="24"/>
          <w:lang w:eastAsia="ru-RU"/>
        </w:rPr>
        <w:t>в. до н. э. Мраморная копия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Рельефы Пергамского алтаря в 1878 г. обнаружил археолог Карл Гуманн и перевёз в Берлин, где алтарь был реконструирован и помещён в Пергамон-музее — отделе Государственных музеев в Берлине.</w:t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131</w:t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6083935" cy="462089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Битва богов и гигантов. Фрагмент фриза алтаря Зевса в Пергаме. </w:t>
      </w:r>
      <w:r>
        <w:rPr>
          <w:b/>
          <w:i/>
          <w:color w:val="000000"/>
          <w:sz w:val="24"/>
          <w:lang w:val="en-US" w:eastAsia="ru-RU"/>
        </w:rPr>
        <w:t xml:space="preserve">II </w:t>
      </w:r>
      <w:r>
        <w:rPr>
          <w:b/>
          <w:i/>
          <w:color w:val="000000"/>
          <w:sz w:val="24"/>
          <w:lang w:eastAsia="ru-RU"/>
        </w:rPr>
        <w:t>в. до н. э.</w:t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Пергамон-музей, Берлин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о Фидия тоже любило драматиче</w:t>
        <w:softHyphen/>
        <w:t>ские темы, но там конфликты не доводились до жестокого конца. Бо</w:t>
        <w:softHyphen/>
        <w:t>ги, как Афина у Мирона, лишь пре</w:t>
        <w:softHyphen/>
        <w:t>дупреждали провинившихся о последствиях их непослушания. В эпоху же эллинизма они физически рас</w:t>
        <w:softHyphen/>
        <w:t>правляются с врагом. Вся их огром</w:t>
        <w:softHyphen/>
        <w:t>ная телесная энергия, великолепно переданная ваятелями, направлена на деяние кары. Скульпторы стали показывать, как казнят Марсия, под</w:t>
        <w:softHyphen/>
        <w:t>нявшего, несмотря на запрет, флей</w:t>
        <w:softHyphen/>
        <w:t>ту, чтобы выучиться на ней играть. Марсий вступил в музыкальное со</w:t>
        <w:softHyphen/>
        <w:t>стязание с Аполлоном и потерпел поражение. Его вешают на дереве, и палач-скиф отвратительной наруж</w:t>
        <w:softHyphen/>
        <w:t>ности точит нож, чтобы содрать с него, уже повешенного, кожу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 xml:space="preserve">Известная скульптурная группа «Лаокоо'н» была создана греческими скульпторами уже в </w:t>
      </w:r>
      <w:r>
        <w:rPr>
          <w:color w:val="000000"/>
          <w:sz w:val="24"/>
          <w:lang w:val="en-US" w:eastAsia="ru-RU"/>
        </w:rPr>
        <w:t xml:space="preserve">I </w:t>
      </w:r>
      <w:r>
        <w:rPr>
          <w:color w:val="000000"/>
          <w:sz w:val="24"/>
          <w:lang w:eastAsia="ru-RU"/>
        </w:rPr>
        <w:t>в. до н. э. (или, возможно, даже в римское время, по</w:t>
        <w:softHyphen/>
        <w:t>скольку её нашли в термах импера</w:t>
        <w:softHyphen/>
        <w:t>тора Тита)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руппа «Лаокоон» рассчитана на восприятие анфас (спереди). Зритель видит сразу и бородатого троянско</w:t>
        <w:softHyphen/>
        <w:t>го жреца Лаокоона, тщетно пытаю</w:t>
        <w:softHyphen/>
        <w:t>щегося сорвать с себя змеиные путы, и двух его детей, один из которых уже погибает. Яд разлился по телу жреца снизу вверх: бедро омертвело, но руки и торс ещё продолжают бо</w:t>
        <w:softHyphen/>
        <w:t>роться, а в лице запечатлелась смер</w:t>
        <w:softHyphen/>
        <w:t>тельная боль. Несмотря на тяжесть ситуации, Лаокоон сохраняет благо</w:t>
        <w:softHyphen/>
        <w:t>родство и величие. Работа исполне</w:t>
        <w:softHyphen/>
        <w:t>на виртуозно. Анатомия человека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Термы — древнеримские бани.</w:t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132</w:t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ередана с невиданной ранее тща</w:t>
        <w:softHyphen/>
        <w:t>тельностью, доходящей почти до натурализма. Правда, фигуры сыно</w:t>
        <w:softHyphen/>
        <w:t>вей не очень убедительны — греки всегда ценили красоту лишь зрелых людей; детей они изображали как уменьшенных взрослых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Другим шедевром эллинистиче</w:t>
        <w:softHyphen/>
        <w:t>ского искусства является скульптура богини победы — «Ника Самофра</w:t>
        <w:softHyphen/>
        <w:t xml:space="preserve">кийская», созданная во </w:t>
      </w:r>
      <w:r>
        <w:rPr>
          <w:color w:val="000000"/>
          <w:sz w:val="24"/>
          <w:lang w:val="en-US" w:eastAsia="ru-RU"/>
        </w:rPr>
        <w:t xml:space="preserve">II </w:t>
      </w:r>
      <w:r>
        <w:rPr>
          <w:color w:val="000000"/>
          <w:sz w:val="24"/>
          <w:lang w:eastAsia="ru-RU"/>
        </w:rPr>
        <w:t>в. до н. э. Нисхождение божества в человече</w:t>
        <w:softHyphen/>
        <w:t>ский мир представлялось в искус</w:t>
        <w:softHyphen/>
        <w:t>стве и раньше (см. статью «Крито-микенское искусство»). Но «Ника» с острова Самофракия превосходит все ранее созданные творения. Боги</w:t>
        <w:softHyphen/>
        <w:t>ня победы была представлена слета</w:t>
        <w:softHyphen/>
        <w:t>ющей с постамента в форме кормы корабля. Её прекрасное мощное те</w:t>
        <w:softHyphen/>
        <w:t>ло облегают намокшие одежды; вин</w:t>
        <w:softHyphen/>
        <w:t>тообразный поворот, широко при</w:t>
        <w:softHyphen/>
        <w:t>менявшийся со времён Ско'паса, как бы прорезает воздух, наполненный брызгами солёного моря. Могучие крылья Ники тяжело трепещут за спиной, каждое перо на них показа</w:t>
        <w:softHyphen/>
        <w:t>но отдельно. Образ стоит на грани «натурального», но в то же время ос</w:t>
        <w:softHyphen/>
        <w:t>таётся величавым и поэтичным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Воплощавшаяся в искусстве идея грандиозности мира и происходив</w:t>
        <w:softHyphen/>
        <w:t>ших в нём катаклизмов — лишь одна сторона эллинизма. Другой стороной был уход в личный духов</w:t>
        <w:softHyphen/>
        <w:t>ный мир. Появились камерные обра</w:t>
        <w:softHyphen/>
        <w:t>зы, главным содержанием которых стала духовная жизнь. Одним из лучших памятников такого рода яв</w:t>
        <w:softHyphen/>
        <w:t xml:space="preserve">ляется знаменитая «Венера Милосская» — статуя богини Афродиты </w:t>
      </w:r>
      <w:r>
        <w:rPr>
          <w:i/>
          <w:color w:val="000000"/>
          <w:sz w:val="24"/>
          <w:lang w:eastAsia="ru-RU"/>
        </w:rPr>
        <w:t xml:space="preserve">(лат. </w:t>
      </w:r>
      <w:r>
        <w:rPr>
          <w:color w:val="000000"/>
          <w:sz w:val="24"/>
          <w:lang w:val="en-US" w:eastAsia="ru-RU"/>
        </w:rPr>
        <w:t xml:space="preserve">Venus </w:t>
      </w:r>
      <w:r>
        <w:rPr>
          <w:color w:val="000000"/>
          <w:sz w:val="24"/>
          <w:lang w:eastAsia="ru-RU"/>
        </w:rPr>
        <w:t>— «Венера»), найденная на острове Мелос (ныне Милос). Богиня изображена полуобнажён</w:t>
        <w:softHyphen/>
        <w:t>ной, так что одеяние, закутывая но</w:t>
        <w:softHyphen/>
        <w:t>ги и низ торса, является постамен</w:t>
        <w:softHyphen/>
        <w:t>том для открытых рук, которые были показаны в движении. Возмож</w:t>
        <w:softHyphen/>
        <w:t>но, в одной из них Афродита держа</w:t>
        <w:softHyphen/>
        <w:t>ла яблоко. В эпоху эллинизма она, несомненно, была одной из люби</w:t>
        <w:softHyphen/>
        <w:t>мых богинь. Её представляли то ко</w:t>
        <w:softHyphen/>
        <w:t>кетливой, то задумчивой, то шалов</w:t>
        <w:softHyphen/>
        <w:t>ливой. Афродита с острова Мелос строга и сдержанна. У неё простая причёска с прямым пробором, лицо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и фигура представлены довольно обобщённо. Вероятно, она стояла на высоком постаменте и смотрела на зрителя сверху вниз. Взгляд Афроди</w:t>
        <w:softHyphen/>
        <w:t>ты ниспосылает покой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Об интересе к духовному миру человека говорят портретные ста</w:t>
        <w:softHyphen/>
        <w:t xml:space="preserve">туи, которые появились уже в </w:t>
      </w:r>
      <w:r>
        <w:rPr>
          <w:color w:val="000000"/>
          <w:sz w:val="24"/>
          <w:lang w:val="en-US" w:eastAsia="ru-RU"/>
        </w:rPr>
        <w:t xml:space="preserve">IV </w:t>
      </w:r>
      <w:r>
        <w:rPr>
          <w:color w:val="000000"/>
          <w:sz w:val="24"/>
          <w:lang w:eastAsia="ru-RU"/>
        </w:rPr>
        <w:t>в. до н. э. Однако теперь, менее ско</w:t>
        <w:softHyphen/>
        <w:t>ванные классической традицией, они стали более выразительными. Особенно выделяются портретные головы эллинистических правите</w:t>
        <w:softHyphen/>
        <w:t>лей, часто показанные в необычных ситуациях и в некоторых случаях отличавшиеся подлинным психоло</w:t>
        <w:softHyphen/>
        <w:t>гизмом. К ним можно причислить портрет Евтидема Бактрийского. Отсутствие нарочитости и идеаль</w:t>
        <w:softHyphen/>
        <w:t>ности, а также глубина образа —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645535" cy="46939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Агесандр, Афинодор, Полидор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Лаокоон и его сыновья. </w:t>
      </w:r>
      <w:r>
        <w:rPr>
          <w:b/>
          <w:i/>
          <w:color w:val="000000"/>
          <w:sz w:val="24"/>
          <w:lang w:val="en-US" w:eastAsia="ru-RU"/>
        </w:rPr>
        <w:t xml:space="preserve">I </w:t>
      </w:r>
      <w:r>
        <w:rPr>
          <w:b/>
          <w:i/>
          <w:color w:val="000000"/>
          <w:sz w:val="24"/>
          <w:lang w:eastAsia="ru-RU"/>
        </w:rPr>
        <w:t>в. до н. э. Римская копия. Ватиканский музей, Рим.</w:t>
      </w:r>
    </w:p>
    <w:p>
      <w:pPr>
        <w:pStyle w:val="Normal"/>
        <w:shd w:fill="FFFFFF" w:val="clear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*Лаокоо'н — троянский жрец, который пытался спасти Трою вопреки воле богов. Однажды троянцы увидели, что ахейцы, осаждавшие их город, ушли, оставив лишь огромного деревянного коня. Лаокоон предупредил сограждан, что в город его нельзя вводить: в нём сидели ахейские лазутчики. Он даже проткнул бок копя копьём, чуть не задев голову сидевшего внутри воина. Боги наслали по морю двух огромных змей. Они смертельно ужалили Лаокоона и задушили его сыновей.</w:t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133</w:t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3651250" cy="71443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Венера Милосская. </w:t>
      </w:r>
      <w:r>
        <w:rPr>
          <w:b/>
          <w:i/>
          <w:color w:val="000000"/>
          <w:sz w:val="24"/>
          <w:lang w:val="en-US" w:eastAsia="ru-RU"/>
        </w:rPr>
        <w:t xml:space="preserve">II </w:t>
      </w:r>
      <w:r>
        <w:rPr>
          <w:b/>
          <w:i/>
          <w:color w:val="000000"/>
          <w:sz w:val="24"/>
          <w:lang w:eastAsia="ru-RU"/>
        </w:rPr>
        <w:t>в. до н. э. Лувр, Париж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новое слово в портрете. И всё же са</w:t>
        <w:softHyphen/>
        <w:t xml:space="preserve">мые замечательные портреты — это статуи греческих философов, среди которых первое место по праву принадлежит фигуре Демосфена работы скульптора Полиевкта </w:t>
      </w:r>
      <w:r>
        <w:rPr>
          <w:color w:val="000000"/>
          <w:sz w:val="24"/>
          <w:lang w:val="en-US" w:eastAsia="ru-RU"/>
        </w:rPr>
        <w:t xml:space="preserve">(III </w:t>
      </w:r>
      <w:r>
        <w:rPr>
          <w:color w:val="000000"/>
          <w:sz w:val="24"/>
          <w:lang w:eastAsia="ru-RU"/>
        </w:rPr>
        <w:t>в. до н. э.). Демосфен стоит, бессиль</w:t>
        <w:softHyphen/>
        <w:t>но соединив кисти рук и склонив голову. Его полуобнажённая фигура искусно выполнена мастером. Геро</w:t>
        <w:softHyphen/>
        <w:t>ика, прежде свойственная грече</w:t>
        <w:softHyphen/>
        <w:t>ским портретам, отсутствует. Персо</w:t>
        <w:softHyphen/>
        <w:t>наж не молод, не красив — он просто исполнен достоинства. В его позе — отрешённость, горечь поражения в жизненной борьбе и безысходность. Однако сохраняет</w:t>
        <w:softHyphen/>
        <w:t>ся «благородная простота и тихое величие» — качество, присущее, со</w:t>
        <w:softHyphen/>
        <w:t>гласно И. Винкельману, всем эл</w:t>
        <w:softHyphen/>
        <w:t>линским творениям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Портреты философов знаменуют отход от классической системы, приверженной к героическим иде</w:t>
        <w:softHyphen/>
        <w:t>алам, когда было принято изобра</w:t>
        <w:softHyphen/>
        <w:t>жать только «прекрасных и доб</w:t>
        <w:softHyphen/>
        <w:t>лестных» граждан. Мир стареет, стареет и культура, чувствуется, что эпоха эллинизма — это «осень» все</w:t>
        <w:softHyphen/>
        <w:t>го древнегреческого мира. Тогда любили изображать то некрасивую натуру: жутких, морщинистых (но обнажённых!) старых рыбаков или пьяных старух, то впадали в слаща</w:t>
        <w:softHyphen/>
        <w:t>вость, показывая женщин с том</w:t>
        <w:softHyphen/>
        <w:t>ным выражением глаз и пухленьки</w:t>
        <w:softHyphen/>
        <w:t>ми губками. А иногда смешивали жанры, включая в игру фантазии прекрасных обнажённых богинь и старых рогатых сатиров. В Афин</w:t>
        <w:softHyphen/>
        <w:t xml:space="preserve">ском музее хранится любопытная скульптурная группа «Афродита и Пан» (около 100 г. </w:t>
      </w:r>
      <w:r>
        <w:rPr>
          <w:i/>
          <w:color w:val="000000"/>
          <w:sz w:val="24"/>
          <w:lang w:eastAsia="ru-RU"/>
        </w:rPr>
        <w:t xml:space="preserve">до </w:t>
      </w:r>
      <w:r>
        <w:rPr>
          <w:color w:val="000000"/>
          <w:sz w:val="24"/>
          <w:lang w:eastAsia="ru-RU"/>
        </w:rPr>
        <w:t>н. э.). Козло</w:t>
        <w:softHyphen/>
        <w:t>ногий бог Пан, сын Гермеса, пы</w:t>
        <w:softHyphen/>
        <w:t>тается ухаживать за прекрасной богиней. Шалун Эрот, бог любви, представленный в полёте, хватает его за рога, предупреждая о том, что он забыл меру. Однако Афродита и сама отбивается от уродливого по</w:t>
        <w:softHyphen/>
        <w:t>клонника, замахиваясь на него сан</w:t>
        <w:softHyphen/>
        <w:t>далией. Такие произведения уже стоят на грани жанрового искусст</w:t>
        <w:softHyphen/>
        <w:t>ва — сюжетных композиций, темы которых основаны на впечатлени</w:t>
        <w:softHyphen/>
        <w:t>ях обыденной жизни.</w:t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134</w:t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4608830" cy="232854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Расписные капители. Северное Причерноморье. </w:t>
      </w:r>
      <w:r>
        <w:rPr>
          <w:b/>
          <w:i/>
          <w:color w:val="000000"/>
          <w:sz w:val="24"/>
          <w:lang w:val="en-US" w:eastAsia="ru-RU"/>
        </w:rPr>
        <w:t xml:space="preserve">II </w:t>
      </w:r>
      <w:r>
        <w:rPr>
          <w:b/>
          <w:i/>
          <w:color w:val="000000"/>
          <w:sz w:val="24"/>
          <w:lang w:eastAsia="ru-RU"/>
        </w:rPr>
        <w:t>в. до н. э.</w:t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Керчь.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1621790" cy="22923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b/>
          <w:i/>
          <w:color w:val="000000"/>
          <w:sz w:val="24"/>
          <w:lang w:eastAsia="ru-RU"/>
        </w:rPr>
        <w:t xml:space="preserve">Афродита. </w:t>
      </w:r>
      <w:r>
        <w:rPr>
          <w:b/>
          <w:i/>
          <w:color w:val="000000"/>
          <w:sz w:val="24"/>
          <w:lang w:val="en-US" w:eastAsia="ru-RU"/>
        </w:rPr>
        <w:t xml:space="preserve">III </w:t>
      </w:r>
      <w:r>
        <w:rPr>
          <w:b/>
          <w:i/>
          <w:color w:val="000000"/>
          <w:sz w:val="24"/>
          <w:lang w:eastAsia="ru-RU"/>
        </w:rPr>
        <w:t>в. до н. э. Римская копия. Эрмитаж, Санкт-Петербург.</w:t>
      </w:r>
    </w:p>
    <w:p>
      <w:pPr>
        <w:pStyle w:val="Normal"/>
        <w:shd w:fill="FFFFFF" w:val="clear"/>
        <w:ind w:left="-1418" w:right="-766" w:hanging="0"/>
        <w:jc w:val="both"/>
        <w:rPr/>
      </w:pPr>
      <w:r>
        <w:rPr>
          <w:color w:val="000000"/>
          <w:sz w:val="24"/>
          <w:lang w:eastAsia="ru-RU"/>
        </w:rPr>
        <w:t>Гражданские, философские и религиозные проблемы уже давно переста</w:t>
        <w:softHyphen/>
        <w:t xml:space="preserve">ли волновать многих. Отходившие от полисной жизни люди имели кредо — живи незаметно. Постепенно древность </w:t>
      </w:r>
      <w:r>
        <w:rPr>
          <w:color w:val="000000"/>
          <w:sz w:val="24"/>
          <w:lang w:val="en-US" w:eastAsia="ru-RU"/>
        </w:rPr>
        <w:t>III</w:t>
      </w:r>
      <w:r>
        <w:rPr>
          <w:color w:val="000000"/>
          <w:sz w:val="24"/>
          <w:lang w:eastAsia="ru-RU"/>
        </w:rPr>
        <w:t>—</w:t>
      </w:r>
      <w:r>
        <w:rPr>
          <w:color w:val="000000"/>
          <w:sz w:val="24"/>
          <w:lang w:val="en-US" w:eastAsia="ru-RU"/>
        </w:rPr>
        <w:t xml:space="preserve">I </w:t>
      </w:r>
      <w:r>
        <w:rPr>
          <w:color w:val="000000"/>
          <w:sz w:val="24"/>
          <w:lang w:eastAsia="ru-RU"/>
        </w:rPr>
        <w:t>вв. до н. э. вживалась в новую среду. Побеждённая Римом ойкумена входила в новый, последний этап сво</w:t>
        <w:softHyphen/>
        <w:t>его античного развития — в рамках древнеримской культуры.</w:t>
      </w:r>
    </w:p>
    <w:p>
      <w:pPr>
        <w:pStyle w:val="Normal"/>
        <w:ind w:left="-1418" w:right="-766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554990" cy="7861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18" w:right="-766" w:hanging="0"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54:00Z</dcterms:created>
  <dc:creator>VES</dc:creator>
  <dc:description/>
  <dc:language>en-US</dc:language>
  <cp:lastModifiedBy>VES</cp:lastModifiedBy>
  <dcterms:modified xsi:type="dcterms:W3CDTF">2004-04-28T07:51:00Z</dcterms:modified>
  <cp:revision>46</cp:revision>
  <dc:subject/>
  <dc:title>ИСКУССТВО ДРЕВНЕЙ ЭЛЛАДЫ</dc:title>
</cp:coreProperties>
</file>