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трукция о мерах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Новогодних и Рождественских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целях обеспечения пожарной безопасности при обустройстве мест установки новогодних ёлок, обустройства новогодних городков и устройства праздничной иллюминации на фасадах зданий, должны соблюдаться следующие требования пожарной безопасности:</w:t>
      </w:r>
    </w:p>
    <w:p>
      <w:pPr>
        <w:pStyle w:val="Normal"/>
        <w:suppressAutoHyphens w:val="tru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обустройстве мест </w:t>
      </w:r>
      <w:r>
        <w:rPr>
          <w:sz w:val="28"/>
          <w:szCs w:val="28"/>
        </w:rPr>
        <w:t>проведения Новогодних и Рождественских празднико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олжно быть назначено лицо, ответственное за пожарную безопасность, которое обеспечивает соблюдение требований пожарной безопасности во время обустройства и их дальнейшей эксплуа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анспаранты и баннеры, размещаемые на фасадах зданий и сооружений, должны быть выполнены из негорючих или трудногорючих материалов. При этом их размещение не должно ограничивать проветривание лестничных клеток, а также других специально предусмотренных проемов в фасадах зданий и сооружений от дыма и продуктов горения при пожар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анспаранты и баннеры должны соответствовать требованиям пожарной безопасности, предъявляемым к облицовке внешних поверхностей наружных сте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кладка в пространстве воздушного зазора навесных фасадных систем открытым способом электрических кабелей и пров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крашения ели необходимо использовать электрогирлянды промышлен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лектрогирлянды на упаковке обязательно должен стоять знак Росстандарта и знак сертификации по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фасадов зданий запрещается использовать электрогирлянды и удлинители предназначенные для работы внутри поме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розетками, рубильниками, другими электроустановочными изделиями с поврежд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бертывать электролампы бумагой, тканью и другими горючими материал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несертифицированные аппараты защиты электрических цеп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рилегающей территории крышки колодцев пожарных гидрантов должны быть очищены от снега и ль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яя ель должна устанавливается на устойчивое основа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ачестве украшения бумажные игрушки, вату и све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ещается применять пиротехнические изделия, за исключением хлопушек и бенгальских свечей, соответствующих I классу 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ещается проводить перед началом или во время представлений огневые и другие пожароопасные и пожаровзрывоопасные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д тем как включить гирлянду, необходимо тщательно проверить электропровод, обратив особое внимание на изоляцию и соединение провод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гирлянды не должны иметь дефектов изоля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крение, нагрев проводов, непредусмотренное режимом роботы мигание лампочек свидетельствует о неисправности и требует немедленного отключения иллюминаци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olor w:val="000000"/>
      <w:sz w:val="28"/>
      <w:szCs w:val="24"/>
    </w:rPr>
  </w:style>
  <w:style w:type="character" w:styleId="7">
    <w:name w:val="Заголовок 7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3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pacing w:val="2"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6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96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right="37" w:firstLine="840"/>
      <w:jc w:val="both"/>
    </w:pPr>
    <w:rPr>
      <w:color w:val="000000"/>
      <w:spacing w:val="2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45"/>
      <w:jc w:val="both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bt2">
    <w:name w:val="ob-t2"/>
    <w:qFormat/>
    <w:pPr>
      <w:widowControl w:val="false"/>
      <w:autoSpaceDE w:val="false"/>
      <w:bidi w:val="0"/>
      <w:spacing w:lineRule="atLeast" w:line="257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38:00Z</dcterms:created>
  <dc:creator>Ass</dc:creator>
  <dc:description/>
  <dc:language>en-US</dc:language>
  <cp:lastModifiedBy>User</cp:lastModifiedBy>
  <cp:lastPrinted>2020-12-10T17:26:00Z</cp:lastPrinted>
  <dcterms:modified xsi:type="dcterms:W3CDTF">2021-03-21T16:38:00Z</dcterms:modified>
  <cp:revision>2</cp:revision>
  <dc:subject/>
  <dc:title>МЧС РОССИИ</dc:title>
</cp:coreProperties>
</file>