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ные признаки кризиса одного года: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правляемость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ямство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лушание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внимания к себе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ительность к замечаниям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ды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я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ризность;</w:t>
      </w:r>
    </w:p>
    <w:p>
      <w:pPr>
        <w:pStyle w:val="Normal"/>
        <w:shd w:fill="FFFFFF" w:val="clear"/>
        <w:spacing w:lineRule="auto" w:line="240" w:before="0" w:after="0"/>
        <w:ind w:left="-1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ивое поведение.</w:t>
      </w:r>
    </w:p>
    <w:p>
      <w:pPr>
        <w:pStyle w:val="Normal"/>
        <w:shd w:fill="FFFFFF" w:val="clear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дителям не стоит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3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нить   себя в том, что ребенок плачет или капризнича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3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чать  на малыша, показывать ему свою негативную реакцию и шлепать его — он все равно не поймет за чт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гать его за сломанные игрушки и разрисованные стены — так он познает ми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ть ему все подряд. Использовать слово «нельзя» слишком часто Помните, что каждый запрет — это стресс для ребенка, а все его непослушное поведение и разбрасывание игрушек — способ познать мир. В опасной ситуации спокойно объясните ему, почему не следует так поступать; Используйте слово «опасн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шать малышу быть самостоятельным — поддерживайте его, если он стремится все сделать с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сти себя недостойно или неправильно в присутствии малыша — дети в этом возрасте все копирую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1" w:hanging="35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норировать малыша.</w:t>
      </w:r>
    </w:p>
    <w:p>
      <w:pPr>
        <w:pStyle w:val="Normal"/>
        <w:shd w:fill="FFFFFF" w:val="clear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жно понимать, что общение, как деятельность тоже имеет свои этапы развития. </w:t>
      </w:r>
    </w:p>
    <w:p>
      <w:pPr>
        <w:pStyle w:val="Normal"/>
        <w:rPr/>
      </w:pPr>
      <w:r>
        <w:rPr/>
        <w:t xml:space="preserve">Психолог  Майя Ивановна Лисина выделила следующую классификацию форм общ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94"/>
        <w:gridCol w:w="478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щения, возрас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взрослого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о-личностное общение ( эмоциональное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 общение со взрослым, потребность в ласке, вниман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ому необходимо брать ребенка на руки, обнимать, целовать, разговаривать с ребенком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г до 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о-деловое общени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игра ребенка и взрослого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воспринимает все здесь и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 понимает и может обсуждать только конкретную ситуацию, которая происходит сейчас. Абстрактные понятия ребенку пока недоступн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едметную деятельность с ребенком. Обязательно сопровождать действия словами, комментировать действия ребенка словами ( запускаем речь, способствуем развитию второй сигнальной систе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 с окружающим, Объясняем  все , устанавливаем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ожно так:…. И вот так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3 до  5 лет Внеситуативно-деловое общени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активно осваивает окружающий мир, имеет свой личный опыт  и уже способен обсуждать какие-то ситуации, которые могут происходить , или происходили когда-то. ( вне конкретной ситуации)  Активно развивается общение со сверстниками, появляются друзь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м общение ребенка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ем правильные примеры поведения в конфликтных ситуациях, учим договариваться, отстаивать свои границы приемлемыми в обществе способами , оказываем эмоциональную поддержку. Отвечаем на все вопросы, не игнорируем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критикуем его поведе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5 до 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итуативно-личностно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бенка опять  становится важной личность взрослого и общение с ним.  Ребенок готов обсуждать личностные темы, рассуждать о чем-то, высказывать свое мн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м совместную деятельность со взрослым. ( особенно досуговую.) Разговариваем на разные темы,   учим вести беседу, выслушивать, не перебивать, задавать вопросы, объяс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м эмоциональный положительный отклик на обращение с вопросами, готовность ответить, придти на помощ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33:00Z</dcterms:created>
  <dc:creator>User</dc:creator>
  <dc:description/>
  <dc:language>en-US</dc:language>
  <cp:lastModifiedBy>User</cp:lastModifiedBy>
  <dcterms:modified xsi:type="dcterms:W3CDTF">2023-12-02T05:34:00Z</dcterms:modified>
  <cp:revision>1</cp:revision>
  <dc:subject/>
  <dc:title/>
</cp:coreProperties>
</file>