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те уважаемые родители! Вас приветствуют воспитатели группы «Солнышко» Сутырина Лариса Владимировна и Тизинтян Ирина Михайловна!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от и закончилась летняя пора и наступила долгожданная осень. Да–да, именно долгожданная, потому что все вы давно ждали,  когда  наступит сентябрь и ваш ребенок снова начнет ходить в детский сад. Уверена, что ваши детки очень многое узнали за лето, расширили свой кругозор.</w:t>
      </w:r>
    </w:p>
    <w:p>
      <w:pPr>
        <w:pStyle w:val="Normal"/>
        <w:spacing w:lineRule="atLeast" w:line="2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ступающим Вас новым учебным годом!  </w:t>
      </w:r>
    </w:p>
    <w:p>
      <w:pPr>
        <w:pStyle w:val="Normal"/>
        <w:spacing w:lineRule="atLeast" w:line="2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тема, которой мы коснемся это «Здравствуй детский сад!». Обязательно вспомним правила поведения в детском саду, посредством проведения различных веселых и занимательных игр, создадим радостную доброжелательную обстановку. Напомним, кто старается сделать комфортным нахождение детей в детском саду. </w:t>
      </w:r>
    </w:p>
    <w:p>
      <w:pPr>
        <w:pStyle w:val="21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тема, которой мы коснемся, это конечно  красивое время года – осень!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ень в нашем детском саду не просто золотая, а тематическая! И Вас, и ваших деток ждет множество замечательных событ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тематические и спортивные развлечения, праздники.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хотелось, чтобы Вы, наши уважаемые родители, не оставались в стороне от нашей детсадовской жизни, а приняли в ней участие!  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оворите, пожалуйста, с вашим ребенком о замечательном времени года – осень! Обратите его внимание на осенние изменения погоды, сравните погоду летом и осенью.</w:t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Palatino Linotype" w:hAnsi="Palatino Linotype" w:cs="Palatino Linotype"/>
          <w:color w:val="444444"/>
          <w:sz w:val="27"/>
          <w:szCs w:val="27"/>
          <w:lang w:eastAsia="ru-RU"/>
        </w:rPr>
      </w:pPr>
      <w:r>
        <w:rPr>
          <w:rFonts w:eastAsia="Palatino Linotype" w:cs="Palatino Linotype" w:ascii="Palatino Linotype" w:hAnsi="Palatino Linotype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йте ему вопросы и предложите отвечать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е сейчас время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ты так дум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гите ребенку запомнить, что в осени можно выделить два периода: ранняя осень и поздняя осень.</w:t>
      </w:r>
    </w:p>
    <w:p>
      <w:pPr>
        <w:pStyle w:val="Normal"/>
        <w:spacing w:lineRule="atLeast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ней осенью еще тепло, часто светит солнце, дожди идут редко. На деревьях начинают краснеть и желтеть листья, поэтому раннюю осень называют золотой. В парках и садах еще цветут астры, георгины, бархатцы и другие осенние цветы. На полях и в садах убирают урожай овощей и фруктов. В лесах собирают бруснику, клюкву, грибы. Перелетные птицы собираются в стаи и готовятся к отлету на 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дней осенью становится холодно, солнце светит все реже и уже совсем не греет, часто идут холодные моросящие дожди. Деревья сбрасывают последние листья. Засыхают трава и цветы. Заканчивается отлет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ляя с ребенком в парке, понаблюдайте за приметами осени и предложите ребенку ответить на ваши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е сегодня небо? — Небо чистое и голуб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аким чаще бывает небо поздней осенью? — Поздней осенью чаще небо затянуто ту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листья ты видишь на деревьях? — Листья красные, желтые, оранже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акими бывают деревья поздней осенью? — Поздней осенью деревья голые.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происходит с насекомыми поздней осенью? — Поздней осенью насекомые исчез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учите с ребенком названия месяцев осени. Сентябрь, октябрь, 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нируйте ребенка в узнавании клена, дуба, березы, рябины по характерным особенностям ствола, коры, листье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играйте с ребенком в игру «Осенние листья»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ы бросаете ребенку мяч и называете дерево; ребенок возвращает вам мяч, образуя словосочетание с двумя прилагательными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ерёза (березовые листь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лен (кленовые листь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ябина (рябиновые листья)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Поиграйте с ребенком в игру «Четвёртый лишн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зрослый называет ребёнку ряд слов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берёз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рябина, самолёт, кл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лишний самолёт-это транспорт, а рябина, берёза и клён – деревь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Голубь, воробей, ворона, берё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лишняя береза-это дерево, а голубь, воробей и ворона - пт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Запомни и назов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зрослый называет ряд слов (3-5), ребёнок запоминает слова, и называет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мерный ряд слов: лист, берёза, дождь, ветер, лу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ыучите с ребенком следующий текст 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проведите пальчиковую гимнаст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на способствует развитию мелкой моторики, поможет легко запомнить относительные прилагательные «дубовый», «кленовый», «рябиновый», пригодится для проведения минутки отдыха при письме или рис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Ветер по лесу летал, (Плавные, волнообразные движения ладон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Ветер листики считал: (Загибают по одному пальчику на обеих ру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Вот дубовый, Вот кленовый, Вот рябиновый резной, Вот с березки золо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Вот последний лист с осинки, Ветер бросил на тропинку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Спокойно укладывают ладони на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21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21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 встречи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Microsoft Sans Serif" w:hAnsi="Microsoft Sans Serif" w:cs="Microsoft Sans Serif"/>
      <w:sz w:val="17"/>
      <w:szCs w:val="17"/>
      <w:shd w:fill="FFFFFF" w:val="clear"/>
      <w:lang w:val="en-US" w:eastAsia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5:15:00Z</dcterms:created>
  <dc:creator>Лариса</dc:creator>
  <dc:description/>
  <cp:keywords/>
  <dc:language>en-US</dc:language>
  <cp:lastModifiedBy>Лариса</cp:lastModifiedBy>
  <dcterms:modified xsi:type="dcterms:W3CDTF">2020-08-27T13:42:00Z</dcterms:modified>
  <cp:revision>18</cp:revision>
  <dc:subject/>
  <dc:title/>
</cp:coreProperties>
</file>