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ультац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детьми  ползания и ходьбы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Ребенок второго года жизни активно осваивает ходьбу. 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Но нельзя забывать, что ходьбе предшествует ползание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Очень важно, чтобы ребенок до ходьбы освоил полз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Ползание помогает формировать межполушарные связи, ведь оно обеспечивает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реципрокность 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(рефлекторный механизм регулирования движений, который обеспечивает сокращение одной группы мышц и одновременное расслабление другой, действующей в обратном направлении) действий - очень важный механизм развития мозга.</w:t>
      </w:r>
    </w:p>
    <w:p>
      <w:pPr>
        <w:pStyle w:val="Blockblock3c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Интересное наблюдение: дети с дислексией и дисграфией, как правило, пропустили стадию ползания. Ползание развивает навыки пространственной ориентации (ощущение себя в пространстве), что очень важно, например, для письма. Ползание развивает и тактильную чувствительность, формирует схему тела.</w:t>
      </w:r>
    </w:p>
    <w:p>
      <w:pPr>
        <w:pStyle w:val="Blockblock3c"/>
        <w:shd w:fill="FFFFFF" w:val="clear"/>
        <w:spacing w:before="0" w:after="0"/>
        <w:ind w:firstLine="709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 xml:space="preserve">Поддерживайте и организуйте  игры на полу с ползанием. Ползаем как медвежатки, как котятки. Обратите, выполняет ли ребенок перекрестные движение или они односторонние.  Ребенок второго года жизни активно осваивает ползание и лазание. А вот прыжки  появляются только к концу второго года жизни. </w:t>
      </w:r>
    </w:p>
    <w:p>
      <w:pPr>
        <w:pStyle w:val="Blockblock3c"/>
        <w:shd w:fill="FFFFFF" w:val="clear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630680" cy="128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/>
        </w:rPr>
        <w:t>P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ислексия – эт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стройство способности к обучению, для которого характерны сложности с точным и быстрым распознаванием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л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и чтении, а также с письмом под диктовку. Это приводит к трудности понимания прочитанного.</w:t>
      </w:r>
    </w:p>
    <w:p>
      <w:pPr>
        <w:pStyle w:val="Normal"/>
        <w:tabs>
          <w:tab w:val="clear" w:pos="708"/>
          <w:tab w:val="left" w:pos="405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исграфия 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сстройство навыков письма, обусловленное недостаточной сформированностью высших психических функц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Ребенку трудно соотнести звуки устной речи с начертанием букв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ХОДЬБ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Что дает ходьба в плане психического развития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Ходьба расширяет возможности и подталкивает к активным действиям. Ребенок 1,5 лет ни на минуту не остается в покое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связи с освоением ходьбы ребенок открывает для себя окружающий мир. Он самостоятельно пытается найти пути к достижению желаемого. Он осваивает пространство, учится более точно определять местонахождение предметов.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своение ходьбы стимулирует развитие самосто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>Примерные упражнения, закрепляющие навык ходьб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Ходьба к цели по прямой (по дорожке, по гимнастической доск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дняться на ящик и сойти с не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еступать через ленту (палку), лежащую на полу или приподнятую  на 5-10 см от по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днимать вверх по доске приподнятой одним концом от пола на 10-15 см, и сходить вниз до конца дос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Ходить между стульчиками, кубами, кегл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предметом в рук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изменением напра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ешагивать через кубы, обручи, палку (высота от пола 10, 15, 18 см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4105" cy="15652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75765" cy="191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31620" cy="1645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пробуйте дома создать условия для освоения детьми навыка ходьбы. Сфотографируйте, как ребенок справляется с заданием или запишите видео.  Будем признательны, если пришлете их н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23:00Z</dcterms:created>
  <dc:creator>User</dc:creator>
  <dc:description/>
  <dc:language>en-US</dc:language>
  <cp:lastModifiedBy>User</cp:lastModifiedBy>
  <dcterms:modified xsi:type="dcterms:W3CDTF">2023-11-26T18:23:00Z</dcterms:modified>
  <cp:revision>2</cp:revision>
  <dc:subject/>
  <dc:title/>
</cp:coreProperties>
</file>