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готовка к занятию 5 </w:t>
      </w:r>
    </w:p>
    <w:p>
      <w:pPr>
        <w:pStyle w:val="Style16"/>
        <w:rPr>
          <w:sz w:val="19"/>
          <w:szCs w:val="19"/>
        </w:rPr>
      </w:pPr>
      <w:r>
        <w:rPr>
          <w:sz w:val="19"/>
          <w:szCs w:val="19"/>
        </w:rPr>
        <w:t xml:space="preserve">Рассматриваем картинку Заяц. Показываем и называем части тела. </w:t>
      </w:r>
    </w:p>
    <w:p>
      <w:pPr>
        <w:pStyle w:val="Style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rPr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5944235" cy="4796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7782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24" t="-4" r="245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здесь рисунок Зайка . Где у зайчика уши? глаза? лапы, хвости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мотрите на видео, как легко нарисовать зайчика. Если ребенок проявляет интерес- посмотрите с ним вместе.</w:t>
      </w:r>
    </w:p>
    <w:p>
      <w:pPr>
        <w:pStyle w:val="Normal"/>
        <w:shd w:fill="FAFC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watch?v=JILmaplYajE&amp;t=70s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лист и фломастер и предложите ребенку нарисовать зайку. Вы рисуете, а ребенок потом показывает, где что у зайки е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нет настроения рисовать, то возьмите игрушечного зайца. Поиграй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чистите морковку, дайте ребенку её обследовать  и предложите  "угостить" зайку морковкой . Можете угоститься сами и угостить всех членов семьи. не забывайте демонстрировать свои положительные эмоции при угощении. Говорите спасибо. Говорите, какая вкусная и полезная морковка. Сырую морковь можно давать детям с 1-1,5 лет.  Жесткая пища, умение откусывать и жевать хорошо тренируют артикуляционный аппарат. Дети, которые едят только протрётую пищу, часто имеют проблемы с произношением звуков, т.к. мышцы артикуляции у них плохо развит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мните о безопасности! Обязательно следите, чтобы ребенок не подавился кусочком моркови.  Не оставляйте его с твердой пищей одног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ожете предложить и вареную морковку. В игре ребенок легче пробует  и привыкает к её вкусу. А еще узнает, что сырая морковка - твердая, а варёная- мягкая. Обязательно расскажите об этом ребенку. Попробуй – сырая морковка, сочная, твердая, а  вареная сладкая, мягка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лушайте песенку « Зайка беленький сидит»  </w:t>
      </w:r>
      <w:hyperlink r:id="rId5">
        <w:r>
          <w:rPr>
            <w:rStyle w:val="InternetLink"/>
            <w:sz w:val="28"/>
            <w:szCs w:val="28"/>
          </w:rPr>
          <w:t>https://disk.yandex.ru/d/6a4Qa3j7TX6dJA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пробуйте спеть её вместе с исполнителем, потом без сопровождения. Пусть ребенок услышит  песенку в исполнении мам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ин голос самый родной и знакомый. Когда мама поет малышу- это  развивает его  эмоциональное восприятие,  чувственный опыт, и в дальнейшем способствует творческому развит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ожете посмотреть видео-песенку. Она звучит уже по-другому </w:t>
      </w:r>
    </w:p>
    <w:p>
      <w:pPr>
        <w:pStyle w:val="Normal"/>
        <w:shd w:fill="FAFC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watch?v=sDc9mNK3Jf0&amp;t=70s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машняя подготовка повышает у ребенка  интерес к занятиям в группе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JILmaplYajE&amp;t=70s" TargetMode="External"/><Relationship Id="rId5" Type="http://schemas.openxmlformats.org/officeDocument/2006/relationships/hyperlink" Target="https://disk.yandex.ru/d/6a4Qa3j7TX6dJA" TargetMode="External"/><Relationship Id="rId6" Type="http://schemas.openxmlformats.org/officeDocument/2006/relationships/hyperlink" Target="https://www.youtube.com/watch?v=sDc9mNK3Jf0&amp;t=70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27:00Z</dcterms:created>
  <dc:creator>User</dc:creator>
  <dc:description/>
  <dc:language>en-US</dc:language>
  <cp:lastModifiedBy>User</cp:lastModifiedBy>
  <dcterms:modified xsi:type="dcterms:W3CDTF">2023-12-10T15:46:00Z</dcterms:modified>
  <cp:revision>1</cp:revision>
  <dc:subject/>
  <dc:title/>
</cp:coreProperties>
</file>