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9" w:before="0" w:after="147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 постоянно требует внимания. Что делать?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val="en-US" w:eastAsia="en-US"/>
        </w:rPr>
        <w:drawing>
          <wp:inline distT="0" distB="0" distL="0" distR="0">
            <wp:extent cx="6840855" cy="6840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9" w:before="0" w:after="147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pacing w:lineRule="atLeast" w:line="209" w:before="0" w:after="147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Arial" w:ascii="Arial" w:hAnsi="Arial"/>
          <w:color w:val="1A1A1A"/>
          <w:sz w:val="13"/>
          <w:szCs w:val="13"/>
          <w:shd w:fill="FFFFFF" w:val="clear"/>
        </w:rPr>
        <w:t> </w:t>
      </w:r>
    </w:p>
    <w:p>
      <w:pPr>
        <w:pStyle w:val="Normal"/>
        <w:spacing w:lineRule="atLeast" w:line="209" w:before="0" w:after="147"/>
        <w:rPr>
          <w:rFonts w:ascii="Times New Roman" w:hAnsi="Times New Roman" w:cs="Times New Roman"/>
          <w:i/>
          <w:i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A1A1A"/>
          <w:sz w:val="28"/>
          <w:szCs w:val="28"/>
          <w:shd w:fill="FFFFFF" w:val="clear"/>
        </w:rPr>
        <w:t>ВОПРОС: Дочери 1 год и 3 месяца. В последнее время она "радует" меня беспричинными истериками. Зачастую тогда, когда я занята готовкой или ещё какими-либо делами. Ей хочется ПОСТОЯННОГО моего внимания, хотя я всегда читаю ей книги, гуляю на улице, занимаюсь с игрушками. Сейчас я сократила количество грудных кормлений (но не намного), плюс у неё режутся зубки. Возможно, истерики связаны именно с этим, но, всё же, я не хочу поддаваться на её провокации, так как боюсь, что через некоторое время она начнёт истерить по любому поводу, валяясь на полу и тому подобное…Как действовать в подобных случаях</w:t>
      </w:r>
    </w:p>
    <w:p>
      <w:pPr>
        <w:pStyle w:val="Normal"/>
        <w:spacing w:lineRule="atLeast" w:line="209" w:before="0" w:after="147"/>
        <w:rPr>
          <w:rFonts w:ascii="Times New Roman" w:hAnsi="Times New Roman" w:cs="Times New Roman"/>
          <w:i/>
          <w:i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A1A1A"/>
          <w:sz w:val="28"/>
          <w:szCs w:val="28"/>
          <w:shd w:fill="FFFFFF" w:val="clear"/>
        </w:rPr>
      </w:r>
    </w:p>
    <w:p>
      <w:pPr>
        <w:pStyle w:val="Normal"/>
        <w:spacing w:lineRule="atLeast" w:line="209" w:before="0" w:after="1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09" w:before="0" w:after="147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Не стоит наказывать ребенка за то, что он эмоционально показывает Вам свои переживания. Ребенок в возрасте  одного-  полутора лет еще не может занять себя сам! Он просто не знает, что нужно для этого сделать.    </w:t>
      </w:r>
    </w:p>
    <w:p>
      <w:pPr>
        <w:pStyle w:val="Normal"/>
        <w:spacing w:lineRule="atLeast" w:line="209" w:before="0" w:after="147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Не нужно воспринимать плач дочери, как ее попытку манипулировать Вами. Она просто боится, что Вы ее бросаете!  Взрослый, с момента рождения, организует своеобразную связь ребенка с окружающим миром. Мама для нее является гарантом безопасности и спокойствия. И для психологического здоровья это ощущение крайне необходимо! </w:t>
      </w:r>
    </w:p>
    <w:p>
      <w:pPr>
        <w:pStyle w:val="Style15"/>
        <w:shd w:fill="FFFFFF" w:val="clear"/>
        <w:spacing w:before="0" w:after="0"/>
        <w:jc w:val="right"/>
        <w:rPr>
          <w:b/>
          <w:b/>
          <w:i/>
          <w:i/>
          <w:iCs/>
          <w:color w:val="212529"/>
        </w:rPr>
      </w:pPr>
      <w:r>
        <w:rPr>
          <w:b/>
          <w:i/>
          <w:iCs/>
          <w:color w:val="212529"/>
        </w:rPr>
        <w:t>И бояться чего? Слово любовное</w:t>
      </w:r>
      <w:r>
        <w:rPr>
          <w:b/>
          <w:color w:val="212529"/>
        </w:rPr>
        <w:br/>
      </w:r>
      <w:r>
        <w:rPr>
          <w:b/>
          <w:i/>
          <w:iCs/>
          <w:color w:val="212529"/>
        </w:rPr>
        <w:t xml:space="preserve">никогда не раздражает.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right"/>
        <w:rPr>
          <w:b/>
          <w:b/>
          <w:i/>
          <w:i/>
          <w:iCs/>
          <w:color w:val="212529"/>
        </w:rPr>
      </w:pPr>
      <w:r>
        <w:rPr>
          <w:b/>
          <w:i/>
          <w:iCs/>
          <w:color w:val="212529"/>
        </w:rPr>
        <w:t>Командирское</w:t>
      </w:r>
      <w:r>
        <w:rPr>
          <w:b/>
          <w:color w:val="212529"/>
        </w:rPr>
        <w:t xml:space="preserve">  </w:t>
      </w:r>
      <w:r>
        <w:rPr>
          <w:b/>
          <w:i/>
          <w:iCs/>
          <w:color w:val="212529"/>
        </w:rPr>
        <w:t>только никакого плода не производит.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/>
          <w:color w:val="212529"/>
        </w:rPr>
        <w:br/>
      </w:r>
      <w:r>
        <w:rPr>
          <w:b/>
          <w:i/>
          <w:iCs/>
          <w:color w:val="212529"/>
        </w:rPr>
        <w:t>Святитель Феофан Затворник</w:t>
      </w:r>
    </w:p>
    <w:p>
      <w:pPr>
        <w:pStyle w:val="Style15"/>
        <w:shd w:fill="FFFFFF" w:val="clear"/>
        <w:spacing w:before="0" w:after="0"/>
        <w:jc w:val="right"/>
        <w:rPr>
          <w:rFonts w:eastAsia="Calibri"/>
          <w:b/>
          <w:b/>
          <w:i/>
          <w:i/>
          <w:iCs/>
          <w:color w:val="1A1A1A"/>
          <w:shd w:fill="FFFFFF" w:val="clear"/>
          <w:lang w:eastAsia="en-US"/>
        </w:rPr>
      </w:pPr>
      <w:r>
        <w:rPr>
          <w:rFonts w:eastAsia="Calibri"/>
          <w:b/>
          <w:i/>
          <w:iCs/>
          <w:color w:val="1A1A1A"/>
          <w:shd w:fill="FFFFFF" w:val="clear"/>
          <w:lang w:eastAsia="en-US"/>
        </w:rPr>
      </w:r>
    </w:p>
    <w:p>
      <w:pPr>
        <w:pStyle w:val="Style15"/>
        <w:shd w:fill="FFFFFF" w:val="clear"/>
        <w:spacing w:before="0" w:after="138"/>
        <w:jc w:val="both"/>
        <w:rPr>
          <w:rFonts w:eastAsia="Calibri"/>
          <w:color w:val="1A1A1A"/>
          <w:shd w:fill="FFFFFF" w:val="clear"/>
          <w:lang w:eastAsia="en-US"/>
        </w:rPr>
      </w:pPr>
      <w:r>
        <w:rPr>
          <w:rFonts w:eastAsia="Calibri"/>
          <w:color w:val="1A1A1A"/>
          <w:shd w:fill="FFFFFF" w:val="clear"/>
          <w:lang w:eastAsia="en-US"/>
        </w:rPr>
        <w:t xml:space="preserve">Нет ничего важнее благоприятной атмосферы в доме. Атмосфера тепла и заботы способствует формированию у ребенка чувства безопасности и уверенности в своих силах. </w:t>
      </w:r>
    </w:p>
    <w:p>
      <w:pPr>
        <w:pStyle w:val="Style15"/>
        <w:shd w:fill="FFFFFF" w:val="clear"/>
        <w:spacing w:before="0" w:after="138"/>
        <w:jc w:val="both"/>
        <w:rPr>
          <w:rFonts w:eastAsia="Calibri"/>
          <w:color w:val="1A1A1A"/>
          <w:shd w:fill="FFFFFF" w:val="clear"/>
          <w:lang w:eastAsia="en-US"/>
        </w:rPr>
      </w:pPr>
      <w:r>
        <w:rPr>
          <w:rFonts w:eastAsia="Calibri"/>
          <w:color w:val="1A1A1A"/>
          <w:shd w:fill="FFFFFF" w:val="clear"/>
          <w:lang w:eastAsia="en-US"/>
        </w:rPr>
        <w:t xml:space="preserve">Но как- же сделать так, чтобы ребенок перестал быть «липучкой»? </w:t>
      </w:r>
      <w:r>
        <w:rPr>
          <w:color w:val="1A1A1A"/>
          <w:shd w:fill="FFFFFF" w:val="clear"/>
        </w:rPr>
        <w:t xml:space="preserve">Как приучить ребенка к самостоятельности? </w:t>
      </w:r>
    </w:p>
    <w:p>
      <w:pPr>
        <w:pStyle w:val="Normal"/>
        <w:spacing w:lineRule="atLeast" w:line="209" w:before="0" w:after="147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>Оборудуйте игровое мест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– безопасное и удобное. Когда Вам нужно отвлечься на другие дела, ребенок  может проводить время в игровой. Только ей нужно показать какие-то игровые действия: сложить кубики, собрать пирамидку и т.п. Чем больше игровых действий с предметами он освоит, тем легче ребенку будет найти занятие. Пусть у ребенка будет достаточно предметов для манипулирования и экспериментирования с ними. И обязательно научите ребенка ими пользоваться правильно, безопасно. </w:t>
      </w:r>
    </w:p>
    <w:p>
      <w:pPr>
        <w:pStyle w:val="Normal"/>
        <w:spacing w:lineRule="atLeast" w:line="209" w:before="0" w:after="147"/>
        <w:rPr>
          <w:rFonts w:ascii="Times New Roman" w:hAnsi="Times New Roman" w:cs="Times New Roman"/>
          <w:color w:val="4F6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F6228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color w:val="4F6228"/>
          <w:sz w:val="24"/>
          <w:szCs w:val="24"/>
          <w:shd w:fill="FFFFFF" w:val="clear"/>
        </w:rPr>
        <w:t>Спокойствие только спокойствие</w:t>
      </w:r>
      <w:r>
        <w:rPr>
          <w:rFonts w:cs="Times New Roman" w:ascii="Times New Roman" w:hAnsi="Times New Roman"/>
          <w:color w:val="4F6228"/>
          <w:sz w:val="24"/>
          <w:szCs w:val="24"/>
          <w:shd w:fill="FFFFFF" w:val="clear"/>
        </w:rPr>
        <w:t xml:space="preserve">!  Свои слова о том, что Вам необходимо отлучиться от ребенка нужно произносить спокойно, сопровождая объятиями и прикосновениями к малышке. «Мама сейчас вернется!». По возвращении, обязательно покажите дочке, как Вы рады ее вновь увидеть! Обнимайтесь столько, сколько её необходимо. Можно даже чуть-чуть больше.  </w:t>
      </w:r>
    </w:p>
    <w:p>
      <w:pPr>
        <w:pStyle w:val="Normal"/>
        <w:spacing w:lineRule="atLeast" w:line="209" w:before="0" w:after="147"/>
        <w:rPr/>
      </w:pPr>
      <w:r>
        <w:rPr>
          <w:rFonts w:cs="Times New Roman" w:ascii="Times New Roman" w:hAnsi="Times New Roman"/>
          <w:color w:val="4F6228"/>
          <w:sz w:val="24"/>
          <w:szCs w:val="24"/>
          <w:shd w:fill="FFFFFF" w:val="clear"/>
        </w:rPr>
        <w:t xml:space="preserve">( подумайте, когда Ваша дочь станет подростком, роли кардинально поменяются. Тогда общение с ней будете искать Вы. Эмоциональная связь очень важна в жизни. Разорвать её легко, а восстановить потом сложно)  </w:t>
      </w:r>
    </w:p>
    <w:p>
      <w:pPr>
        <w:pStyle w:val="Normal"/>
        <w:spacing w:lineRule="atLeast" w:line="209" w:before="0" w:after="147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shd w:fill="FFFFFF" w:val="clear"/>
        </w:rPr>
        <w:t xml:space="preserve">3.  </w:t>
      </w: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  <w:t>Важно не то, как мы любим ребенка, а насколько чувствует это он.</w:t>
      </w:r>
    </w:p>
    <w:p>
      <w:pPr>
        <w:pStyle w:val="Normal"/>
        <w:spacing w:lineRule="atLeast" w:line="209" w:before="0" w:after="147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е скупитесь на проявление любви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к ребенку. Показывайте ему, что вам хочется его обнимать, целовать, играть с ним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Давайте  больше, чем ребенок просит! И это не о требованиях и запросах материального характера, а о потребности ребенка в нашей любви, заботе, тепле, внимании. Проявляете свое внимание не только, когда он этого просит, но и в другое время. Подходите, обнимайте, носите на руках, говорите как любите,  предлагайте совместную деятельность.  Например: принес ребенок  книжку, а Вы скажите, как ты догадалась, что я хочу тебе почитать? Ой, какая интересная книжка! Кто там нарисован? Где котенок? ….) или ("Мама, обними меня" - "Обнять? Нет, да я тебя сейчас так затискаю!" И пусть ребенок сам убежит из объятий) </w:t>
      </w:r>
    </w:p>
    <w:p>
      <w:pPr>
        <w:pStyle w:val="Normal"/>
        <w:spacing w:lineRule="atLeast" w:line="209" w:before="0" w:after="14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сли давать ребенку больше, чем он просит, то чем больше это будет его напитывать, тем меньше он будет просить. Вопрос только времени. </w:t>
      </w:r>
    </w:p>
    <w:p>
      <w:pPr>
        <w:pStyle w:val="Normal"/>
        <w:spacing w:lineRule="atLeast" w:line="209" w:before="0" w:after="147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Для лучшего понимание перенесите  ситуацию на себя. Если мы скажем мужу: "Обними меня", он обнимет, а почему-то это не принесет полной удовлетворенности, не наполнит.</w:t>
        <w:br/>
        <w:t>Мы спросим его: "Ты любишь меня?". И услышим в ответ "Да", но чего-то опять будет не хватать. И мы скажем, что так хочется чего-то романтичного или какого-то сюрприза, но он будет нас радовать не так сильно, как если бы муж сам до этого догадался и сделал.</w:t>
      </w:r>
    </w:p>
    <w:p>
      <w:pPr>
        <w:pStyle w:val="Normal"/>
        <w:spacing w:lineRule="atLeast" w:line="209" w:before="0" w:after="1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9" w:before="0" w:after="147"/>
        <w:rPr/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Во время капризов  сдерживайте свои эмоции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. Ребенок не должен получить эмоциональное подкрепление нежелательного поведения. Не ругайте его. Ребенок не в силах понять, за что его ругают. Малыш  видит, только эмоции взрослого, и мир его становится неустойчивым и страшным. Ребенок будет бояться, плакать , либо  проявлять непослушание и агрессию.  Постоянные запреты, окрики, ругань только закрепят такие формы поведения. </w:t>
      </w:r>
    </w:p>
    <w:p>
      <w:pPr>
        <w:pStyle w:val="Normal"/>
        <w:spacing w:lineRule="atLeast" w:line="209" w:before="0" w:after="147"/>
        <w:rPr/>
      </w:pP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ru-RU"/>
        </w:rPr>
        <w:t xml:space="preserve">Но и  не восторгайтесь, если ребенок ведет себя плохо (даже если это забавно)  Ваши положительные эмоциональные проявления будут побуждать ребенка повторить это снова и снова. Он будет стараться привлечь ваше внимание и порадовать очередным «сюрпризом». Избавиться от сформировавшихся привычек бывает очень сложно. </w:t>
      </w:r>
    </w:p>
    <w:p>
      <w:pPr>
        <w:pStyle w:val="Normal"/>
        <w:spacing w:lineRule="atLeast" w:line="209" w:before="0" w:after="147"/>
        <w:rPr>
          <w:rFonts w:ascii="Times New Roman" w:hAnsi="Times New Roman" w:eastAsia="Times New Roman" w:cs="Times New Roman"/>
          <w:color w:val="9848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ru-RU"/>
        </w:rPr>
        <w:t xml:space="preserve">Реагируйте спокойно, выдохните и отойдите ( если конечно нет опасности, если ребенок не может навредить себе) , покажите эмоциональное спокойствие, уверенность, что сейчас все пройдет. Дайте возможность ребенку побыть одному и успокоиться. Дождитесь, когда он сам подойдёт к  вам.  Обнимите и покажите, как сильно его любите.  Ребенок нуждается в любви больше всего тогда, когда он меньше всего её заслуживает. </w:t>
      </w:r>
    </w:p>
    <w:p>
      <w:pPr>
        <w:pStyle w:val="Normal"/>
        <w:spacing w:lineRule="atLeast" w:line="209" w:before="0" w:after="147"/>
        <w:rPr/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BBB836"/>
          <w:sz w:val="24"/>
          <w:szCs w:val="24"/>
          <w:lang w:eastAsia="ru-RU"/>
        </w:rPr>
        <w:t xml:space="preserve">Если подходит к вам не совсем успокоившись, предложите ему что-нибудь, вызывающее у него приятные воспоминания, положительные эмоции. И когда он отзовется на ваше предложение-  обязательно обнимите. Пусть он почувствует, что он не один, а вы вмести с ним. </w:t>
      </w:r>
    </w:p>
    <w:p>
      <w:pPr>
        <w:pStyle w:val="Normal"/>
        <w:spacing w:lineRule="atLeast" w:line="209" w:before="0" w:after="147"/>
        <w:rPr>
          <w:rFonts w:ascii="Times New Roman" w:hAnsi="Times New Roman" w:eastAsia="Times New Roman" w:cs="Times New Roman"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>А вот если ребенкок  в опасности, то берите в охапку и уносите в безопасное место. Пусть даст выход своим эмоциям там, в безопасном месте ( где можно покидать мягкие игрушки, поваляться в мягких подущках, покататься по полу и т.п.)  А если удастся привлечь внимание чем- то, вызвать интерес и желание действовать вместе с родителем - это вообще здорово.  Добавьте тогда еще много обнимашек. Высказывайте свой восторг по этому поводу.</w:t>
      </w:r>
    </w:p>
    <w:p>
      <w:pPr>
        <w:pStyle w:val="Normal"/>
        <w:spacing w:lineRule="atLeast" w:line="209" w:before="0" w:after="147"/>
        <w:rPr/>
      </w:pPr>
      <w:r>
        <w:rPr>
          <w:rFonts w:eastAsia="Times New Roman" w:cs="Times New Roman" w:ascii="Times New Roman" w:hAnsi="Times New Roman"/>
          <w:color w:val="FF33CC"/>
          <w:sz w:val="24"/>
          <w:szCs w:val="24"/>
          <w:lang w:eastAsia="ru-RU"/>
        </w:rPr>
        <w:t xml:space="preserve">5. И еще, хорошая мама- счастливая мама. </w:t>
      </w:r>
      <w:r>
        <w:rPr>
          <w:rFonts w:eastAsia="Times New Roman" w:cs="Times New Roman" w:ascii="Times New Roman" w:hAnsi="Times New Roman"/>
          <w:b/>
          <w:color w:val="FF33CC"/>
          <w:sz w:val="24"/>
          <w:szCs w:val="24"/>
          <w:lang w:eastAsia="ru-RU"/>
        </w:rPr>
        <w:t>Находите время для своего отдыха</w:t>
      </w:r>
      <w:r>
        <w:rPr>
          <w:rFonts w:eastAsia="Times New Roman" w:cs="Times New Roman" w:ascii="Times New Roman" w:hAnsi="Times New Roman"/>
          <w:color w:val="FF33CC"/>
          <w:sz w:val="24"/>
          <w:szCs w:val="24"/>
          <w:lang w:eastAsia="ru-RU"/>
        </w:rPr>
        <w:t>. Найдите себе помощников. Пусть  даже на небольшое время. И тогда уделите внимание себе( примите ванну, прогуляйтесь с подругой во дворе, сходите на мастер-класс,  в кино, покатайтесь на велосипеде или на лыжах…)</w:t>
      </w:r>
    </w:p>
    <w:p>
      <w:pPr>
        <w:pStyle w:val="Normal"/>
        <w:spacing w:lineRule="atLeast" w:line="209" w:before="0" w:after="1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9" w:before="0" w:after="1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209" w:before="0" w:after="1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9" w:before="0" w:after="1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9" w:before="0" w:after="14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9" w:before="0" w:after="14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3:28:00Z</dcterms:created>
  <dc:creator>User</dc:creator>
  <dc:description/>
  <dc:language>en-US</dc:language>
  <cp:lastModifiedBy>User</cp:lastModifiedBy>
  <dcterms:modified xsi:type="dcterms:W3CDTF">2023-12-02T05:38:00Z</dcterms:modified>
  <cp:revision>2</cp:revision>
  <dc:subject/>
  <dc:title/>
</cp:coreProperties>
</file>