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Конспект занятия в старшей группе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«Ознакомление детей старшего дошкольного возраста с Нижним Новгородом»                                        воспитатель Осина А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 формированию познавательной активности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у детей интерес  к изучению родного края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 достопримечательностях Нижнего Новгорода 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представления  о гербе Нижнего Новгоро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мышление, побуждать высказывать свои предположения, свое  мнени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способах поиска информации  и её фикс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нравственные качества: желание помочь, быть вежливыми в отношении друг к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942"/>
        <w:gridCol w:w="3467"/>
        <w:gridCol w:w="298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ем мотивацию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. Сегодня на занятии я вас хочу пригласить попутешествовать на нашем экскурсионном автобусе. Вы хотите? Тогда занимайте места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садятся на стульч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м интере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ется стук в дверь. Появляется Незнайка. Незнайка: здравствуйте! Куда я попал? Вы не можете мне помоч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найка: Я вместе со своим другом Знайкой осматривал достопримечательности Нижнего Новгорода, но потом захотел поесть мороженого. Знайка сказал, что будет ждать меня … А вот где…я забыл. Я заблудился. И что это за достопримечательности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прашивает, могут ли ребята объяснить Незнайке, что такое достопримеч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Но мне очень надо найти Зна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помочь Незнайке. Спрашивает к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Незнайкой, соглашаются помочь но просят объяснить, чем они могут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примечательности это самые интересные места в городе, они чем-то знамениты, известны, примечательны. Предлагают различные варианты решения данной ситуации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носит куклу, говорит от её имени.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м детей, их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предложить обратиться в полицию, посмотреть альбом, открытки с НН, может Незнайка узнает то место, подняться на воздушном шаре , запустить на поиски квадрокоптер и 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взять Незнайку с собой в путешествие по городу. Может около какой-набудь достопримечательности он увидит Знайку.  Приглашает пройти занять места. Спрашивает ребят, хватит ли места в автобусе  для Незнайки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пределяют ему место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нравственные качества</w:t>
            </w:r>
          </w:p>
        </w:tc>
      </w:tr>
      <w:tr>
        <w:trPr>
          <w:trHeight w:val="12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берет  на себя роль экскурсо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пассажиры, прошу пристегнуть ремни, вести себя спокойно.  Наш  автобус отправляется на экскурсию по достопримечательностям Нижнего Новгород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ка послушайте информацию, о Нижнем Новгороде нам расскажет  мой помощник…..( называет ребен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Посмотрите, действительно на стрелку похож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Наш город очень большой. В нём есть нижняя часть,  за рекой. Она называется Заречная.  И верхняя часть, она  расположена на высоких хол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поднялись наверх по Окскому съезду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расс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 стоит на слиянии двух больших рек Волги и Оки. Место, где Ока впадает в Волгу, называется Стр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оводом может быть заранее подготовленны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ю помощника экскурсов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И едем по улице прямо к памятнику. Как Вы думаете, это памятник ком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А кто такой Максим и почему он горьк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можете сказ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 –это писатель. Он долгое время жил в нашем городе, написал много книг. Наш город даже назывался его именем.  Он назывался  город Горь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Так почему же горьки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Ребята, а вы знаете ответ на этот вопрос? А как же нам узн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, позвоним в библиотеку и спросим. На самом деле писателя звали Алексей Пешков. Он придумал имя, которым подписывал свои произведения. Имя Максим ему очень нравилась. Так звали и его отца, а Горький, потому, что он рассказывал горькую правду о горькой жизни. Когда жизнь тяжелая и сложная , говорят , что она горькая, совсем не сах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этому Максим Гор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приехали  на площадь Горь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: Да, да я здесь был! И если пойти по улице, там будет кукольный театр!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амятник Максиму Горьк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сказывают свое мнение, рассказывают все, что знают про Гор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ить детей, если они узнали кому памятник.  Переспросить несколько детей, сделав вид, что не расслыш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з библиотек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Действительно есть. На пешеходной улице. Большой Покровской. На автобусе по ней не проедешь, нельзя,  а вот пешком прогуляешься.   Выходите из автобуса, ребята,  и давайте пройдемся , разомнемся, а заодно  вспомним, как правильно переходить доро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ют разминку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см. Приложени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2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узнали здание кукольного теат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м был, встаньте слева от меня, а кто не был- с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ся к ребятам, которые не были в кукольном театре: спросите, что вы хотели бы узнать о театр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. А вот тут я мороженое ел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Какие достопримечательности есть рядом? Где может стоять  Знайка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кар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друг другу вопросы ( понравилось ли в театре, Какой спектакль смотрели?, какой зал в театре и т.п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к взаимодействию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 около главной достопримечательности нашего города?  Какая достопримечательность нашего города главная? Я тоже считаю, что Крем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! Ой какой больш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: Посмотрите, там ребята школьники-проводят экскурсию. Давайте присоединимся и послуша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большая территория и достопримечательностей много в кр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в кремле достопримеча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: Ребята, посмотрите, какие-то бумажки  рассыпан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. Говорит, что это непорядок и предлагает их собр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: И что это?  Какие-то карти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ассматривает и говорит, что ему это что-то напоминает. Предлагает детям помочь вспомнить и сложить из частей картинку. Спрашивает, что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прашивает: А кто у нас самый внимательный, Где вы увидите герб Нижнего Новг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А Знайку  вы не видели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 о башнях крем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 кремль и  его баш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о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Вечный ого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 Михаила Арханг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герб Нижне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герб нашего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митриевской башне, на флаге, на клум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должна быть непринужденной, с позиции партн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достопримечательности рядом с кремлё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такой Чкал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какая лесница! Похожа на цифру … что-то не помн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на восьмерку. И ступенек столько! Прямо не сосчи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я научусь считать обязательно все ступеньки пересчит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Знайки нет и здесь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алерию Чкалову и чкаловская лес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 это известный на весь мир Летчик. Он знаменитый. Он на самолете перелетел из России в США через северный полюс.  Он очень смелый, храбрый, отв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у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ступене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3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адитесь в автобус, давайте, мальчики, как настоящие мужчины, джентельмены, пропустят девочек, а потом зайдут в автобус са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перед нами… ( делает пауз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это главный ярмарочн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А что у вас там ярмар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т Незнайка. Ярмарка была в старые времена. Съезжались на ярмарку  купцы из разных городов и из разных стран. И наши нижегородские умельцы торговали разным тов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ой росписной: хохломской, городец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янными богородскими, глиняными дымковскими,  матрешками семёновск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 одеждой с вышивкой, кожаными  поясами, сумками.  Да и  много чем е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и сейчас там проходят выставки-ярмарки различных товаров. А еще там расположен интерактивный музей  истории России. Когда ребята подрастут, и будут ходить в школу, они пойдут туда изучать истор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найки нет и здесь!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называют, чем торговали на ярм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ют, что вид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артинки с тем, что перечисл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м дал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: А это чт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Да это цирк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чень люблю цирк. Чтобы выступать в цирке надо быть очень ловким и смелым и весел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где же Знайка?! Давайте заглянем в цирк и посмотрим, нет ли там Зна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казывает картинки с  цирковыми профессиями и просит детей называть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видели Вы Знайку?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что ци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 ( акробат), дрессировщик ( укротитель), жонглёр, клоун, иллюзионист ( факир), канатоходе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А рядом с цирком здание Планета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он т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А планетарий, это ч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вы можете рассказ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етарии можно путешествовать по космосу , побывать на разных планетах. посмотреть на звезды в самый настоящий  телескоп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: Ой как интересно! Может Знайка там. Он мечтает  построить ракету, чтобы полететь в косм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он!  Он меня уже заждался. Я пожалуй поспешу. Спасибо вам, ребята. Вы мне очень помогли , а еще я узнал много интересного!!!  До свидания! Надеюсь, еще увидимся!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ются со Знайко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 как хорошо, что Знайка нашел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м уже пора возвращаться в детский с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хали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рят слайды и слушают музыку (сидя в автобус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е меняются слайды и звучит музыка про Нижний Новгород.  ( 1 куплет)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составить карту нашего сегодняшнего путеше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ы можем её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предложения. Давайте вспомним, что необходимо разместить на карте ( памятник М. Горькому Кукольный театр, кремль, памятник В. Чкалову и Чкаловскую лестницу, ярмарочный дом, цирк,  планет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отобрать картинки и наклеить на нужные места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подходят к воспит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:  Нарисовать, выложить на доск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ить из строительного материала, изготовить макет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картинки с с силуэтами достопримечательностей. Располагают их на карт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размещения воспитатель обсуждает местоположение: в верхней части города, в нижней заречной части города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молодцы! Вы сегодня очень показали хорошие знания , замечательно вели себя на экскурсии,  а самое главное- не оставили Незнайку в беде, помогли ему. Мне было так приятно, что ребята нашей группы не только дисциплинированные, но отзывчивые  и вежливые   Наше занятие подошло к ко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экскурсионный автобус уезжает в парк. Давайте уберем стульчики за ст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Видео </w:t>
      </w:r>
      <w:hyperlink r:id="rId2">
        <w:r>
          <w:rPr>
            <w:rStyle w:val="InternetLink"/>
          </w:rPr>
          <w:t>https://www.youtube.com/watch?v=sBqC1ldIKc8</w:t>
        </w:r>
      </w:hyperlink>
      <w:r>
        <w:rPr/>
        <w:t xml:space="preserve"> или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buC-qblDf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BqC1ldIKc8" TargetMode="External"/><Relationship Id="rId3" Type="http://schemas.openxmlformats.org/officeDocument/2006/relationships/hyperlink" Target="https://www.youtube.com/watch?v=qbuC-qblDf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5:05:00Z</dcterms:created>
  <dc:creator>User</dc:creator>
  <dc:description/>
  <cp:keywords/>
  <dc:language>en-US</dc:language>
  <cp:lastModifiedBy>User</cp:lastModifiedBy>
  <dcterms:modified xsi:type="dcterms:W3CDTF">2023-11-26T20:16:00Z</dcterms:modified>
  <cp:revision>12</cp:revision>
  <dc:subject/>
  <dc:title/>
</cp:coreProperties>
</file>