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имнастика для детей 1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елая гимнаст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ям нельзя навязывать выполнение упражнений. Поэтому постарайтесь превратить гимнастику в увлекательную игру, в которую вы можете играть и дома, и во время прогулок. </w:t>
        <w:br/>
        <w:t>Занятия проводите ежедневно или один раз в два дня, через 30— 40 минут после завтрака или сразу после дневного сна в течение 10— 12 минут.</w:t>
        <w:br/>
        <w:t>На малыша наденьте шортики, маечку и носочки. Занятия выполняйте при открытой форточке или в проветренной комнате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лекс для детей от 1 года до 1 года 2 месяц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Прежде чем приступить к веселой гимнастике, приготовьте все необходимое. Вам понадобятся:</w:t>
        <w:br/>
        <w:t>• забавные игрушки • обруч • большой мяч • палка или доска • ящик • коврик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е самостоятельные ша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зрослый стоит на полу, держась за какой-нибудь предмет, например стол, диван, кресло, или прислонившись к нему. Поманите ребенка яркой игрушкой, то приближая ее, то отдаляя от малыша. Повторите 2—4 раза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седание, держась за обру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алыш держится обеими руками за обруч, который находится в руках у взрослого. По команде «Сядем!» ребенок приседает, не отпуская обруча. Приседайте вместе с ним. Повторите 5—6 раз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ползание через обру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зрослый держит обруч, через который видна игрушка, привлекающая внимание малыша. Ребенок проползает через обруч и выпрямляется. Можно положить игрушку повыше, например на стол. Это заставит ребенка тянуться за ней. Повторите 4—6 раз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ползание под препятствием (палкой или доск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становите препятствие на высоте 30—50 см. После проползания предложите ребенку достать игрушку, положенную на табурет высотой 40—45 см. Повторите 3—4 раза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гибание и разгибание туловищ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садите ребенка к себе на колени. Зажмите своими бедрами его голени. Проводите сгибание и разгибание туловища малыша. Повторите 3—4 раза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тание мя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ядьте с ребенком на пол напротив друг друга, широко расставив ноги. Катайте большой мяч в любом заданном направлении. Повторите 6—8 раз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лезаиие на предмет (яшик, дива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начале предложите малышу залезть на ящик высотой 10—15 см, а потом на диван высотой 40 см. Повторите 2—3 раза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седание за игруш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ложите 2—3 игрушки в разных концах комнаты. Побуждайте ребенка приседать, чтобы он поднял игрушки. Повторите 2—3 раза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осание мя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ебенок стоит без опоры, держа большой мяч двумя руками. Пусть он бросает мяч двумя руками в любом направлении. Повторите 4—6 раз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нимание н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ебенок лежит на спине на коврике. Держите крепко палку над его ногами на высоте 50—60 см. Малыш должен поднимать ноги, стараясь' дотянуться ими до палки. Повторите 3—4 раза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ьб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алыш стоит без опоры. Побуждайте его к ходьбе по комнате на расстояние 5—8 метров, оказывая ему необходимую поддержку. Повторите 2—3 раза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лекс для детей от 1 года 2 месяцев до 1 года 5 месяц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Вам понадобятся:</w:t>
        <w:br/>
        <w:t>• забавные игрушки • широкая доска • большой мяч • маленькие мячи • палки • скамеечка • лесенка (стремянка) • веревка • 2 стула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ьба по дорож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бозначьте веревками (лентами) дорожку шириной 35—40 см и длиной 2 метра. Пусть ребенок самостоятельно пройдет по ней. Повторите 3—4 раза. Перешагивание через палки</w:t>
        <w:br/>
        <w:t>Положите на пол палки на расстоянии 25—30 см одну от другой. Предложите малышу перешагнуть через одну, затем через другую палку, сохраняя равновесие. Повторите 3—4 раза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лолзание под верев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атяните веревку горизонтально на высоте 25—35 см. Показывая игрушку по другую сторону веревки, побуждайте ребенка проползти под ней и затем выпрямиться. Повторите 4—5 раз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брасывание большого мя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айте малышу в руки большой мяч. Пусть он подбрасывает его вверх-вперед и поднимает сам с пола. Повторите 4—6 раз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лезание через предм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ставьте скамеечку. Побуждайте ребенка перелезать через препятствие, чтобы достать игрушку, слегка помогая ему. Повторите 2— 3 раза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ьба по дос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крепите широкую доску так, чтобы один ее край был приподнят на 10—15 см. Поддерживая малыша, побуждайте его подниматься по наклонной доске и спускаться. Повторите 2—4 раза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азание ло лесен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становите лесенку (стремянку) высотой 1 м. Помогайте малышу взбираться на нее приставными шагами. Повторите 3—5 раз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осание маленьких мяч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ебенок стоит без опоры, держа в каждой руке по маленькому мячику. Малыш бросает мячи вперед поочередно каждой рукой. Повторите 4—6 раз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в лоша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акрепите «вожжи» на плечах ребенка и побуждайте его удерживая от быстрого темпа. Длительность — 40—50 секунд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гонял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елайте «попытки» догнать убегающего от вас малыша. Выполняйте упражнение в течение 30—40 секун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8:14:00Z</dcterms:created>
  <dc:creator>User</dc:creator>
  <dc:description/>
  <dc:language>en-US</dc:language>
  <cp:lastModifiedBy>User</cp:lastModifiedBy>
  <dcterms:modified xsi:type="dcterms:W3CDTF">2023-11-26T18:20:00Z</dcterms:modified>
  <cp:revision>2</cp:revision>
  <dc:subject/>
  <dc:title/>
</cp:coreProperties>
</file>