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Эмоциональные проблемы неизбежно возникают у каждого человека, как в детстве, так и во взрослой жизни. Но способы, которыми мы их решаем,  закладываются   в детстве. Это зависит от общего стиля жизни наших родителей, от того, какие образцы поведения они демонстрируют своему ребенку, и от воспитания. А в вопросе воспитания у нас есть веками проверенное средство – сказки. Все сказки нам дают примеры поведения с другими людьми,   которые приводят к успешному взаимодействию. Сказки лучше всего позволяют нам научиться отличать дурное от доброго и научить этому наших детей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32"/>
          <w:szCs w:val="32"/>
          <w:shd w:fill="FFFFFF" w:val="clear"/>
        </w:rPr>
        <w:t>Сказка «Заюшкина избушка»</w:t>
      </w:r>
    </w:p>
    <w:p>
      <w:pPr>
        <w:pStyle w:val="Normal"/>
        <w:shd w:fill="FFFFFF" w:val="clea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познакомит малыша с такими понятиями, как добро и зло, хитрость и наивность.</w:t>
      </w:r>
    </w:p>
    <w:p>
      <w:pPr>
        <w:pStyle w:val="Normal"/>
        <w:shd w:fill="FFFFFF" w:val="clea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усская народная поговорка «В тесноте, да не в обиде» является моралью поучительной детской сказки «Теремок». Она учит детей жить в коллективе, проявлять заботу о товарищах, помогать людям, относиться с добром к другим. </w:t>
      </w:r>
    </w:p>
    <w:p>
      <w:pPr>
        <w:pStyle w:val="Normal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казка «Волк и семеро козлят» </w:t>
      </w:r>
      <w:r>
        <w:rPr>
          <w:rFonts w:cs="Arial" w:ascii="Arial" w:hAnsi="Arial"/>
          <w:color w:val="333333"/>
        </w:rPr>
        <w:t xml:space="preserve">  </w:t>
      </w:r>
      <w:r>
        <w:rPr>
          <w:color w:val="333333"/>
          <w:sz w:val="32"/>
          <w:szCs w:val="32"/>
        </w:rPr>
        <w:t xml:space="preserve">учит быть осторожным в любой жизненной ситуации. И преподносит еще один урок: зло наказуемо!  </w:t>
      </w:r>
    </w:p>
    <w:p>
      <w:pPr>
        <w:pStyle w:val="Normal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333333"/>
          <w:sz w:val="32"/>
          <w:szCs w:val="32"/>
          <w:shd w:fill="FFFFFF" w:val="clear"/>
        </w:rPr>
        <w:t>Сказки «</w:t>
      </w:r>
      <w:hyperlink r:id="rId2">
        <w:r>
          <w:rPr>
            <w:rStyle w:val="InternetLink"/>
            <w:sz w:val="32"/>
            <w:szCs w:val="32"/>
          </w:rPr>
          <w:t>Колобок</w:t>
        </w:r>
      </w:hyperlink>
      <w:r>
        <w:rPr>
          <w:sz w:val="32"/>
          <w:szCs w:val="32"/>
        </w:rPr>
        <w:t>»</w:t>
      </w:r>
      <w:r>
        <w:rPr>
          <w:color w:val="333333"/>
          <w:sz w:val="32"/>
          <w:szCs w:val="32"/>
          <w:shd w:fill="FFFFFF" w:val="clear"/>
        </w:rPr>
        <w:t>  и «Гуси – Лебеди» учат тому, что нельзя доверяться каждому встречному, что нужно слушать своих родителей и никогда их не огорчать и не убегать из дома.</w:t>
      </w:r>
    </w:p>
    <w:p>
      <w:pPr>
        <w:pStyle w:val="Normal"/>
        <w:shd w:fill="FFFFFF" w:val="clea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Вы мечтаете, чтобы ваш ребенок был отзывчивым и добрым?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444444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Очень советую почитать детям с</w:t>
      </w:r>
      <w:r>
        <w:rPr>
          <w:bCs/>
          <w:color w:val="444444"/>
          <w:sz w:val="32"/>
          <w:szCs w:val="32"/>
          <w:shd w:fill="FFFFFF" w:val="clear"/>
        </w:rPr>
        <w:t xml:space="preserve">ловацкую  народную сказку "У солнышка в гостях". Это добрая и светлая сказка, которая учит </w:t>
      </w:r>
      <w:r>
        <w:rPr>
          <w:color w:val="444444"/>
          <w:sz w:val="32"/>
          <w:szCs w:val="32"/>
          <w:shd w:fill="FFFFFF" w:val="clear"/>
        </w:rPr>
        <w:t>действовать дружно, сообща,  быть отзывчивыми и добрыми. Учит не откладывать дело на потом,  самим браться за дело, а не ждать, пока его сделает кто-то другой.</w:t>
      </w:r>
    </w:p>
    <w:p>
      <w:pPr>
        <w:pStyle w:val="Normal"/>
        <w:shd w:fill="FFFFFF" w:val="clear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 xml:space="preserve">                                                        </w:t>
      </w:r>
      <w:r>
        <w:rPr>
          <w:b/>
          <w:color w:val="FF6600"/>
          <w:sz w:val="48"/>
          <w:szCs w:val="48"/>
        </w:rPr>
        <w:drawing>
          <wp:inline distT="0" distB="0" distL="0" distR="0">
            <wp:extent cx="22479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7030</wp:posOffset>
                </wp:positionV>
                <wp:extent cx="3895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«У солнышка в гостях» (словацкая сказ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6.7pt;height:189.7pt;mso-wrap-distance-left:9.05pt;mso-wrap-distance-right:9.05pt;mso-wrap-distance-top:0pt;mso-wrap-distance-bottom:0pt;margin-top:2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72"/>
                          <w:szCs w:val="72"/>
                        </w:rPr>
                        <w:t>«У солнышка в гостях» (словацкая сказ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shd w:fill="FFFFFF" w:val="clear"/>
        <w:rPr>
          <w:color w:val="333333"/>
          <w:sz w:val="26"/>
          <w:szCs w:val="26"/>
          <w:shd w:fill="FFFFFF" w:val="clear"/>
        </w:rPr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4444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птичьем дворе, у наседки, появились Цыплята. Были они маленькие, жёлтые и любопытные. Солнышко любовалось маленькими Цыплятами — ведь они были такого же жёлтого цвета. Ласковые, тёплые лучики солнца гладили нежный цыплячий пух и помогали отыскивать самых лучших червячк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однажды на небе появилась огромная туча. Она закрыла Солнышко и уходить никак не хотела. Грустно стало Цыплятам без солнечной ласк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Где же наше Солнышко? — загалдели Цыплята как-то утром. — Может, оно уснуло и не хочет просыпаться? Нужно Солнышко вернуть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ак же вы вернёте Солнышко? — наседке очень не хотелось отпускать ребятишек, ведь они были ещё маленькие. — Вы же не знаете, где оно живё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знаем — так узнаем. Мы будем спрашивать всех, кто попадётся навстречу, и кто-нибудь да скажет нам, где живёт Солнышко. Обязательно! — и Цыплята отправились в пу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ли по двору, вышли за калитку. Видят, ползёт им навстречу Улитка. Окружили её Цыплята, зашумел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литка, Улитка! Ты не знаешь, где Солнышко живёт? Нам Солнышко на небо вернуть нужно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итка испугалась, спрятала рожки в раковину и оттуда ответил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 знаю. Спросите Сороку, она везде летает, всё знает. Во-о-он она, на заборе сиди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ороку и спрашивать не нужно. Она увидала Цыплят, удивилась: что это такие крошки на улице делают? Подлетела, застрекотал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Цок-цок-цок! Вы куда это отправились? И как вас только родители отпустили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ыплята подтянулись, поправили крылышки — показать, что не такие они и маленькие, — и отвечают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Мы идём Солнышко искать. Спряталось от нас Солнышко, грустно нам без него. Вот и хотим мы его на небо вернуть. Ты, случайно, не знаешь, как нам к Солнышку попасть? Улитка сказала, что ты всё знаешь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ама-то я не знаю, но думаю, что Заяц знает. Он по полю скачет, во все стороны смотрит. Я вас провож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шли дальше вместе: Цыплята по тропке идут, а Сорока впереди летит, дорогу к Зайцу показыва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ли поле, а на последней меже Заяц сидит, морковку грызёт. Увидели его Цыплята, обрадовались, зашумел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Заяц, Заяц! Ты не знаешь, где Солнышко живёт? Пропало Солнышко, спряталось. А мы хотим его на небо верну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ц от такого шума даже присел, уши прижал. Но потом осмотрелся: видит, Цыплята малые к нему в гости пожаловали и Сорока с ними. Видит, бояться нечего, и отвечает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е-е-ет, не знаю я, где Солнышко живёт. Самому грустно без него. И капуста, и морковка без Солнышка плохо расту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ак же быть? — огорчились Цыплят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ы спросите Утку. Вон она, в камышах у ручья, живёт. Она далеко плавает, может, и видела, где Солнышко живёт. Да погодите, я с вами пойд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ёл Заяц всех к ручью. Возле ручья Утка гнездо свила. Там, у гнезда, и нашли Цыплята тётушку Утку. Увидели её ещё издали, загалдел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тка, Утка! Ты не знаешь, где Солнышко живёт? Грустно нам без него, хотим мы его на небо вернуть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И то верно! — закрякала Утка. Она взъерошила свои пё- рышки. — Вот и я всё никак не могу просохнуть. Нужно нам Солнышко, ох, как нужно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Так ты знаешь, как к нему попасть? — перебил Утку Заяц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т, я не знаю. А вот за ручьём, под дуплистым буком, ёж живёт — он, наверное, зна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А как нам к нему попасть? — спрашивают Цыплята, Сорока и Заяц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А вон мостик — по нему ручей перейдёте и сразу у Ёжа будете, — отвечает Утка. — Да погодите, я с вами пойду, покажу и провож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правились Цыплята, Сорока, Заяц и Утка через мостик — к Ёжику. Ёжик под дубом хороший домик смастерил, свернулся в нём клубочком. Ни носа, ни хвостика не видно, одни колючки. Боязно стало Цыплятам подходить к Ежу. Но Сорока и Заяц не испугались. Сорока застрекотала, а Заяц по дубу передними лапами забарабанил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Ёжик! Ёжик! Выходи! Скажи, ты не знаешь, где Солнышко живёт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Фу-фу-фу, — заворчал Ёжик, разворачиваясь. — ст£то это меня будит? Солнышка нет, видно, осень скоро. Я уж и спать лёг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-е-ет, Ёжик, — запищали Цыплята, — осень ещё не скоро. Просто Солнышко от нас спряталось. Нужно его на небо вернуть. Ты не знаешь, как к нему в гости попасть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умал Ёж и говорит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  </w:t>
      </w:r>
      <w:r>
        <w:rPr>
          <w:color w:val="000000"/>
          <w:sz w:val="32"/>
          <w:szCs w:val="32"/>
        </w:rPr>
        <w:t>Как не знать! Знаю, где Солнышко живёт. За буком — большая гора. На горе — большое облако. Над облаком — месяц серпом висит, а там и домик Солнышка видно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правились Цыплята, Сорока, Заяц и Утка к большой горе. И Ёжик с ними отправился. Поймали они облако, залезли на него верхом. Полетело облако по небу, понесло Цыплят, Сороку, Зайца, Утку и Ежа к тому месту, где Месяц серпом висел. Подлетели ближе, поглядели вокруг: а вот и дом Солнышка уже виден. Слезли с облака Цыплята, Сорока, Заяц, Утка и Ёж, поспешили по тропинке к Солнечному доми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 Солнечном домике дверь заперта, ставни закрыты, будто и нет никого. Застучали клювами Цыплята, застрекотала, что есть мочи, Сорока. Забарабанил передними лапами в дверь Заяц. Закрякала Утка, и Ёжик им помогает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лнышко! Дома ли ты? Выгляни в окошко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то под окошком кричит? — спросило Солнышко, выглядывая из окошка и потягиваясь. — Кто мне спать мешает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то мы — Цыплята, да Сорока, да Заяц, да Утка, да Ёж. Искали мы тебя долго, плохо нам без тебя. Выходи скорее, Солнышко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, ох!..— застонало Солнышко. — Как же мне теперь на небе показаться? Три дня меня туча прятала, три дня собой заслоняла, я теперь и заблестеть не смогу... Запотело, запылилос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мы тебе поможем, — обрадовались Цыплята, Сорока, Заяц, Л~гка и Ёжик. — Мы тебя почистим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инялись они Солнышко начищать. Заяц и Ёжик веничек взяли — пыль с Солнышка стряхивать. Утка и Сорока вооружились тряпками — Солнышко протирать, влагу промакивать. А Цыплята — те крылышками с Солнышка соринки смахиваю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32"/>
          <w:szCs w:val="32"/>
        </w:rPr>
        <w:t>Вот и выглянуло Солнце на небо чистое, ясное да золотое. И всюду стало светло и тепло. А Цыплята домой вернулись. По двору бегают, зёрна ищут, на Солнышке греют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мама-Наседка ходит по двору гордая: вот какие у неё детки! Хоть и маленькие ещё, а с такой задачкой справились: Солнышко на небо вернули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394335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Чтобы извлечь необходимый опыт из сказки, недостаточно просто прочитать сказку, требуется проделать определенную работу. Это и пояснение незнакомых слов, и обсуждение прочитанног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40"/>
          <w:szCs w:val="40"/>
        </w:rPr>
      </w:pPr>
      <w:r>
        <w:rPr>
          <w:color w:val="444444"/>
          <w:sz w:val="40"/>
          <w:szCs w:val="40"/>
        </w:rPr>
        <w:t xml:space="preserve"> </w:t>
      </w:r>
      <w:r>
        <w:rPr>
          <w:rStyle w:val="StrongEmphasis"/>
          <w:color w:val="000000"/>
          <w:sz w:val="40"/>
          <w:szCs w:val="40"/>
        </w:rPr>
        <w:t>Вопросы по сказк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то отправился на поиски солнышка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ого встретили цыплята на своём пути? Кто с ними вместе пошёл искать пропавшее солнышко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то знал, где живёт солнышко? Куда их привёл ёжик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ак зверята попали к месяцу? Как им помог месяц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Что сделали зверята, когда увидели, что в домике у солнышка темно? Как зверята помогли солнышку чистым и ясным выглянуть на небо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ак стало на земле, когда выглянуло солнышко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 еще! Дайте возможность вашему малышу </w:t>
      </w:r>
      <w:r>
        <w:rPr>
          <w:rStyle w:val="StrongEmphasis"/>
          <w:b w:val="false"/>
          <w:color w:val="111111"/>
          <w:sz w:val="32"/>
          <w:szCs w:val="32"/>
          <w:shd w:fill="FFFFFF" w:val="clear"/>
        </w:rPr>
        <w:t>сказку</w:t>
      </w:r>
      <w:r>
        <w:rPr>
          <w:rStyle w:val="StrongEmphasis"/>
          <w:color w:val="111111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"потрогать" руками. Для этого  вместе с ним устройте творческую мастерскую! Рисуйте, лепите, клейте или мастерите какой-то персонаж или сцену из </w:t>
      </w:r>
      <w:r>
        <w:rPr>
          <w:rStyle w:val="StrongEmphasis"/>
          <w:b w:val="false"/>
          <w:color w:val="111111"/>
          <w:sz w:val="32"/>
          <w:szCs w:val="32"/>
          <w:shd w:fill="FFFFFF" w:val="clear"/>
        </w:rPr>
        <w:t>сказки</w:t>
      </w:r>
      <w:r>
        <w:rPr>
          <w:b/>
          <w:sz w:val="32"/>
          <w:szCs w:val="32"/>
          <w:shd w:fill="FFFFFF" w:val="clear"/>
        </w:rPr>
        <w:t>.</w:t>
      </w:r>
      <w:r>
        <w:rPr>
          <w:sz w:val="32"/>
          <w:szCs w:val="32"/>
          <w:shd w:fill="FFFFFF" w:val="clear"/>
        </w:rPr>
        <w:t xml:space="preserve"> Уверена! Что вашему ребенку очень понравится создавать </w:t>
      </w:r>
      <w:r>
        <w:rPr>
          <w:rStyle w:val="StrongEmphasis"/>
          <w:b w:val="false"/>
          <w:color w:val="111111"/>
          <w:sz w:val="32"/>
          <w:szCs w:val="32"/>
          <w:shd w:fill="FFFFFF" w:val="clear"/>
        </w:rPr>
        <w:t>сказку своими руками!</w:t>
      </w:r>
      <w:r>
        <w:rPr>
          <w:b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sz w:val="40"/>
          <w:szCs w:val="40"/>
        </w:rPr>
      </w:pPr>
      <w:r>
        <w:rPr>
          <w:sz w:val="40"/>
          <w:szCs w:val="40"/>
        </w:rPr>
        <w:t>Предлагаю самим создать иллюстрации к сказке. Их можно раскрасить, засыпать крупой, применить технику «сминание», «размазывание пластилином», а можно выполнить из природного материала.</w:t>
      </w:r>
    </w:p>
    <w:p>
      <w:pPr>
        <w:pStyle w:val="Normal"/>
        <w:keepNext w:val="true"/>
        <w:keepLines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widowControl w:val="false"/>
        <w:ind w:hanging="720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drawing>
          <wp:inline distT="0" distB="0" distL="0" distR="0">
            <wp:extent cx="2846070" cy="189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11111"/>
          <w:sz w:val="32"/>
          <w:szCs w:val="32"/>
          <w:shd w:fill="FFFFFF" w:val="clear"/>
        </w:rPr>
        <w:t xml:space="preserve">              </w:t>
      </w:r>
      <w:r>
        <w:rPr>
          <w:b/>
          <w:color w:val="111111"/>
          <w:sz w:val="32"/>
          <w:szCs w:val="32"/>
          <w:shd w:fill="FFFFFF" w:val="clear"/>
        </w:rPr>
        <w:drawing>
          <wp:inline distT="0" distB="0" distL="0" distR="0">
            <wp:extent cx="2533015" cy="265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widowControl w:val="false"/>
        <w:ind w:left="-720" w:hanging="0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t xml:space="preserve">        </w:t>
      </w:r>
      <w:r>
        <w:rPr>
          <w:b/>
          <w:color w:val="111111"/>
          <w:sz w:val="32"/>
          <w:szCs w:val="32"/>
          <w:shd w:fill="FFFFFF" w:val="clear"/>
        </w:rPr>
        <w:drawing>
          <wp:inline distT="0" distB="0" distL="0" distR="0">
            <wp:extent cx="2767330" cy="2897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11111"/>
          <w:sz w:val="32"/>
          <w:szCs w:val="32"/>
          <w:shd w:fill="FFFFFF" w:val="clear"/>
        </w:rPr>
        <w:t xml:space="preserve">                        </w:t>
      </w:r>
      <w:r>
        <w:rPr>
          <w:b/>
          <w:color w:val="111111"/>
          <w:sz w:val="32"/>
          <w:szCs w:val="32"/>
          <w:shd w:fill="FFFFFF" w:val="clear"/>
        </w:rPr>
        <w:drawing>
          <wp:inline distT="0" distB="0" distL="0" distR="0">
            <wp:extent cx="2225675" cy="284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323590" cy="3323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widowControl w:val="false"/>
        <w:rPr>
          <w:sz w:val="40"/>
          <w:szCs w:val="40"/>
        </w:rPr>
      </w:pPr>
      <w:r>
        <w:rPr>
          <w:sz w:val="40"/>
          <w:szCs w:val="40"/>
        </w:rPr>
        <w:t>А еще можно сделать красивое солнышко, раскрасив его, нарисовать ему веселые глазки, курносый нос, улыбку. Прикрепить готовое солнышко к одноразовой пластиковой ложке – вот вам  персонаж для обыгрывания любой сказки!  По такому же принципу можно изготовить целый «Театр  на ложках».</w:t>
      </w:r>
    </w:p>
    <w:p>
      <w:pPr>
        <w:pStyle w:val="Normal"/>
        <w:keepNext w:val="true"/>
        <w:keepLines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886075" cy="2886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1981200" cy="1981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Спасибо за внимание!</w:t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azkibasni.com/archives/3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24:00Z</dcterms:created>
  <dc:creator>Лариса</dc:creator>
  <dc:description/>
  <cp:keywords/>
  <dc:language>en-US</dc:language>
  <cp:lastModifiedBy>Лариса</cp:lastModifiedBy>
  <dcterms:modified xsi:type="dcterms:W3CDTF">2019-11-10T13:33:00Z</dcterms:modified>
  <cp:revision>12</cp:revision>
  <dc:subject/>
  <dc:title/>
</cp:coreProperties>
</file>