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019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ой категори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</w:rPr>
              <w:t xml:space="preserve">Варианты представления </w:t>
            </w:r>
            <w:r>
              <w:rPr>
                <w:b/>
                <w:color w:val="000000"/>
                <w:szCs w:val="28"/>
              </w:rPr>
              <w:t>результатов профессиональной деятельности аттестуемым педагогическим работнико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на примере должности «учитель»)</w:t>
            </w:r>
          </w:p>
        </w:tc>
      </w:tr>
      <w:tr>
        <w:trPr>
          <w:trHeight w:val="292" w:hRule="atLeast"/>
        </w:trPr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ая квалификационная категория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табильные положительные результаты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ются результаты освоения образовательной программы по преподаваемомупредмету на основании годовой промежуточной аттестации 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ется информация о количестве обучающихся, не освоивших образовательную программу по предмету, по годам 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ограммы внеурочной деятельностипо предмету (направлению деятельности) и результатыее реализации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сследовательских проектов по учебному предмету (направлению деятельности), имеющих социально-значимые результаты.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5 августа 2013 г. № 66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ются результатыобучающихся по предмету на основании итогов ГИА, национальных и международных исследований качества образования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ются результаты освоения программ дополнительного образования,  достижениях обучающихся по итогам конкурсов, фестивалей, смотров, физкультурно-спортивных соревнований, выставок творческих работ муниципального, регионального, федерального уровня.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я у обучающихся способностей к научной (интеллектуальной), творческой, физкультурно-спортивной деятельности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, принявших участие в предметных олимпиадах, интеллектуальных конкурсах, соревнованиях, мероприятиях научных обществ обучающихся и т.д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, занявших призовые места в интеллектуальных конкурсах, соревнованиях, мероприятиях научных обществ обучающихся и т.д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о деятельности педагогического работника предоставляется за последние 5 лет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тем выступления педагога на заседаниях ШМО / РМО. 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дидактических материалов, разработанных педагогом к рабочим программам, в том числе по развитию функциональной грамотности обучающихся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нтернет-проектов, в которых педагог принял участие самостоятельно или совместно с детьми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спользуемых педагогом в образовательном процессе медиа и электронных образовательных ресурсо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Наличие </w:t>
            </w:r>
            <w:r>
              <w:rPr>
                <w:szCs w:val="28"/>
                <w:lang w:val="en-US"/>
              </w:rPr>
              <w:t>URL</w:t>
            </w:r>
            <w:r>
              <w:rPr>
                <w:szCs w:val="28"/>
              </w:rPr>
              <w:t>-адреса (ссылка на ресурс в сети интернет) по направлению профессиональной деятельности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убликаций с указанием выходных данных, транслирующих опыт профессиональной деятельности педагога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рограмм научно-практических конференций, чтений, семинаров, круглых столов и т.п. с указанием темы выступления аттестуемого педагога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ысшая квалификационная категория</w:t>
            </w:r>
          </w:p>
        </w:tc>
      </w:tr>
      <w:tr>
        <w:trPr>
          <w:trHeight w:val="2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ется динамика результатов освоения образовательной программы по преподаваемому предметуза период не менее 3 летна основании результатов годовой промежуточной аттестации обучающихся, мониторингов, проводимых организацией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ются результаты обучающихся по программам дополнительного образования и внеурочной деятельности (кружок, клуб, секция и т.п. по предмету или направлению деятельности)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ется перечень проектов социальной направленности, имеющих социально-значимые результаты, реализованных педагогом (учителем) с обучающимися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5 августа 2013 г. №662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ется динамика результатов обучающихся по результатам ГИА, национальных и международных исследований качества образования 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ется перечень исследовательских проектов по учебному предмету (направлению деятельности) 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развитие способностей,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бедителей и призеров предметных олимпиад муниципального, регионального, федерального уровня 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научных (интеллектуальных) конференций школьников за период не менее 3 лет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/доля победителей фестивалей, конкурсов, смотров, физкультурно-спортивных соревнований, выставок творческих работ по преподаваемым предметам (направлениям деятельности) за период не менее 3 лет.</w:t>
            </w:r>
          </w:p>
        </w:tc>
      </w:tr>
      <w:tr>
        <w:trPr>
          <w:trHeight w:val="3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о деятельности педагогического работника предоставляется за последние 5 лет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нтернет-проектов, в которых педагог принял участие самостоятельно или совместно с детьми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спользуемых педагогом в образовательном процессе медиа и электронных образовательных ресурсо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Наличие </w:t>
            </w:r>
            <w:r>
              <w:rPr>
                <w:szCs w:val="28"/>
                <w:lang w:val="en-US"/>
              </w:rPr>
              <w:t>URL</w:t>
            </w:r>
            <w:r>
              <w:rPr>
                <w:szCs w:val="28"/>
              </w:rPr>
              <w:t>-адрес (ссылка на ресурс в сети интернет) по направлению профессиональной деятельности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убликаций с указанием выходных данных, транслирующих опыт профессиональной деятельности педагога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рограмм научно-практических конференций, чтений, семинаров, круглых столов и т.п. с указанием темы выступления аттестуемого педагога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спользуемых новых образовательных технологий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тем экспериментальной и инновационной деятельности, в которых педагог принял участие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экспертной оценке образовательных достижений обучающихся в рамках государственной итоговой аттестации обучающихся.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о деятельности педагогического работника предоставляется за последние 5 лет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тем выступлений педагога на заседаниях ШМО / РМО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еречень дидактических материалов, разработанных педагогом к рабочим программам, в том числе  по развитию функциональной грамотности обучающихся.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участия в профессиональных конкурс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568/" TargetMode="External"/><Relationship Id="rId3" Type="http://schemas.openxmlformats.org/officeDocument/2006/relationships/hyperlink" Target="http://www.consultant.ru/document/cons_doc_LAW_15056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1:00Z</dcterms:created>
  <dc:creator>User</dc:creator>
  <dc:description/>
  <dc:language>en-US</dc:language>
  <cp:lastModifiedBy>User</cp:lastModifiedBy>
  <dcterms:modified xsi:type="dcterms:W3CDTF">2024-04-15T18:51:00Z</dcterms:modified>
  <cp:revision>2</cp:revision>
  <dc:subject/>
  <dc:title/>
</cp:coreProperties>
</file>