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К школе готов?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Доброго времени суток всем посетителям моей странички. Сегодня предлагаю поговорить немного о ближайшем будущем. В жизни любого ребенка рано или поздно наступает момент, когда пора поступать в школу.  Беззаботность, беспечность и погруженность в игру сменятся множеством ограничений, обязанностей и требований. Теперь придется каждый день ходить на занятия, выполнять домашние задания.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36"/>
          <w:szCs w:val="36"/>
          <w:u w:val="none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 xml:space="preserve"> Каким же образом можно определить, готов ли малыш к новому жизненному этапу? И на что следует обратить внимание?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  <w:u w:val="none"/>
        </w:rPr>
        <w:tab/>
        <w:t>Интеллектуальная готовность.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Здесь внимание уделяется не столько навыкам счёта, письма и чтения, сколько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мышлению, памяти, вниманию.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1. Мышление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Малыш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знать немного информации о себе (имя, фамилию, место прожив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личать геометрические фигуры (круг, прямоугольник, треугольник, квадрат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знать цв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онимать значения следующих слов: «меньше», «больше», «низкий», «высокий», «узкий», «широкий», «право», «лево», «между», «около», «над», «под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меть проводить сравнения различных предметов и находить в них отличия, обобщать, анализировать, определять признаки явлений и предметов.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2. Память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Школьнику намного легче учиться, если у него хорошо развита память. Чтобы определить готовность ребенка к школе, можно прочитать ему небольшой текст и попросить пересказать его через некоторое время. Также можно подготовить 10 различных предметов и картинок и показать их ребенку. Затем он должен будет назвать те, которые запомнил.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3. Внимание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Эффективность будущего обучения в школе будет напрямую зависеть от того, умеет ли ребенок внимательно слушать учителя, не отвлекаться на других учеников. Внимание и готовность дошкольников к школе можно проверить простым заданием – прочитать вслух несколько пар слов и попросить определить в каждой из них то слово, которое является наиболее длинным. Если малыш будет переспрашивать, значит, внимание у него развито недостаточно, и он на что-то отвлекался во время выполнения упражнения.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Мотивационная готовность к школе 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формирована, если ребёно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хочет посещать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тремится узнать новую и интересну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хочет получать новые знания.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Психологическая готовность. 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 школе к ребенку будут предъявляться новые  требования, которые придется выполнять. Психологическая готовность к школе определяется следующими аспект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личием таких качеств, как самостоятельность и организова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мением управлять собственным поведен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отовностью к новым формам сотрудничества со взрослыми людьми.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Для оценки социальной готовности к школе </w:t>
      </w:r>
    </w:p>
    <w:p>
      <w:pPr>
        <w:pStyle w:val="NormalWeb"/>
        <w:shd w:fill="FFFFFF" w:val="clear"/>
        <w:spacing w:lineRule="atLeast" w:line="100" w:before="28" w:after="28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екомендуется провери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легко ли ребенок включается в компанию играющих деток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меет ли он выслушивать чужое мнение, не перебива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облюдает ли он очередь в ситуациях, когда это необходим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28" w:after="75"/>
        <w:ind w:left="598" w:right="0" w:hanging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мет ли он участвовать в разговоре с несколькими людьми, может ли поддержать беседу.</w:t>
      </w:r>
    </w:p>
    <w:p>
      <w:pPr>
        <w:pStyle w:val="NormalWeb"/>
        <w:shd w:fill="FFFFFF" w:val="clear"/>
        <w:spacing w:lineRule="atLeast" w:line="100" w:before="28" w:after="28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5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2Z</dcterms:created>
  <dc:creator/>
  <dc:description/>
  <dc:language>en-US</dc:language>
  <cp:lastModifiedBy/>
  <cp:revision>0</cp:revision>
  <dc:subject/>
  <dc:title/>
</cp:coreProperties>
</file>