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бята. Сегодня к нам в детский сад придет священник. </w:t>
      </w:r>
    </w:p>
    <w:p>
      <w:pPr>
        <w:pStyle w:val="Normal"/>
        <w:rPr/>
      </w:pPr>
      <w:r>
        <w:rPr/>
        <w:t>Вы знаете, кто такой священник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о человек, который служит в  храме ( в церкви). У него такая работа.  После службы он идёт домой. А дома у него есть своя семья, жена, дети. Дома он папа для них, а в храме он отец ( батюшка) для всех приходящих в хра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Церковь объединяет людей как семья. И священник является главой церкви как отец в семь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этому к нему обращаются Отец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 нам придёт отец Роман. Он  служит в Храмовом комплексе  в честь Смоленской и Владимирской икон Божией Матери, там он проводит богослужения, объединяет в молитве тех людей, которые пришли на службу, просит для всех здоровья, благополучия, удачи во всех делах. И просит простить всем грехи, плохие поступки и мысли, в которых люди раскаи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ринесет святой крещенской воды, чтобы окропить нас ей и пожелать всем здоровья и счастья. </w:t>
      </w:r>
    </w:p>
    <w:p>
      <w:pPr>
        <w:pStyle w:val="Normal"/>
        <w:rPr/>
      </w:pPr>
      <w:r>
        <w:rPr/>
        <w:t xml:space="preserve">Окропить- это значит обрызгать. И мы представим, как святая водичка сделает нашу душу чище, светлее. Пожелаем всем добра и любви.  </w:t>
      </w:r>
    </w:p>
    <w:p>
      <w:pPr>
        <w:pStyle w:val="Normal"/>
        <w:rPr/>
      </w:pPr>
      <w:r>
        <w:rPr/>
        <w:t xml:space="preserve">Вы можете задать ему вопросы о Рождестве и о  Крещении. Давайте подумаем и запишем, что мы можем спросить священника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о мы потом скажем ему? Как поблагодарим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49:00Z</dcterms:created>
  <dc:creator>User</dc:creator>
  <dc:description/>
  <dc:language>en-US</dc:language>
  <cp:lastModifiedBy>User</cp:lastModifiedBy>
  <dcterms:modified xsi:type="dcterms:W3CDTF">2024-01-20T18:06:00Z</dcterms:modified>
  <cp:revision>1</cp:revision>
  <dc:subject/>
  <dc:title/>
</cp:coreProperties>
</file>