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говорим  о физическом воспитании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- одно из базовых для развития ребенка. А ранний возраст - сензитивный (наиболее благоприятный период) для этого. Ребенок  осваивает разные движения (хватает игрушки и удерживает их, учится ими манипулировать, развивается точность движений, регулируются движения глаз-рука. Дети учатся сидеть, ползать,  осваивают ходь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важно в этом возрасте, чтобы ребенок чувствовал телесность и приобретал сенсор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мячом   дают много возможностей для   эт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 для игр  лучше использовать разные мячи. Большие и маленькие, шершавые, с пупырышками и гладкие,  одноцветные и многоцветные, твердые и мягкие, тяжелые и легкие. </w:t>
      </w:r>
    </w:p>
    <w:p>
      <w:pPr>
        <w:pStyle w:val="Normal"/>
        <w:rPr/>
      </w:pPr>
      <w:r>
        <w:rPr>
          <w:sz w:val="28"/>
          <w:szCs w:val="28"/>
        </w:rPr>
        <w:t xml:space="preserve">Первое, чем ребенок овладеет легко и с интересом - это бросание мяча. </w:t>
      </w:r>
    </w:p>
    <w:p>
      <w:pPr>
        <w:pStyle w:val="Normal"/>
        <w:rPr/>
      </w:pPr>
      <w:r>
        <w:rPr>
          <w:sz w:val="28"/>
          <w:szCs w:val="28"/>
        </w:rPr>
        <w:t>Когда ребенок уже будет бросать мяч уверенно, покажите ему разные способы: снизу, из-за головы. Так малыш лучше научится понимать, где верх, а где низ.</w:t>
      </w:r>
    </w:p>
    <w:p>
      <w:pPr>
        <w:pStyle w:val="Normal"/>
        <w:rPr/>
      </w:pPr>
      <w:r>
        <w:rPr>
          <w:sz w:val="28"/>
          <w:szCs w:val="28"/>
        </w:rPr>
        <w:t>А потом  развивайте глазомер.  Бросаем в коробку, в корзинку, в кроватку… Находите такие предметы, из которых мячик не выпрыгнет, не выкатиться. Сопровождайте действия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озьми мячик. Бросай. У-у-ух! Попал! Здорово! Какой меткий мой мальчик! Какая умелая моя девочка! И т.п.  А теперь достанем. Скажи: дай! Дай мячик. Играя с малышом,  опускайтесь на его уровень. Ребенку необходимо видеть ваши глаза, вашу улыбку, ощущать вашу поддержку и одобрение, видеть артикуляцию, чтобы научиться правильно произносить звуки речи и складывать их в слова.</w:t>
      </w:r>
    </w:p>
    <w:p>
      <w:pPr>
        <w:pStyle w:val="Normal"/>
        <w:rPr/>
      </w:pPr>
      <w:r>
        <w:rPr>
          <w:sz w:val="28"/>
          <w:szCs w:val="28"/>
        </w:rPr>
        <w:t xml:space="preserve">Когда вы начнете учить ребенка ловить мяч, лучше использовать мяч текстильный. Его ребенку значительно легче удержать в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ще мячик можно прокатывать маме, папе, мишке…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но  пинать мяч ножкой, забивать в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тывать с горки. Ну и закатывать на неё.</w:t>
      </w:r>
    </w:p>
    <w:p>
      <w:pPr>
        <w:pStyle w:val="Normal"/>
        <w:rPr/>
      </w:pPr>
      <w:r>
        <w:rPr>
          <w:sz w:val="28"/>
          <w:szCs w:val="28"/>
        </w:rPr>
        <w:t xml:space="preserve">Очень любят дети играть с тактильными мячиками в ванной. Это  развивает  движение кисти, пальцев рук, способствует  развитию сенсорной чувствительности. Малыш смеется, когда мячик выпрыгивает из воды. Конечно, если вы поддерживаете эту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йте с ребенком только тогда, когда у вас хорошее настроение. Смейтесь, щекочите ( конечно, в меру), тихонечко  ( слегка) похлопывайте  или поглаживайте по ладошкам, по ножкам, по попе, по спинке (так, чтобы ребенку было приятно) приговаривая, какие крепкие ( быстрые)  ножки, ловкие ладошки и т.п., обнимайте. Это снимет излишний дидактизм.  Ребенку узнавать мир вместе с любимыми взрослыми безопасно, весело, легко!</w:t>
      </w:r>
    </w:p>
    <w:p>
      <w:pPr>
        <w:pStyle w:val="Normal"/>
        <w:rPr/>
      </w:pPr>
      <w:r>
        <w:rPr>
          <w:sz w:val="28"/>
          <w:szCs w:val="28"/>
        </w:rPr>
        <w:t>Ребенок дан нам в дар. И мы, принимая его, любя и заботясь о нем,  не только закладываем  доверительное отношение к миру, но  закладываем традиции, и передаем ему  общечеловеческий опыт.   Используйте в играх народные потешки, попевки, т.к. в них заложены ключи к пониманию многих вещ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об этом мы поговорим с вами в следующ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2:00Z</dcterms:created>
  <dc:creator>metod</dc:creator>
  <dc:description/>
  <cp:keywords/>
  <dc:language>en-US</dc:language>
  <cp:lastModifiedBy>User</cp:lastModifiedBy>
  <dcterms:modified xsi:type="dcterms:W3CDTF">2024-02-19T20:05:00Z</dcterms:modified>
  <cp:revision>4</cp:revision>
  <dc:subject/>
  <dc:title/>
</cp:coreProperties>
</file>