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ьковская железная дорога – 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а ОАО «РЖД»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ба охраны труда и промышленной безопасности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Лекция по правилам безопасного поведения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на железной дороге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 приведением примеров случаев травмирования несовершеннолетних граждан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объектах Горьковской железной дорог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color w:val="000000"/>
          <w:sz w:val="28"/>
          <w:szCs w:val="28"/>
        </w:rPr>
        <w:t>2020 год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основных направлений деятельности ОАО «РЖД» является обеспечение безопасных условий нахождения граждан, в том числе детей на железнодорожной инфраструктуре. Ежегодно компания выделяет на эти цели значительные средства.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на объектах железнодорожной инфраструктуры от воздействия движущегося подвижного состава и электротока травмировано 169 граждан, в том числе со смертельным исходом пострадало 127 человек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За аналогичный период 2018 года было травмировано 157 граждан, из них  97 человек смертельно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Особую тревогу вызывает травмирование  несовершеннолетних граждан на железной дороге. Поскольку в беде, которая случается с подростком, всегда есть вина взрослых, которые не разъясняют детям реальность угрозы, возможные трагические последствия неосмотрительности, не контролируют, где и с кем дети проводят свободное время, какие развлечения себе выбирают, а также нередко сами показывают несовершеннолетним не достойный для подражания пример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инимаемые Горьковской железной дорогой меры за 12 месяцев 2019 года на объектах инфраструктуры Горьковской железной дороги пострадало 1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вершеннолетних, из них 8 подростков смертельно. За аналогичный период 2018 года было травмировано 18 подростков, в том числе 8 детей смертельно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всего дети и подростки травмируются на железной дороге из-за хождения по путям и при попытке пересечь их в неустановленных местах перед приближающимся поездом, от воздействия электротока при несанкционированном подъеме на железнодорожный состав с целью сделать новомодное «селф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 воздействия движущегося подвижного состава при хождении по железнодорожным путям в неустановленных местах было травмировано 11 подростков, из них 5 человек смертельно, за аналогичный период 2018 года пострадало 11 детей, из них 7 подростков со смертельным исходом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 воздействия электротока при несанкционированном подъеме на подвижной состав травмировано 5 подростков, из них 3 ребёнка смертельно, за аналогичный период 2018 года при подъеме на железнодорожный состав было травмировано  7 детей, из них 1 ребенок смертельно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лучаи детского электротравматизма произошли: 19.04.2019 г на ст. Владимир (подросток 15 лет) , 02.05.2019 г на ст. Вязники (подросток 9 лет), 06.06.2019 г. на ст. Бисертский завод (2 подростка 17 лет и 14 лет), 23.11.2019 г на ст. Восстание (подросток 16 лет).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есовершеннолетние нередко разговаривают по мобильному телефону или слушают музыку в наушниках, что лишает их возможности услышать звуковые сигналы, подаваемые локомотивной бригадой поезда, а также сосредоточится и вовремя среагировать на экстренную ситуацию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о собственной невнимательности, переходя железнодорожные пути в надетом на голову капюшоне и слушая музыку в наушниках, был травмирован от воздействия подвижного состава: 09.06.2019 г на перегоне Починки-Сормово (подросток 16 лет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9"/>
          <w:szCs w:val="29"/>
        </w:rPr>
        <w:t>Причинами несчастных случаев от наезда подвижного состава с несовершеннолетними являются – также вина взрослых, оставление детей без присмотра, а также п</w:t>
      </w:r>
      <w:r>
        <w:rPr>
          <w:color w:val="000000"/>
          <w:sz w:val="28"/>
          <w:szCs w:val="28"/>
        </w:rPr>
        <w:t>о причине не осторожности, не внимательности при нахождении на объектах железнодорожной инфраструктуры</w:t>
      </w:r>
      <w:r>
        <w:rPr>
          <w:color w:val="000000"/>
          <w:sz w:val="29"/>
          <w:szCs w:val="29"/>
        </w:rPr>
        <w:t>: 13.04.2019 г на станции Балезино (подросток 16 лет в состоянии алкогольного опьянения), 25.08.2019 г на перегоне Владимир-Боголюбово (девушка 13 лет), 29.08.2019 г. на станции Сарапул (подросток</w:t>
      </w:r>
      <w:r>
        <w:rPr>
          <w:color w:val="000000"/>
          <w:sz w:val="28"/>
          <w:szCs w:val="28"/>
        </w:rPr>
        <w:t xml:space="preserve"> 13 лет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пытке несанкционированного проезда на вагоне грузового поезда, и занятии «зацеперством» пострадали 30.04.2019 г на перегоне Глазов-Балезино (2 подростка 14 лет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попытки совершения суицида от наезда подвижного состава пострадали смертельно 5 несовершеннолетних: 23.09.2019 г на станции Янаул  (девушка 14 лет), 23.10.2019 г на перегоне Сарапул-Армязь (подросток 17 лет), 29.10.2019 г на перегоне Красноуфимск-Зюрзя (2 девушки 15 и 13 лет), 27.11.2019 г на станции Ометьево (девушка 14 лет).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чаи детского травматизма произошли при следующих обстоятельствах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ab/>
        <w:t xml:space="preserve">13.04.2019 г в 20-20 часов в Западном парке  станции Балезино Кировского региона подросток (15 лет), следуя с группой друзей из 3-х человек, в состоянии алкогольного опьянения,  неожиданно вышел из-за растительной посадки на служебный проход железнодорожных путей, оказался в габарите движущегося маневрового тепловоза и был задет по касательной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дростка незамедлительно доставили в районную больницу ст. Балезино с диагнозом закрытая черепно-мозговая травма, сотрясение мозга.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4.2019 г в 11-17 часов на станции Владимир Горьковского региона подросток (16 лет) в состоянии алкогольного опьянения, следуя с группой 3-х друзей, несанкционированно поднялся на последний вагон (цистерну) стоявшего грузового поезда, попал в опасную зону воздействия электротока и был смертельно травмирован электрической дугой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02.05.2019 г в 16-15 часов на ст. Вязники Горьковского региона подросток (9 лет), находящийся на учете в ПДН, выйдя на железную дорогу, поднялся на вагон-цистерну остановившегося в 16-05 часов грузового поезда и был травмирован от воздействия электротока. Подросток при падении получил ушиб мозга, ожог тела 90%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4.2019 г в 17-15 часов на перегоне Глазов – Балезино Кировского региона зацепившись за движущийся грузовой поезд были травмированы двое 14-летних подростка. В результате падения с движущегося подвижного состава  у одного подростка перелом лучевых костей обоих рук, у второго подростка ушиб левого коленного сустава. При расследовании было установлено, что пострадавшие подростки ранее неоднократно катались зацеперами на грузовых подвижных составах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color w:val="000000"/>
          <w:sz w:val="28"/>
          <w:szCs w:val="28"/>
        </w:rPr>
        <w:tab/>
        <w:t xml:space="preserve">06.06.2019 г в 17-22 часов на ст. Бисертский завод Ижевского региона от воздействия электрического тока контактной сети пострадали 2 подростка 14 и 17 лет. Выйдя на железную дорогу, несовершеннолетние самовольно поднялись на стрелу укладочного крана УК 25/25, находящегося в составе грузового поезда, чтобы посидеть, посмотреть на поезда, покурить и сделать «селфи».  При нахождении на кране попали в зону воздействия электротока и были травмированы.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Подросток 14 лет в результате травмирования получил ожог всего тела 90% 3 и 4 степени, был незамедлительно доставлен вертолетом медицины катастроф в ожоговый центр г. Екатеринбурга, где в последствии скончался. Второй подросток 17 лет от воздействия электротока получил ожог лица и левой кисти 10%.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09.06.2019 в 14-00 часов на 3 км 6 пк перегона Починки-Сормово Горьковского региона от воздействия движущегося подвижного состава был травмирован 16 летний подросток. В ходе расследования установлено, что несовершеннолетний шел по железнодорожному пути в наушниках. На сигналы приближающегося поезда (вагона дефектоскопа), выезжающего из кривой подросток не реагировал. Было незамедлительно применено экстренное торможение, но ввиду малого расстояния наезд предотвратить не удалось. Подросток был</w:t>
      </w:r>
      <w:r>
        <w:rPr>
          <w:bCs/>
          <w:iCs/>
          <w:color w:val="000000"/>
          <w:sz w:val="28"/>
          <w:szCs w:val="28"/>
        </w:rPr>
        <w:t xml:space="preserve"> задет краем поезда по касательной.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результате подросток получил открытую черепно-мозговую травму, ушиб лобных долей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5.08.2019 г в 20-22 часов на 196 км 8 пк перегона Владимир-Боголюбово Горьковского региона от воздействия движущегося скоростного поезда была травмирована 13 летняя девушка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color w:val="000000"/>
          <w:sz w:val="28"/>
          <w:szCs w:val="28"/>
        </w:rPr>
        <w:tab/>
        <w:t xml:space="preserve">Пострадавшая в составе группы подростков (четыре девочки и один мальчик) пришли на пешеходный переход, оборудованный исправной световой и звуковой сигнализацией. Подростки устроили фотосессию, находясь в опасной зоне железной дороги, на участке скоростного движения поездов. Пострадавшая попросила подруг сфотографировать её на фоне проходящего поезда. Когда включилась сигнализация, оповещающая о приближении поезда, девочка встала на максимально близкое расстояние к железнодорожному пути у края перил пешеходного перехода и в момент прохода скоростного поезда её воздушным потоком подхватило и отбросило в сторону ограждения. От удара о металлическое ограждение девочка получила травму правой ноги.  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color w:val="000000"/>
          <w:sz w:val="28"/>
          <w:szCs w:val="28"/>
        </w:rPr>
        <w:tab/>
        <w:t>29.08.2019 г в 20-12 часов на станции Сарапул Ижевского региона в кривом участке железнодорожного пути от наезда пассажирского поезда был смертельно травмирован 13 летний подросток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color w:val="000000"/>
          <w:sz w:val="28"/>
          <w:szCs w:val="28"/>
        </w:rPr>
        <w:tab/>
        <w:t>Группа подростков 3 девочки и 1 мальчик 12-14 лет, гуляя вдоль железной дороги, при переходе через железнодорожные пути по пешеходному переходу, оборудованному исправной световой и звуковой сигнализацией сначала вместе перешли его. Затем, при виде приближающегося по нечетному пути грузового поезда, мальчик вернулся назад на пешеходный переход в район четного пути. В это время, оставшиеся на обочине пути девочки заметили приближающийся скрещивающийся поезд по второму пути, на котором находился мальчик, они начали кричать и звать мальчика, но он не реагировал. Увидев приближающийся пассажирский поезд, подросток попытался уйти с железнодорожного пути, но из-за малого расстояния не успел это сделать, в результате чего был смертельно травмиров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color w:val="000000"/>
          <w:sz w:val="28"/>
          <w:szCs w:val="28"/>
        </w:rPr>
        <w:tab/>
        <w:t xml:space="preserve">В ходе расследования установлено, что подросток неоднократно говорил о том, что он бросится под поезд, так как ему не хочется жить. Также со слов свидетелей ранее уже ложился на железнодорожные пути при приближении поездов, но ему удавалось вовремя убежать.  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3.09.2019 г в 9-22 часов на станции Янаул Ижевского региона от наезда грузового поезда при попытке совершения суицида была смертельно травмирована 15 летняя девушка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color w:val="000000"/>
          <w:sz w:val="28"/>
          <w:szCs w:val="28"/>
        </w:rPr>
        <w:tab/>
        <w:t>При проходе грузового поезда по 2 главному пути станции Янаул девушка, стоя на перроне у вокзала сначала смотрела на проходящий поезд, а затем неожиданно сошла с перрона, перешла через 2 железнодорожных пути и подлезла под движущийся вагон, в результате чего получила травмы не совместимые с жизнью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color w:val="000000"/>
          <w:sz w:val="28"/>
          <w:szCs w:val="28"/>
        </w:rPr>
        <w:tab/>
        <w:t>23.10.2019 г в 10-15 часов на 1147 км 8 пк перегона Сарапул-Армязь Ижевского региона от воздействия движущегося пассажирского поезда при попытке совершения суицида был смертельно травмирован 17-летний подросток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color w:val="000000"/>
          <w:sz w:val="28"/>
          <w:szCs w:val="28"/>
        </w:rPr>
        <w:tab/>
        <w:t xml:space="preserve"> Следуя по маршруту пассажирским поездом по перегону Сарапул-Армязь, на 1147 км локомотивная бригада увидела человека, идущего в габарите подвижного состава вдоль железнодорожного пути в сторону г. Сарапул. Локомотивная бригада подавала громкие звуковые сигналы, на которые он не реагировал. При приближении поезда на расстоянии 100-150 м человек неожиданно прыгнул на 1 путь и лег. Локомотивной бригадой незамедлительно было применено экстренное торможение, но ввиду малого расстояния наезд предотвратить не удалось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color w:val="000000"/>
          <w:sz w:val="28"/>
          <w:szCs w:val="28"/>
        </w:rPr>
        <w:tab/>
        <w:t xml:space="preserve">29.10.2019 г в 17-12 часов на 1438 км 9 пк перегона Красноуфимск-Зюрзя Ижевского региона от наезда грузового поезда при попытке совершения суицида были смертельно травмированы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девушки 15 и 13 лет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9.10.2019 г. следуя по перегону Красноуфимск – Зюрзя в 17 час. 11 мин. на 1438 км 3 пк на скорости 57 км/час локомотивная бригада произвела пробу тормозов, тормозной путь составил 249 метров. Следуя далее по маршруту, при выезде из кривого участка железнодорожного пути, в темное время суток, локомотивная бригада неожиданно увидела, что на 1438 км 8 пк на расстоянии примерно за 150 метров от поезда в колее пути стоят две девушки. Девушки стояли, обнимая друг друга, на подаваемые громкие звуковые сигналы поезда они не реагировали, уйти с пути не пытались. Локомотивная бригада, на скорости 34 км/час незамедлительно применила экстренное торможение, но ввиду малого расстояния наезда избежать не удалось.</w:t>
      </w:r>
    </w:p>
    <w:p>
      <w:pPr>
        <w:pStyle w:val="Style17"/>
        <w:spacing w:lineRule="exact" w:line="36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11.2019 г в 18-03 часов на 26 пути ст. Восстание пассажирское Казанского региона от воздействия электротока был травмирован 16-ти летний подросток. Подросток в состоянии алкогольного опьянения, совместно с друзьями находился рядом с железнодорожным вокзалом Казань-2. Не объяснив своих намерений, он самовольно поднялся на опору контактной сети, в результате чего был травмирован электротоком. Мальчик состоит на профилактическом учете в ПДН ОМВД за совершение кражи.</w:t>
      </w:r>
    </w:p>
    <w:p>
      <w:pPr>
        <w:pStyle w:val="Style17"/>
        <w:spacing w:lineRule="exact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стка незамедлительно доставили в 7 больницу г. Казани, затем перевезли в ожоговый центр г. Нижний Новгород.</w:t>
      </w:r>
    </w:p>
    <w:p>
      <w:pPr>
        <w:pStyle w:val="Style17"/>
        <w:spacing w:lineRule="exact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одростка диагноз термический ожог 80% всего тела, сделали операцию по пересадке кожи.</w:t>
      </w:r>
    </w:p>
    <w:p>
      <w:pPr>
        <w:pStyle w:val="Style17"/>
        <w:spacing w:lineRule="exact" w:line="3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11.2019г.  в  08-11 часов на станции Ометьево Казанского региона пригородным  электропоездом при попытке совершения суицида травмирована девушка 14 лет.</w:t>
      </w:r>
    </w:p>
    <w:p>
      <w:pPr>
        <w:pStyle w:val="Style17"/>
        <w:spacing w:lineRule="exact" w:line="3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я по маршруту, локомотивная бригада за 400 метров увидела на тропинке около пешеходного настила с левой стороны по ходу движения поезда стоящую девушку с капюшоном на голове, произвели подачу громкого звукового сигнала, на который девушка отреагировала, повернула голову к поезду.  Был подан дополнительный звуковой сигнал. Неожиданно, за 50 метров девушка начала движение в сторону железнодорожного пути. Локомотивной бригадой с одновременной подачей громких звуковых сигналов было незамедлительно применено экстренное торможение. При следовании поезда в режиме экстренного торможения, девушка подошла к пути, встала на колени и положила голову на рельсы. Из-за малого расстояния наезда избежать не удалось. В результате девушка была задета метельником электропоезда.  Пострадавшая была доставлена на скорой помощи в больницу города Казани. Диагноз открытая черепно-мозговая травма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С начала 2020 года на Горьковской железной дороге уже пострадали 5 подростков, из них 2 ребёнка травмированы смертельно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наезда поезда травмировано 2 подростка, в том числе 1 подросток смертельно.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оздействия электротока травмировано 3 подростка, из них 1 ребенок смертельно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и детского травматизма произошли при следующих обстоятельствах.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02.2020 г. в 22-13 часов на 28 км 9 пк перегона Компрессорная-Дербышки Казанского региона от воздействия движущегося электропоезд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озможной попытки совершения суицида был смертельно травмирован 16-летний подросток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следовании электропоезда по первому пути локомотивная бригада увидела постороннего человека, идущего по обочине со стороны соседнего второго пути. Локомотивной бригадой был подан звуковой сигнал. На 28 км 7 пк человек, увидев  приближающийся поезд, неожиданно ускорился, стал переходить через второй путь к первому и зашел в колею первого пути, по которому следовал поезд. Машинист увидев, что человек начал двигаться к первому пути подал громкий звуковой сигнал с одновременным применением экстренного торможения, но ввиду малого расстояния наезд предотвратить не удалось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1.03.2020 г в 14-50 часов на пешеходном мосту станции Глазов Кировского региона от воздействия электротока был травмирован 9-ти летний подрос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вое несовершеннолетних 11.03.2020 г шли по пешеходному мосту, не обращая внимание на установленные защитные щиты, стали самовольно кидать проволоку на контактный провод, расположенный под мостом, в результате чего один из подростков был травмирован электротоком получив ожог 2 степени правого плеча и предплечь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3.2020 г в 19-00 часов на станции Зелёный Дол Казанского региона от воздействия электрического тока травмировано 2 несовершеннолетних 14-ти лет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а подростков из 4-х человек 16.03.2020 г проходили около железной дороги. Три подростка, перелезли через ограждение, подошли к стоящему грузовому поезду на 11 железнодорожном пути. Два подростка поднялись на вагон-цистерну, чтобы сфотографироваться, и сделать селфи снимок. При подъеме на цистерну один подросток поднял руку с телефоном вверх, и попал в опасную зону воздействия электротока. В этот момент произошла яркая вспышка, громкий хлопок и электрическая дуга охватила пламенем одного подростка, который получил ожог всего тела общей площадью 90%, в результате чего, в последствие, от полученной травмы скончался в больнице. Второй подросток после вспышки был частично поражен пламенем электрической дуги, от падения с высоты цистерны получил травму головы. 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05.2020 г. в 16-30 часов на 290 км 7 пк перегона Навашино – Муром Муромского региона от воздействия движущегося грузового поезда был  травмирован 13-летний подросто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5.2020 г группа подростков во время прогулки проследовала в опасную зону железнодорожных пут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ое из подростков решили покататься на поезде «зацеперами». Один 13-ти летний подросток при попытке зацепиться за вагон движущегося грузового поезда не смог удержаться и при падении попал под колеса, в результате чего  получил травмы обеих ног от воздействия подвижного соста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ок незамедлительно был доставлен в больницу, где ему провели операцию по ампутации обеих ног.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40"/>
        <w:ind w:firstLine="709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СОБЛЮДАЙТЕ ПРАВИЛА БЕЗОПАСНОСТИ</w:t>
      </w:r>
    </w:p>
    <w:p>
      <w:pPr>
        <w:pStyle w:val="Normal"/>
        <w:spacing w:lineRule="exact" w:line="340"/>
        <w:ind w:firstLine="709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НА ЖЕЛЕЗНОДОРОЖНОМ ТРАНСПОРТЕ!</w:t>
      </w:r>
    </w:p>
    <w:p>
      <w:pPr>
        <w:pStyle w:val="Normal"/>
        <w:spacing w:lineRule="exact" w:line="340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омните, что железнодорожный транспорт является зоной повышенной опасности, поэтому во избежание несчастных случаев будьте внимательны и осторожны. Строго соблюдайте меры безопасности и выполняйте существующие на транспорте правила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ереходите через железнодорожные пути только в установленных местах, не перебегайте их перед движущимся поездом. Помните! Поезд сразу остановить нельзя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При экстренном торможении тормозной путь локомотива составляет от 700 до 1200 метров, в этот период локомотив за 1 секунду преодолевает расстояние 30 и более метров, что значительно превышает скорость реакции и движения человека. 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Для перехода через железнодорожные пути пользуйтесь пешеходными мостами, настилами и переездами, обращайте внимание на указатели, прислушивайтесь к подаваемым сигналам. Прежде чем перейти пути, убедитесь, что они свободны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ыходя на междупутье сразу после проследования поезда, убедитесь в отсутствии поезда встречного направления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е подлезайте под вагоны. Проезд на крышах, подножках, переходных площадках вагонов, а также грузовых поездах запрещается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ельзя играть на путях и ходить вблизи железнодорожного полотна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омните! Напряжение на контактном проводе 27 тысяч вольт. Во избежание поражения электрическим током не поднимайтесь на крыши стоящих вагонов, металлические конструкции железнодорожных мостов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и следовании поездом соблюдайте правила проезда: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не садитесь и не выходите на ходу поезда;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входите в вагон и выходите из вагона при полной остановке поезда и только с той стороны, где имеется посадочная платформа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наушников и разговоры по мобильному телефону около  железнодорожных путей не позволит своевременно услышать приближение поезда и может привести к травмированию и гибел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правил безопасности на железной дороге позволит сохранить здоровье и жизнь детей!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972800" cy="10629900"/>
          <wp:effectExtent l="0" t="0" r="0" b="0"/>
          <wp:wrapNone/>
          <wp:docPr id="1" name="WordPictureWatermark19173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173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7280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972800" cy="10629900"/>
          <wp:effectExtent l="0" t="0" r="0" b="0"/>
          <wp:wrapNone/>
          <wp:docPr id="2" name="WordPictureWatermark191737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17370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7280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8:00Z</dcterms:created>
  <dc:creator>Яушев Олег Евгеньевич</dc:creator>
  <dc:description/>
  <dc:language>en-US</dc:language>
  <cp:lastModifiedBy>User</cp:lastModifiedBy>
  <cp:lastPrinted>2018-07-30T14:53:00Z</cp:lastPrinted>
  <dcterms:modified xsi:type="dcterms:W3CDTF">2021-09-01T08:48:00Z</dcterms:modified>
  <cp:revision>2</cp:revision>
  <dc:subject/>
  <dc:title>Правила безопасного поведения на железной дороге</dc:title>
</cp:coreProperties>
</file>