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анкеты на гугл дис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крываем гугл диск  ( открыть диск)Если у вас нет аккаунта, то создаем сначала аккаунт.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 xml:space="preserve">Не забудьте записать  себе пароль и логин.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3640</wp:posOffset>
                </wp:positionH>
                <wp:positionV relativeFrom="paragraph">
                  <wp:posOffset>43815</wp:posOffset>
                </wp:positionV>
                <wp:extent cx="217805" cy="294005"/>
                <wp:effectExtent l="16510" t="5715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4120"/>
                        </a:xfrm>
                        <a:prstGeom prst="downArrow">
                          <a:avLst>
                            <a:gd name="adj1" fmla="val 50000"/>
                            <a:gd name="adj2" fmla="val 337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93.2pt;margin-top:3.45pt;width:17.1pt;height:23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44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левой кнопкой мыши на крестик Созд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242570</wp:posOffset>
                </wp:positionV>
                <wp:extent cx="285115" cy="133985"/>
                <wp:effectExtent l="5080" t="1206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33920"/>
                        </a:xfrm>
                        <a:prstGeom prst="rightArrow">
                          <a:avLst>
                            <a:gd name="adj1" fmla="val 50000"/>
                            <a:gd name="adj2" fmla="val 532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22.95pt;margin-top:19.1pt;width:22.4pt;height:10.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71670" cy="2679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гугл формы ( это будет анкета ( опрос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1135</wp:posOffset>
                </wp:positionH>
                <wp:positionV relativeFrom="paragraph">
                  <wp:posOffset>2971165</wp:posOffset>
                </wp:positionV>
                <wp:extent cx="436245" cy="142240"/>
                <wp:effectExtent l="5715" t="889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42200"/>
                        </a:xfrm>
                        <a:prstGeom prst="rightArrow">
                          <a:avLst>
                            <a:gd name="adj1" fmla="val 50000"/>
                            <a:gd name="adj2" fmla="val 767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.05pt;margin-top:233.95pt;width:34.3pt;height:11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6000" cy="38766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крыли новую форму. Теперь создаем вопросы . Пишем вопрос и выбираем, как на него должны ответить . Добавить еще один вопрос можно нажав на крестик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801370</wp:posOffset>
                </wp:positionV>
                <wp:extent cx="125730" cy="343535"/>
                <wp:effectExtent l="9525" t="5715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3440"/>
                        </a:xfrm>
                        <a:prstGeom prst="downArrow">
                          <a:avLst>
                            <a:gd name="adj1" fmla="val 50000"/>
                            <a:gd name="adj2" fmla="val 683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.1pt;margin-top:63.1pt;width:9.85pt;height:2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9535</wp:posOffset>
                </wp:positionH>
                <wp:positionV relativeFrom="paragraph">
                  <wp:posOffset>1083310</wp:posOffset>
                </wp:positionV>
                <wp:extent cx="561975" cy="90805"/>
                <wp:effectExtent l="62230" t="27305" r="3175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left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f0" stroked="t" o:allowincell="f" style="position:absolute;margin-left:407.05pt;margin-top:85.3pt;width:44.2pt;height:7.1pt;mso-wrap-style:none;v-text-anchor:middle" type="_x0000_t66">
                <v:fill o:detectmouseclick="t" type="solid" color2="#ff4f0f"/>
                <v:stroke color="#0070c0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025</wp:posOffset>
                </wp:positionH>
                <wp:positionV relativeFrom="paragraph">
                  <wp:posOffset>801370</wp:posOffset>
                </wp:positionV>
                <wp:extent cx="897890" cy="372745"/>
                <wp:effectExtent l="4445" t="19685" r="1714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372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5.75pt;margin-top:63.1pt;width:70.65pt;height:29.3pt;mso-wrap-style:none;v-text-anchor:middle" type="_x0000_t67">
                <v:fill o:detectmouseclick="t" type="solid" color2="#6444a6"/>
                <v:stroke color="#92cddc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944870" cy="29749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екст строка, то короткий ответ, если текст абзац, то подробный ответ, если один из списка, то даются варианты ответов и надо выбрать один из ответов, если несколько из списка, то делаете список и надо будет выбирать несколько ответов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4905</wp:posOffset>
                </wp:positionH>
                <wp:positionV relativeFrom="paragraph">
                  <wp:posOffset>381000</wp:posOffset>
                </wp:positionV>
                <wp:extent cx="2046605" cy="260858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260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15pt;margin-top:30pt;width:161.1pt;height:205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258000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двиньте кружок вправо, указав, что это обязательный вопрос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7175</wp:posOffset>
                </wp:positionH>
                <wp:positionV relativeFrom="paragraph">
                  <wp:posOffset>1971040</wp:posOffset>
                </wp:positionV>
                <wp:extent cx="394335" cy="486410"/>
                <wp:effectExtent l="67945" t="19050" r="8001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86360"/>
                        </a:xfrm>
                        <a:prstGeom prst="downArrow">
                          <a:avLst>
                            <a:gd name="adj1" fmla="val 50000"/>
                            <a:gd name="adj2" fmla="val 3084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0.25pt;margin-top:155.2pt;width:31pt;height:38.2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8755</wp:posOffset>
                </wp:positionH>
                <wp:positionV relativeFrom="paragraph">
                  <wp:posOffset>2457450</wp:posOffset>
                </wp:positionV>
                <wp:extent cx="755015" cy="50927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509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5pt;margin-top:193.5pt;width:59.4pt;height:40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2549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54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создать список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</wp:posOffset>
                </wp:positionH>
                <wp:positionV relativeFrom="paragraph">
                  <wp:posOffset>1691640</wp:posOffset>
                </wp:positionV>
                <wp:extent cx="1409700" cy="172783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2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pt;margin-top:133.2pt;width:110.95pt;height:13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440499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8625</wp:posOffset>
                </wp:positionH>
                <wp:positionV relativeFrom="paragraph">
                  <wp:posOffset>59690</wp:posOffset>
                </wp:positionV>
                <wp:extent cx="92075" cy="226695"/>
                <wp:effectExtent l="10795" t="5715" r="1016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26800"/>
                        </a:xfrm>
                        <a:prstGeom prst="downArrow">
                          <a:avLst>
                            <a:gd name="adj1" fmla="val 50000"/>
                            <a:gd name="adj2" fmla="val 6152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.75pt;margin-top:4.7pt;width:7.2pt;height:17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945</wp:posOffset>
                </wp:positionH>
                <wp:positionV relativeFrom="paragraph">
                  <wp:posOffset>286385</wp:posOffset>
                </wp:positionV>
                <wp:extent cx="90805" cy="687705"/>
                <wp:effectExtent l="26035" t="19685" r="38100" b="965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7600"/>
                        </a:xfrm>
                        <a:prstGeom prst="downArrow">
                          <a:avLst>
                            <a:gd name="adj1" fmla="val 50000"/>
                            <a:gd name="adj2" fmla="val 18948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5.35pt;margin-top:22.55pt;width:7.1pt;height:54.1pt;mso-wrap-style:none;v-text-anchor:middle" type="_x0000_t67">
                <v:fill o:detectmouseclick="t" type="solid" color2="#6444a6"/>
                <v:stroke color="#92d050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Впишите название . Например: ……..  Ответы, когда анкеты заполнят  Вы увидите нажав здесь:</w:t>
      </w:r>
      <w:r>
        <w:rPr>
          <w:lang w:val="en-US" w:eastAsia="en-US"/>
        </w:rPr>
        <w:drawing>
          <wp:inline distT="0" distB="0" distL="0" distR="0">
            <wp:extent cx="5941060" cy="1709420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8835" cy="282575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помощью этого меню можно добавлять картинки, видео , разделы и пр.  наведите курсор и прочитайте, что высветится. </w:t>
      </w:r>
    </w:p>
    <w:p>
      <w:pPr>
        <w:pStyle w:val="Normal"/>
        <w:rPr/>
      </w:pPr>
      <w:r>
        <w:rPr/>
        <w:t>Когда создали анкету</w:t>
      </w:r>
    </w:p>
    <w:p>
      <w:pPr>
        <w:pStyle w:val="Normal"/>
        <w:rPr/>
      </w:pPr>
      <w:r>
        <w:rPr/>
        <w:t xml:space="preserve">В правом верхнем углу нажмите на глаз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0</wp:posOffset>
                </wp:positionH>
                <wp:positionV relativeFrom="paragraph">
                  <wp:posOffset>309880</wp:posOffset>
                </wp:positionV>
                <wp:extent cx="167640" cy="268605"/>
                <wp:effectExtent l="13970" t="6985" r="146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68560"/>
                        </a:xfrm>
                        <a:prstGeom prst="upArrow">
                          <a:avLst>
                            <a:gd name="adj1" fmla="val 50000"/>
                            <a:gd name="adj2" fmla="val 400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80.5pt;margin-top:24.4pt;width:13.15pt;height:21.1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8005" cy="1451610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кроется анке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2660" cy="2660650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опируйте ссылку в строке браузера   например:</w:t>
      </w:r>
    </w:p>
    <w:p>
      <w:pPr>
        <w:pStyle w:val="Normal"/>
        <w:rPr/>
      </w:pPr>
      <w:hyperlink r:id="rId13">
        <w:r>
          <w:rPr>
            <w:rStyle w:val="InternetLink"/>
          </w:rPr>
          <w:t>https://docs.google.com/forms/d/e/1FAIpQLSfVFODjiuGa9g8N4p5tQ4MSYgZJAeBupwey5Sj67yuDck6mzQ/viewfor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ную  ссылку отправляете воспитателям для размещения   в родительских чатах с просьбой заполнить анкету. </w:t>
      </w:r>
    </w:p>
    <w:p>
      <w:pPr>
        <w:pStyle w:val="Normal"/>
        <w:rPr/>
      </w:pPr>
      <w:r>
        <w:rPr/>
        <w:t xml:space="preserve">Когда анкеты будут заполнены, Вы можете посмотреть ответы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4810</wp:posOffset>
                </wp:positionH>
                <wp:positionV relativeFrom="paragraph">
                  <wp:posOffset>218440</wp:posOffset>
                </wp:positionV>
                <wp:extent cx="92075" cy="310515"/>
                <wp:effectExtent l="9525" t="571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10680"/>
                        </a:xfrm>
                        <a:prstGeom prst="downArrow">
                          <a:avLst>
                            <a:gd name="adj1" fmla="val 50000"/>
                            <a:gd name="adj2" fmla="val 842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3pt;margin-top:17.2pt;width:7.2pt;height:24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смотреть ответы . Нажмит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4745</wp:posOffset>
                </wp:positionH>
                <wp:positionV relativeFrom="paragraph">
                  <wp:posOffset>64770</wp:posOffset>
                </wp:positionV>
                <wp:extent cx="1182370" cy="77216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72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35pt;margin-top:5.1pt;width:93.05pt;height:60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21205" cy="696595"/>
            <wp:effectExtent l="0" t="0" r="0" b="0"/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рамма появится  автоматическ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97785"/>
            <wp:effectExtent l="0" t="0" r="0" b="0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посмотреть и в текстовом варианте. ( сводную по каждому вопросу или по каждому пользователю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</wp:posOffset>
                </wp:positionH>
                <wp:positionV relativeFrom="paragraph">
                  <wp:posOffset>285115</wp:posOffset>
                </wp:positionV>
                <wp:extent cx="2172335" cy="427990"/>
                <wp:effectExtent l="19685" t="19685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428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22.45pt;width:171pt;height:33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При создании анкеты следите, чтобы у пользователей не было возможности её редактиров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172720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 xml:space="preserve">ПРОБУЙТЕ, ЭТО УДОБНО  и значительно сокращает время и сред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docs.google.com/forms/d/e/1FAIpQLSfVFODjiuGa9g8N4p5tQ4MSYgZJAeBupwey5Sj67yuDck6mzQ/viewform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37:00Z</dcterms:created>
  <dc:creator>User</dc:creator>
  <dc:description/>
  <dc:language>en-US</dc:language>
  <cp:lastModifiedBy>User</cp:lastModifiedBy>
  <cp:lastPrinted>2021-03-18T21:19:00Z</cp:lastPrinted>
  <dcterms:modified xsi:type="dcterms:W3CDTF">2021-03-18T18:19:00Z</dcterms:modified>
  <cp:revision>1</cp:revision>
  <dc:subject/>
  <dc:title/>
</cp:coreProperties>
</file>