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АМЯТКА для воспитателя</w:t>
      </w:r>
    </w:p>
    <w:p>
      <w:pPr>
        <w:pStyle w:val="Style15"/>
        <w:shd w:fill="FFFFFF" w:val="clear"/>
        <w:spacing w:before="0" w:after="138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«Как  стимулировать родителей к участию в конкурсном движении».</w:t>
      </w:r>
    </w:p>
    <w:p>
      <w:pPr>
        <w:pStyle w:val="Style15"/>
        <w:shd w:fill="FFFFFF" w:val="clear"/>
        <w:spacing w:before="0" w:after="138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13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Сначала надо это движение организовать. Необходимо составить план конкурсов и познакомить с ним родителей. Вместе с родителями обсудите, в каких конкурсах они имеют возможность и желание поучаствовать. </w:t>
      </w:r>
    </w:p>
    <w:p>
      <w:pPr>
        <w:pStyle w:val="Style15"/>
        <w:shd w:fill="FFFFFF" w:val="clear"/>
        <w:spacing w:before="0" w:after="138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Разместите для родителей план на учебный год, а потом не забудьте  своевременно информировать о ближайших конкурс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казывайте свою активную позицию и  будьте готовы ответить на все возможные вопросы родителей ( зачем это надо, где взять идеи, нужна победа или участие, где и как это будет проходить, какие требования..)</w:t>
      </w:r>
    </w:p>
    <w:p>
      <w:pPr>
        <w:pStyle w:val="Style15"/>
        <w:shd w:fill="FFFFFF" w:val="clear"/>
        <w:spacing w:before="0" w:after="138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Для этого хорошо изучите Положение конкурса. Многие ответы Вы найдёте именно в нём.  И еще разберитесь со своей мотивацией. Зачем Вам это надо ( для аттестации, для рейтинга группы, для развития творчества, для  формирования активной позиции родителей, для поддержки одаренности ребенка   и т.п.) </w:t>
      </w:r>
    </w:p>
    <w:p>
      <w:pPr>
        <w:pStyle w:val="Style15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дготовьте банк идей, сценариев, образцов рисунков, поделок. Собирайте их постепенно, добавляйте и обновляйте в соответствии с современными требованиями. Сделайте его доступным для родителей в процессе подготовки к конкурс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38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Знакомьте родителей с положительным  опытом участия в конкурсах. Демонстрируйте им видео-ролики выступлений, подготовьте презентации участия  родителей детского сада в конкурсах, фото лучших работ. Акцентируйте внимание на возможностях участия и на положительных эффектах ( продумайте, что положительного  получили вы и дети Вашей группы от участия в конкурсах: опыт публичного выступления, преодоление каких-то барьеров, творческая самореализация, положительные эмоции от победы, узнали свой уровень творчества  и наметили его развитие, повысили рейтинг детского сада в районе, городе, повысили статус воспитателя и пр.)</w:t>
      </w:r>
    </w:p>
    <w:p>
      <w:pPr>
        <w:pStyle w:val="Style15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оводите свои  семейные конкурсы в группе. Делайте это мини-проектами. Обязательно согласуйте их с родителями Вашей группы, расскажите о возможных, но все же  исходите из их интересов и запросов. Продумайте систему поощрения. Ознакомьте с ней всех родителей. Призы при этом покупать не обязательно. Публичное признание, аплодисменты, слова благодарности в торжественной обстановке тоже могут  удовлетворять потребность в признании достижений. Помните  что эту работу необходимо вести в систем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3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рганизуйте помощь в подготовке к конкурсу. Будьте готовы к взаимодействию, совместному обсуждению идей, возможностей воплощения замысла. Вы можете объединить родителей в подготовке к конкурсу, попросить помощи у коллег ( организовать помощь в изготовлении атрибутов, подборе костюмов)</w:t>
      </w:r>
    </w:p>
    <w:p>
      <w:pPr>
        <w:pStyle w:val="Style15"/>
        <w:shd w:fill="FFFFFF" w:val="clear"/>
        <w:spacing w:before="0" w:after="138"/>
        <w:ind w:left="7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одготовила старший воспитатель МБДОУ «Детский сад № 125»</w:t>
      </w:r>
    </w:p>
    <w:p>
      <w:pPr>
        <w:pStyle w:val="Style15"/>
        <w:shd w:fill="FFFFFF" w:val="clear"/>
        <w:spacing w:before="0" w:after="138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рина Борисовна  Чикунова</w:t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30:00Z</dcterms:created>
  <dc:creator>User</dc:creator>
  <dc:description/>
  <dc:language>en-US</dc:language>
  <cp:lastModifiedBy>User</cp:lastModifiedBy>
  <dcterms:modified xsi:type="dcterms:W3CDTF">2021-09-04T18:34:00Z</dcterms:modified>
  <cp:revision>1</cp:revision>
  <dc:subject/>
  <dc:title/>
</cp:coreProperties>
</file>