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6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педагогов к консультации</w:t>
      </w:r>
    </w:p>
    <w:p>
      <w:pPr>
        <w:pStyle w:val="Normal"/>
        <w:spacing w:lineRule="auto" w:line="240" w:before="0" w:after="0"/>
        <w:ind w:left="356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пользование интернет ресурсов при подготовке к аттестации».</w:t>
      </w:r>
    </w:p>
    <w:p>
      <w:pPr>
        <w:pStyle w:val="Normal"/>
        <w:spacing w:lineRule="auto" w:line="240" w:before="0" w:after="0"/>
        <w:ind w:left="356" w:hanging="0"/>
        <w:jc w:val="center"/>
        <w:rPr>
          <w:rFonts w:eastAsia="Times New Roman" w:cs="Calibri"/>
          <w:color w:val="000000"/>
          <w:lang w:eastAsia="ru-RU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://nsportal.ru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оциальная сеть работников образования nsporta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Регистрация и создание мини-сайта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"/>
        <w:gridCol w:w="5657"/>
        <w:gridCol w:w="2087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0"/>
            <w:bookmarkStart w:id="1" w:name="4423b459f48e0fcec557969cfb671d4015b9702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сти в поисковую систему названия сайта, нажать кнопку «Поиск». Перейти на сайт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оявившемся окне найти надпись «Регистрация»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дуя инструкциям зарегистрировать свой логин и пароль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лавной странице в разделе «Навигация» найти подраздел «Мой мини-сайт», перейти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необходимо внести изменения (изменить имя пользователя, пароль, добавить или удалить фотографию) на верхней панели нажать кнопку «Редактирование». После внесения изменений обязательно  нажать кнопку «Сохранить»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бы оформить главную страницу мини-сайта, удалить, добавить, изменить записи, найти слева в разделе «Навигация»  найти подраздел «Редактировать главную страницу». После внесения изменений обязательно нажать кнопку «Сохранит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имательно отнеситесь к внесению своих данных (ФИО, название организации)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деле «Навигация»  найти подраздел  заказать электронные свидетельства и сертификаты.  Перейти на страницу заказов, выбрать заказываемый сертификат, перейти к оплате и действовать по инструкции, после оплаты распечатать квитанцию (внизу страницы). На этой же странице внизу нажать кнопку «Вернуться в магазин». Внизу страницы нажать кнопку «Открыть оплаченный документ». Сохранить сертификат  и распечатать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ать сертификат можно и позже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Публикация работ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8"/>
        <w:gridCol w:w="5689"/>
        <w:gridCol w:w="2056"/>
      </w:tblGrid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2" w:name="1"/>
            <w:bookmarkStart w:id="3" w:name="df70d3e859720f9d2df635544896e1e4c6814243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транице своего мини-сайта  снизу найти (нажать) надпись «Добавить учебный материал в портфолио»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ткрывшейся страничке написать название материала (название лучше давать развёрнутое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ить графу аннотация. Требований к её размеру нет. Можно набирать текст в предложенном поле. Если имеется готовый материал, то нужно открыть необходимый документ, выделить текст и установив курсор в поле 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333333"/>
                <w:lang w:eastAsia="ru-RU"/>
              </w:rPr>
              <w:t>Аннотация (краткое описание помещаемого материала) 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FF0000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жать кнопку «Вставить» (изображение жёлтой папочки в маленьком под надписью 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333333"/>
                <w:lang w:eastAsia="ru-RU"/>
              </w:rPr>
              <w:t>Аннотация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вится окно «Вставить». Если вы не забыли копировать текст, то при нажатии кнопок Ctrl+v, текст автоматически вставляется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>
          <w:trHeight w:val="352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вставляется только в виде вложенного файла «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333333"/>
                <w:lang w:eastAsia="ru-RU"/>
              </w:rPr>
              <w:t>ФАЙЛ С ОСНОВНЫМ СОДЕРЖАНИЕМ МАТЕРИАЛА» -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жать кнопку «Выберите файл». Откроется окно, в котором нужно найти на своём компьютере нужный фай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может быть текст, презентация, фотографии. Текст должен быть отредактирован, фотографии и презентации архивированы. Материал в виде таблиц при загрузке остаётся разбитым на графы, но линии не вид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ав фай, внизу нажать кнопку  «Открыть» Окно исчезнет и в графе 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333333"/>
                <w:lang w:eastAsia="ru-RU"/>
              </w:rPr>
              <w:t>Добавить новый файл </w:t>
            </w:r>
            <w:r>
              <w:rPr>
                <w:rFonts w:eastAsia="Times New Roman" w:cs="Calibri" w:ascii="Rambla;Times New Roman" w:hAnsi="Rambla;Times New Roman"/>
                <w:b/>
                <w:bCs/>
                <w:color w:val="FF0000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вится его название. Нажать кнопку «Закачать». Закаченный файл появится чуть выше. Можно в одну работу вложить несколько документов (н-р: текст и презентацию, несколько презентаций, текст и фотографии и т.п.)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ать из предложенных параметров «Предмет» и «Тип матери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ить «Предварительный просмотр» внизу страницы, при необходимости внести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жать кнопку «Сохранить». Подождать, пока завершится сохранение. После этого текст автоматически откроется на вашей страниц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транице вашего мини-сайта после выкладывания работ будет появляться список публикаций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необходимо внести изменения над работой нажать кнопку «Редактировать». После внесения изменений обязательно  нажать кнопку «Сохранить»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зделе «Навигация»  найти подраздел  «Заказать электронные свидетельства и сертификаты».  Перейти на страницу заказов, выбрать заказываемый сертификат, перейти к оплате и действовать по инструкции, после оплаты распечатать квитанцию (внизу страницы). На этой же странице внизу нажать кнопку «Вернуться в магазин». Внизу страницы нажать кнопку «Открыть оплаченный документ». Сохранить свидетельство  и распечатать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ать сертификат можно и позже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Виртуальный университет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2"/>
        <w:gridCol w:w="5128"/>
        <w:gridCol w:w="2623"/>
      </w:tblGrid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4" w:name="2"/>
            <w:bookmarkStart w:id="5" w:name="130a9a9b0f09038e7bf2e0cc62e526c2aee816e8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любой странице сайта  вверху найти (нажать) надпись «Виртуальный университет»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крывшейся страничке выбрать факульт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ографический факульт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культет информационных технологи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культет начально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культет педагогическо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48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зико-математический факульт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2)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"/>
                <w:lang w:eastAsia="ru-RU"/>
              </w:rPr>
            </w:pPr>
            <w:r>
              <w:rPr>
                <w:rFonts w:eastAsia="Times New Roman" w:cs="Calibri"/>
                <w:color w:val="000000"/>
                <w:sz w:val="1"/>
                <w:lang w:eastAsia="ru-RU"/>
              </w:rPr>
            </w:r>
          </w:p>
        </w:tc>
      </w:tr>
      <w:tr>
        <w:trPr>
          <w:trHeight w:val="25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ать изучаемый кур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"Его Величество - Урок"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рганизация учебной деятельности с использованием электронных образовательных ресурсов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"Личностно - ориентированный урок"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нструменты влияния современного педагог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оздание сетевых проектов с помощью социальных сервисов Веб2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Межличностные конфликты и способы их эффективного разрешен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Тренинг "Эффективный учитель"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90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u w:val="single"/>
                  <w:lang w:eastAsia="ru-RU"/>
                </w:rPr>
                <w:t>Конфликты в педагогическом коллективе</w:t>
              </w:r>
            </w:hyperlink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09" w:type="dxa"/>
              <w:jc w:val="left"/>
              <w:tblInd w:w="1" w:type="dxa"/>
              <w:tblLayout w:type="fixed"/>
              <w:tblCellMar>
                <w:top w:w="44" w:type="dxa"/>
                <w:left w:w="44" w:type="dxa"/>
                <w:bottom w:w="44" w:type="dxa"/>
                <w:right w:w="44" w:type="dxa"/>
              </w:tblCellMar>
            </w:tblPr>
            <w:tblGrid>
              <w:gridCol w:w="2109"/>
            </w:tblGrid>
            <w:tr>
              <w:trPr>
                <w:trHeight w:val="2360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6" w:name="f771563fc4364d87b3f3b3865315c3d50449c0a3"/>
                  <w:bookmarkStart w:id="7" w:name="3"/>
                  <w:bookmarkStart w:id="8" w:name="f771563fc4364d87b3f3b3865315c3d50449c0a3"/>
                  <w:bookmarkStart w:id="9" w:name="3"/>
                  <w:bookmarkEnd w:id="8"/>
                  <w:bookmarkEnd w:id="9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иться к группе (слева раздел «Навигация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Описание курс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Лекци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Тестирование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Дополнительная литератур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Добавить дополнительную литературу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Инструкция по созданию тест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ru-RU"/>
              </w:rPr>
              <w:t>Руководитель курса: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Мамеева-Шварцман Ирина Михайловн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Присоединитьс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D6DDB9"/>
              </w:pBdr>
              <w:spacing w:lineRule="auto" w:line="240" w:before="0" w:after="0"/>
              <w:ind w:left="-60" w:right="148" w:hanging="0"/>
              <w:jc w:val="both"/>
              <w:outlineLvl w:val="0"/>
              <w:rPr>
                <w:rFonts w:ascii="Cambria" w:hAnsi="Cambria" w:eastAsia="Times New Roman" w:cs="Cambria"/>
                <w:b/>
                <w:b/>
                <w:bCs/>
                <w:color w:val="3B618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2"/>
                <w:lang w:eastAsia="ru-RU"/>
              </w:rPr>
              <w:t>Откроется  окно с вопросом: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lang w:eastAsia="ru-RU"/>
              </w:rPr>
              <w:t>Вы действительно хотите присоединиться к групп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kern w:val="2"/>
                <w:lang w:eastAsia="ru-RU"/>
              </w:rPr>
              <w:t>Инструменты влияния современного педаго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жать кнопку «Присоединиться»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ся с лекциями, дополнительной литературой и пройти тестирование. Лекции можно скачивать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ать и оплатить «Свидетельство об окончании курса», сохранить и распечатать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56" w:hanging="0"/>
        <w:jc w:val="center"/>
        <w:rPr>
          <w:rFonts w:eastAsia="Times New Roman" w:cs="Calibri"/>
          <w:color w:val="000000"/>
          <w:lang w:eastAsia="ru-RU"/>
        </w:rPr>
      </w:pPr>
      <w:hyperlink r:id="rId25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://www.maaam.ru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оспитателей детских садов - Маам.ру. Международный образовательный пор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Регистрация, создание портфолио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"/>
        <w:gridCol w:w="5643"/>
        <w:gridCol w:w="210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0" w:name="4"/>
            <w:bookmarkStart w:id="11" w:name="9cc48542848b1991e6c70613b90ad55e0512ef11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сти в поисковую систему названия сайта, нажать кнопку «Поиск». Перейти на сайт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оявившемся окне найти надпись «Регистрация»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дуя инструкциям зарегистрировать свой логин и пароль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егистрации автоматически создаётся Ваша персональная страничка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необходимо внести изменения перейти в раздел «Мой профиль (портфолио)». Внизу страницы нажать на значок «Мои настройки». После внесения изменений обязательно  нажать кнопку «Сохранить»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рывшейся странице «Мой профиль (портфолио)» слева появится кнопка «Заказать Свидетельство о создании портфолио». Нажав кнопку «Заказать» Вы перейдёте к странице «Оформление заказа». С левой стороны находятся поля для заполнения. Название организации пишется сокращённо. Проверить правильность информации, при необходимости  внести изменения. Перейти к оплате. Оплатив распечатать квитанцию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ить и распечатать свидетельство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ать сертификат можно позднее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Публикация материалов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2"/>
        <w:gridCol w:w="5592"/>
        <w:gridCol w:w="2069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2" w:name="5"/>
            <w:bookmarkStart w:id="13" w:name="51e0983a5c9ec75d87c9d6ffe2f2cdcfa8181451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воей странице перейти к разделу «Добавить запись в блог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открывшейся страничке написать название материала (название лучше давать развёрнутое)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тор текста вводить текст, ссылки, фотографии, видео. В данном редакторе должен быть обязательно текст не менее 6-8 предложений (можно набирать или вставлять копированный из документа). Отдельно вставлять видео, фотографии, цитаты нельзя. Таблицы не переносятся, их нужно или перевести в текстовый формат, или отредактировать текст с помощью пробелов. 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 описание различных видов работ в «Редакторе текста» можно получить перейдя по ссылке </w:t>
            </w: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ак пользоваться редактором</w:t>
              </w:r>
            </w:hyperlink>
            <w:r>
              <w:rPr>
                <w:rFonts w:eastAsia="Times New Roman" w:cs="Calibri"/>
                <w:color w:val="000000"/>
                <w:lang w:eastAsia="ru-RU"/>
              </w:rPr>
              <w:t>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участия в конкурсе выбрать разде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конспект занятия (НОД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сценарий празд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ая методическая разработ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ая авторская дидактическая иг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мастер-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 конкурса.</w:t>
            </w:r>
          </w:p>
          <w:p>
            <w:pPr>
              <w:pStyle w:val="Normal"/>
              <w:spacing w:lineRule="atLeast" w:line="0" w:before="0" w:after="0"/>
              <w:ind w:left="22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работа в конкурсе не участвует, выбрать кнопку «Вне конкурса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ать тематику в основном тематическом разделе и подразделах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изу страницы под редактором, нажав на кнопку "обзор" выбрать нужный файл со своего компьютера. Добавляются файлы презентаций (ptt и pptx) и графических пособий (pdf).  Нельзя грузить архивированные файлы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жать кнопку «Просмотреть», при необходимости внести изменения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жать кнопку «Опубликовать запись». Материал появится  на Вашей странице в разделе «Мой блог». В течении трёх дней работа будет проверена, администратор может удалить её из-за нарушений публикации или внести изменения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трое суток после  добавления записи под работой  появятся кноп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Заказать Свидетельство о публикации», «Заказать Свидетельство участника ежемесячного конкурса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ить заказ, оплатить, сохранить и распечатать свидетельство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удаления материал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несоблюдении правил публикации на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  <w:t>материал может быть отредактирован или удалён администратором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"/>
        <w:gridCol w:w="5681"/>
        <w:gridCol w:w="2025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4" w:name="6"/>
            <w:bookmarkStart w:id="15" w:name="63240e40fd3731ba9e5c2bb448a76e532992ade2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авторских пра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чужих работ, выложенных на различных интернет ресурсах (конспекты,  доклады, фотографии видео, презентаци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ость текста менее 65% («в чёрный список» могут попасть статьи и доклады, фотографии и видео, ранее выложенные другими пользователями, работы, не имеющие текстового материал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ы соавторы в групповых работах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требований к оформлению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канирован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ламы и ссылки на другие рес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к голосован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зображений (рамки, коллажи, задний фон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 дописан автор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лирование статей на сайте;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требований к содержанию рабо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статьи не соответствует тематике сайта (в т. ч. поздравления, неформальные обращен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 нарушает принцип толерант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сайты с нелицензионным материал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24" w:firstLine="90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вать в блогах вопросы технического характера и критиковать работу администрации сайта и модераторов (Для этого есть соответствующий раздел "задать вопрос" )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0" w:hanging="360"/>
              <w:rPr>
                <w:rFonts w:eastAsia="Times New Roman" w:cs="Calibri"/>
                <w:color w:val="000000"/>
                <w:sz w:val="1"/>
                <w:lang w:eastAsia="ru-RU"/>
              </w:rPr>
            </w:pPr>
            <w:r>
              <w:rPr>
                <w:rFonts w:eastAsia="Times New Roman" w:cs="Calibri"/>
                <w:color w:val="000000"/>
                <w:sz w:val="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Награды.</w:t>
      </w:r>
      <w:r>
        <w:rPr>
          <w:rFonts w:eastAsia="Times New Roman" w:cs="Calibri" w:ascii="Times New Roman" w:hAnsi="Times New Roman"/>
          <w:color w:val="000000"/>
          <w:lang w:eastAsia="ru-RU"/>
        </w:rPr>
        <w:t> 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0"/>
        <w:gridCol w:w="7703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6" w:name="7"/>
            <w:bookmarkStart w:id="17" w:name="92f20d144ac6fcbe43d610aa150c67dc14ce202e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Сертификат "Бронзовый блог", "Серебряный блог", "Золотой блог"</w:t>
              </w:r>
            </w:hyperlink>
          </w:p>
          <w:p>
            <w:pPr>
              <w:pStyle w:val="Normal"/>
              <w:spacing w:lineRule="atLeast" w:line="0" w:before="0" w:after="0"/>
              <w:ind w:left="24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для воспитателей и педагогов, подтверждающий наличие блога на образовательном портале maam.ru с 25, 50 или 100 записями в нем.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Сертификат победителя конкурса "Золотой пост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сертификат для воспитателей и педагогов, подтверждающий победу в конкурсе "Золотой пост" на образовательном проекте Maam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учается за пост в блоге, набравший рейтинг более 50 за 5 дней.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учший конспект занятия. 1 , 2, 3 мест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ю конкурса «Лучший конспект занят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iram.umi.ru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НОВОЕ ОБРАЗОВАНИЕ"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....Интернет-площадка ЦПИ и РО "Новый Век"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Центр педагогических инноваций им. К.Д.Ушинского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8"/>
        <w:gridCol w:w="5704"/>
        <w:gridCol w:w="2041"/>
      </w:tblGrid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8" w:name="8"/>
            <w:bookmarkStart w:id="19" w:name="ec4add4707fd3b13736964f7a2062a6e5d399403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ь страничку сайта, выбрать интересующий разде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Главная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онкурсы для учителей- 20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19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онкурсы для администрации 2014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Архив сайта (работа учителя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Диссеминация педагогического опыта 2014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иссеминация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– это процесс, направленный на то, чтобы донести результаты опыта инновационной деятельности до целевой ауди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900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бобщение педагогического опыта (970,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1360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Учителю на заметку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Экспериментальная работа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(500, 800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видетельства и сертификаты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айты педагогов 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(15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езультаты конкурсов-2014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Международная педагогическая конференция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Материалы участников-2014 год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еквизиты и способы оплаты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азмещение авторского материала 2014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ецензирование программ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ind w:left="364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онтакты</w:t>
              </w:r>
            </w:hyperlink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выбранном разделе скачать и сохранить положение, заявку, квитанцию об оплате, соглашение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ить заявку (точно указать название организации, автора, тему), подготовить материал соответственно положению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ить стоимость свидетельство через </w:t>
            </w:r>
            <w:r>
              <w:rPr>
                <w:rFonts w:eastAsia="Times New Roman" w:cs="Calibri" w:ascii="Trebuchet MS" w:hAnsi="Trebuchet MS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Евросеть», «Связной», «Салоны МТС», онлайнбанк, банковскую карту любого банка, в любом банке по квитанции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ить по адресу электронной почты письмо, с вложенными файлами: заявка и квитанция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ашу электронную почту придёт ответ со свидетельством, которое нужно сохранить и распечатать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kopilkaurokov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kopilkaurokov.ru – сайт для учителей.</w:t>
      </w:r>
    </w:p>
    <w:tbl>
      <w:tblPr>
        <w:tblW w:w="8113" w:type="dxa"/>
        <w:jc w:val="left"/>
        <w:tblInd w:w="-16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9"/>
        <w:gridCol w:w="5661"/>
        <w:gridCol w:w="2083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20" w:name="9"/>
            <w:bookmarkStart w:id="21" w:name="d3ed1dc1f7ce5cafb4b2ef6728cb4df06d6eb379"/>
            <w:bookmarkEnd w:id="20"/>
            <w:bookmarkEnd w:id="2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ь главную страничку сайта и посмотреть видео о том, как можно пользоваться этим сайтом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бликовать работу в соответствии с прави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Helvetica Neue;Times New Roman" w:hAnsi="Helvetica Neue;Times New Roman"/>
                <w:b/>
                <w:bCs/>
                <w:color w:val="333333"/>
                <w:sz w:val="20"/>
                <w:lang w:eastAsia="ru-RU"/>
              </w:rPr>
              <w:t>1.</w:t>
            </w:r>
            <w:r>
              <w:rPr>
                <w:rFonts w:eastAsia="Times New Roman" w:cs="Calibri" w:ascii="Helvetica Neue;Times New Roman" w:hAnsi="Helvetica Neue;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цо, приславшее материал для публикации, гарантирует, что публикуемые Материалы являются его авторской работой и не нарушают авторские права треть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Лицо, приславшее материал для публикации, гарантирует, что публикуемые Материалы ранее не публиковались и не будут опубликованы на других сайтах, и в случае нахождения таких публикаций на сторонних ресурсах предъявят свои авторские права и укажут на первоисточник. Если же эти условия будут нарушены, то выданное свидетельство будет отмечено недей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К публикации допускаются материалы, которые хорошо, аккуратно оформлены, выполнены с хорошим подробным описанием, относятся к изучению и преподаванию информатики и не содержат в себе материалов рекла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Внимательно пишите свои ФИО и название публикации, т.к. они будут написаны в свидетельстве именно так, как это сделаете вы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Постарайтесь предоставить полное описание вашей работы. Это очень легко сделать, т.к. действия ничем не отличаются от работы в программе MS Word. Вы так же можете подготовить и вставить сами картинки в полное описание. Как это сделать смотрите в видео на этой стра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омните! Никто кроме вас самих не опишет вашу работу лучше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 можете просто отформатировать свой текст с полным описанием в любом текстовом редакторе и просто скопировать и вставить его. Он вставится вместе с форматированием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ить свидетельство о публикации бесплатно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mbl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7">
    <w:name w:val="c37"/>
    <w:basedOn w:val="Style13"/>
    <w:qFormat/>
    <w:rPr/>
  </w:style>
  <w:style w:type="character" w:styleId="C71">
    <w:name w:val="c7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17">
    <w:name w:val="c17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8">
    <w:name w:val="c58"/>
    <w:basedOn w:val="Style13"/>
    <w:qFormat/>
    <w:rPr/>
  </w:style>
  <w:style w:type="character" w:styleId="C38">
    <w:name w:val="c38"/>
    <w:basedOn w:val="Style13"/>
    <w:qFormat/>
    <w:rPr/>
  </w:style>
  <w:style w:type="character" w:styleId="C56">
    <w:name w:val="c56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C59">
    <w:name w:val="c59"/>
    <w:basedOn w:val="Style13"/>
    <w:qFormat/>
    <w:rPr/>
  </w:style>
  <w:style w:type="character" w:styleId="C50">
    <w:name w:val="c50"/>
    <w:basedOn w:val="Style13"/>
    <w:qFormat/>
    <w:rPr/>
  </w:style>
  <w:style w:type="character" w:styleId="C30">
    <w:name w:val="c30"/>
    <w:basedOn w:val="Style13"/>
    <w:qFormat/>
    <w:rPr/>
  </w:style>
  <w:style w:type="character" w:styleId="C54">
    <w:name w:val="c54"/>
    <w:basedOn w:val="Style13"/>
    <w:qFormat/>
    <w:rPr/>
  </w:style>
  <w:style w:type="character" w:styleId="C66">
    <w:name w:val="c66"/>
    <w:basedOn w:val="Style13"/>
    <w:qFormat/>
    <w:rPr/>
  </w:style>
  <w:style w:type="character" w:styleId="C45">
    <w:name w:val="c45"/>
    <w:basedOn w:val="Style13"/>
    <w:qFormat/>
    <w:rPr/>
  </w:style>
  <w:style w:type="character" w:styleId="C32">
    <w:name w:val="c32"/>
    <w:basedOn w:val="Style13"/>
    <w:qFormat/>
    <w:rPr/>
  </w:style>
  <w:style w:type="character" w:styleId="C31">
    <w:name w:val="c31"/>
    <w:basedOn w:val="Style13"/>
    <w:qFormat/>
    <w:rPr/>
  </w:style>
  <w:style w:type="character" w:styleId="C60">
    <w:name w:val="c60"/>
    <w:basedOn w:val="Style13"/>
    <w:qFormat/>
    <w:rPr/>
  </w:style>
  <w:style w:type="character" w:styleId="C42">
    <w:name w:val="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nsportal.ru%2F&amp;sa=D&amp;sntz=1&amp;usg=AFQjCNEz_lUtfdl4mEEpymMRoVBrlKBqjA" TargetMode="External"/><Relationship Id="rId3" Type="http://schemas.openxmlformats.org/officeDocument/2006/relationships/hyperlink" Target="http://www.google.com/url?q=http%3A%2F%2Fnsportal.ru%2F&amp;sa=D&amp;sntz=1&amp;usg=AFQjCNEz_lUtfdl4mEEpymMRoVBrlKBqjA" TargetMode="External"/><Relationship Id="rId4" Type="http://schemas.openxmlformats.org/officeDocument/2006/relationships/hyperlink" Target="http://www.google.com/url?q=http%3A%2F%2Fnsportal.ru%2Fvu%2Fkurs%2F1465%3Ftitle%3D&amp;sa=D&amp;sntz=1&amp;usg=AFQjCNFT9z-9_jMyj5PTY8yCqdYSyBCwPw" TargetMode="External"/><Relationship Id="rId5" Type="http://schemas.openxmlformats.org/officeDocument/2006/relationships/hyperlink" Target="http://www.google.com/url?q=http%3A%2F%2Fnsportal.ru%2Fvu%2Fkurs%2F1457%3Ftitle%3D&amp;sa=D&amp;sntz=1&amp;usg=AFQjCNGn564VmBmh5at2OKYoTrmD6mgPAQ" TargetMode="External"/><Relationship Id="rId6" Type="http://schemas.openxmlformats.org/officeDocument/2006/relationships/hyperlink" Target="http://www.google.com/url?q=http%3A%2F%2Fnsportal.ru%2Fvu%2Fkurs%2F1459%3Ftitle%3D&amp;sa=D&amp;sntz=1&amp;usg=AFQjCNGsBMV2vwHBAjSUdlMaJNZrdR-Tuw" TargetMode="External"/><Relationship Id="rId7" Type="http://schemas.openxmlformats.org/officeDocument/2006/relationships/hyperlink" Target="http://www.google.com/url?q=http%3A%2F%2Fnsportal.ru%2Fvu%2Fkurs%2F1458%3Ftitle%3D&amp;sa=D&amp;sntz=1&amp;usg=AFQjCNGnDsz05OTnLcCVhJMijo9TVfEYgA" TargetMode="External"/><Relationship Id="rId8" Type="http://schemas.openxmlformats.org/officeDocument/2006/relationships/hyperlink" Target="http://www.google.com/url?q=http%3A%2F%2Fnsportal.ru%2Fvu%2Fkurs%2F1454%3Ftitle%3D&amp;sa=D&amp;sntz=1&amp;usg=AFQjCNEY1vX8pEmKQRhVyG9B6yLf8tyWVQ" TargetMode="External"/><Relationship Id="rId9" Type="http://schemas.openxmlformats.org/officeDocument/2006/relationships/hyperlink" Target="http://www.google.com/url?q=http%3A%2F%2Fnsportal.ru%2Fvu%2Ffakultet-pedagogicheskogo-obrazovaniya%2Fsovremennyy-urok&amp;sa=D&amp;sntz=1&amp;usg=AFQjCNHMWfprPB1X47p7a_JylV-Q7TyBAQ" TargetMode="External"/><Relationship Id="rId10" Type="http://schemas.openxmlformats.org/officeDocument/2006/relationships/hyperlink" Target="http://www.google.com/url?q=http%3A%2F%2Fnsportal.ru%2Fvu%2Ffakultet-pedagogicheskogo-obrazovaniya%2Forganizatsiya-uchebnoi-deyatelnosti-s-ispolzovaniem-elektr&amp;sa=D&amp;sntz=1&amp;usg=AFQjCNEkadeZdZRl7WnSdDjJwEkqEJA4FA" TargetMode="External"/><Relationship Id="rId11" Type="http://schemas.openxmlformats.org/officeDocument/2006/relationships/hyperlink" Target="http://www.google.com/url?q=http%3A%2F%2Fnsportal.ru%2Fvu%2Ffakultet-pedagogicheskogo-obrazovaniya%2Flichnostno-orientirovannyi-urok&amp;sa=D&amp;sntz=1&amp;usg=AFQjCNE7BJBP0bdf7C0ifkgY8yE7s99BgQ" TargetMode="External"/><Relationship Id="rId12" Type="http://schemas.openxmlformats.org/officeDocument/2006/relationships/hyperlink" Target="http://www.google.com/url?q=http%3A%2F%2Fnsportal.ru%2Fvu%2Ffakultet-pedagogicheskogo-obrazovaniya%2Finstrumenty-vliyaniya-sovremennogo-pedagoga&amp;sa=D&amp;sntz=1&amp;usg=AFQjCNEgZXP2atL_V6ISMlDxhKfNOgiYWw" TargetMode="External"/><Relationship Id="rId13" Type="http://schemas.openxmlformats.org/officeDocument/2006/relationships/hyperlink" Target="http://www.google.com/url?q=http%3A%2F%2Fnsportal.ru%2Fvu%2Ffakultet-pedagogicheskogo-obrazovaniya%2Fsozdanie-setevykh-proektov&amp;sa=D&amp;sntz=1&amp;usg=AFQjCNFgnJOQVljKx-LTVrJeNskWI_1Fhg" TargetMode="External"/><Relationship Id="rId14" Type="http://schemas.openxmlformats.org/officeDocument/2006/relationships/hyperlink" Target="http://www.google.com/url?q=http%3A%2F%2Fnsportal.ru%2Fvu%2Ffakultet-pedagogicheskogo-obrazovaniya%2Fmezhlichnostnye-konflikty-i-sposoby-ikh-effektivnogo-razre&amp;sa=D&amp;sntz=1&amp;usg=AFQjCNGM2WhTjsRxP6V-HNHIk7Uacyv0lQ" TargetMode="External"/><Relationship Id="rId15" Type="http://schemas.openxmlformats.org/officeDocument/2006/relationships/hyperlink" Target="http://www.google.com/url?q=http%3A%2F%2Fnsportal.ru%2Fvu%2Fshkola%2Fsotsialnaya-pedagogika%2Ftrening-effektivnyy-uchitel&amp;sa=D&amp;sntz=1&amp;usg=AFQjCNF7FkMDO6vFglbMrk-xQx-1QTyQ7w" TargetMode="External"/><Relationship Id="rId16" Type="http://schemas.openxmlformats.org/officeDocument/2006/relationships/hyperlink" Target="http://www.google.com/url?q=http%3A%2F%2Fnsportal.ru%2Fvu%2Ffakultet-pedagogicheskogo-obrazovaniya%2Fkonflikty-v-pedagogicheskom-kollektive&amp;sa=D&amp;sntz=1&amp;usg=AFQjCNHmYc2btAH1EN-mAMDLiyOqGDjXCg" TargetMode="External"/><Relationship Id="rId17" Type="http://schemas.openxmlformats.org/officeDocument/2006/relationships/hyperlink" Target="http://www.google.com/url?q=http%3A%2F%2Fnsportal.ru%2Fvu%2Ffakultet-pedagogicheskogo-obrazovaniya%2Forganizatsiya-uchebnoi-deyatelnosti-s-ispolzovaniem-elektr&amp;sa=D&amp;sntz=1&amp;usg=AFQjCNEkadeZdZRl7WnSdDjJwEkqEJA4FA" TargetMode="External"/><Relationship Id="rId18" Type="http://schemas.openxmlformats.org/officeDocument/2006/relationships/hyperlink" Target="http://www.google.com/url?q=http%3A%2F%2Fnsportal.ru%2Fvu%2Fkurs%2F323397%2Flection&amp;sa=D&amp;sntz=1&amp;usg=AFQjCNEbtLhaYFXmWT1L_qLfVBKytGG3Bg" TargetMode="External"/><Relationship Id="rId19" Type="http://schemas.openxmlformats.org/officeDocument/2006/relationships/hyperlink" Target="http://www.google.com/url?q=http%3A%2F%2Fnsportal.ru%2Fvu%2Fkurs%2F323397%2Ftest&amp;sa=D&amp;sntz=1&amp;usg=AFQjCNElu0XpF2YetAjtB7by8kQnYfjTGw" TargetMode="External"/><Relationship Id="rId20" Type="http://schemas.openxmlformats.org/officeDocument/2006/relationships/hyperlink" Target="http://www.google.com/url?q=http%3A%2F%2Fnsportal.ru%2Fvu%2Fkurs%2F323397%2Flibrary&amp;sa=D&amp;sntz=1&amp;usg=AFQjCNGtH8Fc159Ieyky8LjI4zPGt2-Wqw" TargetMode="External"/><Relationship Id="rId21" Type="http://schemas.openxmlformats.org/officeDocument/2006/relationships/hyperlink" Target="http://www.google.com/url?q=http%3A%2F%2Fnsportal.ru%2Fnode%2Fadd%2Fbook-s%3Fog_group_ref%3D323397&amp;sa=D&amp;sntz=1&amp;usg=AFQjCNH2G6UY8pEdK0S4yh6tVA8SbYkXvw" TargetMode="External"/><Relationship Id="rId22" Type="http://schemas.openxmlformats.org/officeDocument/2006/relationships/hyperlink" Target="http://www.google.com/url?q=http%3A%2F%2Fnsportal.ru%2Fvu%2Fpage%2Finstruktsiya-po-sozdaniyu-testa&amp;sa=D&amp;sntz=1&amp;usg=AFQjCNFTEbb-zjBpkekhO0mbMaBw1TKxnw" TargetMode="External"/><Relationship Id="rId23" Type="http://schemas.openxmlformats.org/officeDocument/2006/relationships/hyperlink" Target="http://www.google.com/url?q=http%3A%2F%2Fnsportal.ru%2Fmameeva-shvarcman-irina-mihaylovna&amp;sa=D&amp;sntz=1&amp;usg=AFQjCNHicm85lSVjBy7SINB2tKGMzceUNA" TargetMode="External"/><Relationship Id="rId24" Type="http://schemas.openxmlformats.org/officeDocument/2006/relationships/hyperlink" Target="http://www.google.com/url?q=http%3A%2F%2Fnsportal.ru%2Fgroup%2Fnode%2F323397%2Fsubscribe&amp;sa=D&amp;sntz=1&amp;usg=AFQjCNHBIb2spjaG58dSazsii3VueLOvYg" TargetMode="External"/><Relationship Id="rId25" Type="http://schemas.openxmlformats.org/officeDocument/2006/relationships/hyperlink" Target="http://www.google.com/url?q=http%3A%2F%2Fwww.maaam.ru%2F&amp;sa=D&amp;sntz=1&amp;usg=AFQjCNFl6kat-aSIpoCAbVMHbd7wjXIG4g" TargetMode="External"/><Relationship Id="rId26" Type="http://schemas.openxmlformats.org/officeDocument/2006/relationships/hyperlink" Target="http://www.google.com/url?q=http%3A%2F%2Fwww.maam.ru%2Fdetskijsad%2Fkak-polzovatsja-redaktorom-v-blogah.html&amp;sa=D&amp;sntz=1&amp;usg=AFQjCNHl2HKs0Yknhdc4vDSUzsOw62240g" TargetMode="External"/><Relationship Id="rId27" Type="http://schemas.openxmlformats.org/officeDocument/2006/relationships/hyperlink" Target="http://www.google.com/url?q=http%3A%2F%2Fwww.maam.ru%2Fshop%2Fsertifikaty-i-diplomy%2Fsertifikat-bronzovyi-blog-serebrjanyi-blog-zolotoi-blog.html&amp;sa=D&amp;sntz=1&amp;usg=AFQjCNHIRFdBdv8_IWUhD4CWi9TFmlUtZg" TargetMode="External"/><Relationship Id="rId28" Type="http://schemas.openxmlformats.org/officeDocument/2006/relationships/hyperlink" Target="http://www.google.com/url?q=http%3A%2F%2Fwww.maam.ru%2Fshop%2Fsertifikaty-i-diplomy%2Fsertifikat-pobeditelja-konkursa-zolotoi-post.html&amp;sa=D&amp;sntz=1&amp;usg=AFQjCNFkbGBJ8YEFjrATduhSm3j4RSNMcA" TargetMode="External"/><Relationship Id="rId29" Type="http://schemas.openxmlformats.org/officeDocument/2006/relationships/hyperlink" Target="http://www.google.com/url?q=http%3A%2F%2Fpiram.umi.ru%2F&amp;sa=D&amp;sntz=1&amp;usg=AFQjCNHQ9Slg7Jmt3I3ITphNnpEJMWvdbA" TargetMode="External"/><Relationship Id="rId30" Type="http://schemas.openxmlformats.org/officeDocument/2006/relationships/hyperlink" Target="http://www.google.com/url?q=http%3A%2F%2Fwww.piram2000.ru%2F&amp;sa=D&amp;sntz=1&amp;usg=AFQjCNFJI_ZMe5ln9yHkXiFwYnh5eQzg9A" TargetMode="External"/><Relationship Id="rId31" Type="http://schemas.openxmlformats.org/officeDocument/2006/relationships/hyperlink" Target="http://www.google.com/url?q=http%3A%2F%2Fwww.piram2000.ru%2Fkonkursy%2F&amp;sa=D&amp;sntz=1&amp;usg=AFQjCNE464Wduo7Vqk0h3ahPLSVIgr5PtQ" TargetMode="External"/><Relationship Id="rId32" Type="http://schemas.openxmlformats.org/officeDocument/2006/relationships/hyperlink" Target="http://www.google.com/url?q=http%3A%2F%2Fwww.piram2000.ru%2Fkonkursy_dlya_administracii_shkoly%2F&amp;sa=D&amp;sntz=1&amp;usg=AFQjCNGJQhWtY0NElOdbglYDYiSvLQ-AJA" TargetMode="External"/><Relationship Id="rId33" Type="http://schemas.openxmlformats.org/officeDocument/2006/relationships/hyperlink" Target="http://www.google.com/url?q=http%3A%2F%2Fwww.piram2000.ru%2Farhiv_internet-plowadki%2F&amp;sa=D&amp;sntz=1&amp;usg=AFQjCNHiA-LdxgtKQkVzt4IHEsaMpxev4w" TargetMode="External"/><Relationship Id="rId34" Type="http://schemas.openxmlformats.org/officeDocument/2006/relationships/hyperlink" Target="http://www.google.com/url?q=http%3A%2F%2Fwww.piram2000.ru%2Fdisseminaciya_pedagogicheskogo_opyta%2F&amp;sa=D&amp;sntz=1&amp;usg=AFQjCNG6NxjQiKO-QLD0ZQUYU1byyCkoQw" TargetMode="External"/><Relationship Id="rId35" Type="http://schemas.openxmlformats.org/officeDocument/2006/relationships/hyperlink" Target="http://www.google.com/url?q=http%3A%2F%2Fwww.piram2000.ru%2Fobobwenie_opyta%2F&amp;sa=D&amp;sntz=1&amp;usg=AFQjCNGeCoXvv0MrphFpeyyXpB7pHnKLeg" TargetMode="External"/><Relationship Id="rId36" Type="http://schemas.openxmlformats.org/officeDocument/2006/relationships/hyperlink" Target="http://www.google.com/url?q=http%3A%2F%2Fwww.piram2000.ru%2Fuchitelyu_na_zametku%2F&amp;sa=D&amp;sntz=1&amp;usg=AFQjCNGD-z-oHeCkR8oZCtm8CYY8-jZb6w" TargetMode="External"/><Relationship Id="rId37" Type="http://schemas.openxmlformats.org/officeDocument/2006/relationships/hyperlink" Target="http://www.google.com/url?q=http%3A%2F%2Fwww.piram2000.ru%2Fpr%2F&amp;sa=D&amp;sntz=1&amp;usg=AFQjCNEeclJzSXc-U1OwNRDPMfS4l4DylA" TargetMode="External"/><Relationship Id="rId38" Type="http://schemas.openxmlformats.org/officeDocument/2006/relationships/hyperlink" Target="http://www.google.com/url?q=http%3A%2F%2Fwww.piram2000.ru%2Fsvidetel_stva_i_sertifikaty%2F&amp;sa=D&amp;sntz=1&amp;usg=AFQjCNHXPaMYBV01FTI5YNLXc0M_rf6oTQ" TargetMode="External"/><Relationship Id="rId39" Type="http://schemas.openxmlformats.org/officeDocument/2006/relationships/hyperlink" Target="http://www.google.com/url?q=http%3A%2F%2Fwww.piram2000.ru%2Fsajty_pedagogov_201%2F&amp;sa=D&amp;sntz=1&amp;usg=AFQjCNHDfKbb_iMKkCqGXKT0q-JvW8f1Qw" TargetMode="External"/><Relationship Id="rId40" Type="http://schemas.openxmlformats.org/officeDocument/2006/relationships/hyperlink" Target="http://www.google.com/url?q=http%3A%2F%2Fwww.piram2000.ru%2F1%2F&amp;sa=D&amp;sntz=1&amp;usg=AFQjCNEYkPcRcaHj24PGYWPe4CjfmKSvRA" TargetMode="External"/><Relationship Id="rId41" Type="http://schemas.openxmlformats.org/officeDocument/2006/relationships/hyperlink" Target="http://www.google.com/url?q=http%3A%2F%2Fwww.piram2000.ru%2Fmezhdunarodnaya_pedagogicheskaya_nauchno-prakticheskaya_konferenciya%2F&amp;sa=D&amp;sntz=1&amp;usg=AFQjCNEaemGWhEqS6bXruivcx8djZs08tg" TargetMode="External"/><Relationship Id="rId42" Type="http://schemas.openxmlformats.org/officeDocument/2006/relationships/hyperlink" Target="http://www.google.com/url?q=http%3A%2F%2Fwww.piram2000.ru%2Fmaterialy_uchastnikov-2014%2F&amp;sa=D&amp;sntz=1&amp;usg=AFQjCNGwoZB02S-M9eGDFWzFeLrBqhNzQg" TargetMode="External"/><Relationship Id="rId43" Type="http://schemas.openxmlformats.org/officeDocument/2006/relationships/hyperlink" Target="http://www.google.com/url?q=http%3A%2F%2Fwww.piram2000.ru%2Frekvizity%2F&amp;sa=D&amp;sntz=1&amp;usg=AFQjCNEq1bTm11GKR0W8Atu29KgKOnpVfg" TargetMode="External"/><Relationship Id="rId44" Type="http://schemas.openxmlformats.org/officeDocument/2006/relationships/hyperlink" Target="http://www.google.com/url?q=http%3A%2F%2Fwww.piram2000.ru%2Frazmewenie_avtorskogo_materiala_2013%2F&amp;sa=D&amp;sntz=1&amp;usg=AFQjCNG-LT6C4xqS4Gy3M7DhAQJ8rHKKmg" TargetMode="External"/><Relationship Id="rId45" Type="http://schemas.openxmlformats.org/officeDocument/2006/relationships/hyperlink" Target="http://www.google.com/url?q=http%3A%2F%2Fwww.piram2000.ru%2Frecenzirovanie_programm_dopolnitel_nogo_obrazovaniya%2F&amp;sa=D&amp;sntz=1&amp;usg=AFQjCNF7mBSGupqjr74AvpDG2hykaWK0tQ" TargetMode="External"/><Relationship Id="rId46" Type="http://schemas.openxmlformats.org/officeDocument/2006/relationships/hyperlink" Target="http://www.google.com/url?q=http%3A%2F%2Fwww.piram2000.ru%2Fkontakty%2F&amp;sa=D&amp;sntz=1&amp;usg=AFQjCNEMhQb_qNlYkciH6VT8O1mIs-Tw0Q" TargetMode="External"/><Relationship Id="rId47" Type="http://schemas.openxmlformats.org/officeDocument/2006/relationships/hyperlink" Target="http://www.google.com/url?q=http%3A%2F%2Fkopilkaurokov.ru%2F&amp;sa=D&amp;sntz=1&amp;usg=AFQjCNG_c7CIRvpINn_TPGlIlxGHiMCMz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10:00Z</dcterms:created>
  <dc:creator>User</dc:creator>
  <dc:description/>
  <dc:language>en-US</dc:language>
  <cp:lastModifiedBy>User</cp:lastModifiedBy>
  <dcterms:modified xsi:type="dcterms:W3CDTF">2017-05-20T20:25:00Z</dcterms:modified>
  <cp:revision>1</cp:revision>
  <dc:subject/>
  <dc:title/>
</cp:coreProperties>
</file>