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ши разговоры о вежливости.</w:t>
      </w:r>
    </w:p>
    <w:p>
      <w:pPr>
        <w:pStyle w:val="Style15"/>
        <w:shd w:fill="FFFFFF" w:val="clear"/>
        <w:spacing w:before="0" w:after="1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О вежливости, о словах и поступках мы разговаривали с ребятами на прошедшей неделе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С развитием речи у дошкольников усиливается потребность в общении. Расширяется круг людей, с которыми общается ребенок. Постепенно уточняются правила вежливого обращения, осваиваются формулы вежливости. Но в некоторых ситуациях ребенок отказывается пользоваться вежливыми словами. Например, он может не извиниться, так как не считает себя виноватым: «А что я такого сделал? А что я такого сказал?». Эти слова не произносятся ребенком, но суть эмоционального отношения к ситуации именно такая. Причин этому может быть несколько. Одна из них заключается в том, что в семье ребенок редко слышит слова извинения, благодарности, поэтому стесняется произносить. Нельзя также исключать отсутствие твердой связи правила с ситуацией. Выработка навыка требует напоминания, обращения к конкретным примерам, правилам. Образы литературных героев помогают стимулировать положительные формы поведения и тормозить негативные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Мы с ребятами провели беседу на тему «Зачем говорить здравствуй?». Прочитали рассказ «Винни Пух и Кролик». Послушали сказку «Праздник вежливости». Стихотворение  И. Токмаковой к которому дети придумывали название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Маша знала слов немало, но одно из них пропало…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Дети пришли к выводу, что вежливые слова нужны. Они действительно волшебные, добрые и очень, очень нужные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8"/>
          <w:szCs w:val="28"/>
        </w:rPr>
        <w:t>Мы вам советуем почитать замечательные произведения В.Осеевой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«Волшебное слово» мы уже прочитали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8"/>
          <w:szCs w:val="28"/>
        </w:rPr>
        <w:t>Напоминайте детям, что вежливые слова помогают людям поддерживать добрые отношения друг к другу.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Ваш ребенок будет вежлив и воспитан, если Вы, уважаемые родители, ведете себя: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- Деликатно по отношению ко всем окружающим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- Не оскорбляете человеческого достоинства, не кричите на своего ребенка, не говорите при нем грубых слов и не применяете в виде воспитательной меры физические наказания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- Не делаете бесконечных замечаний по пустякам, поощряете самостоятельность своего ребенка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- Предъявляя ребенку, какие - то требования, предъявляйте их и себе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- Не забывайте говорить ребенку «Пожалуйста», «Спокойной ночи», «Спасибо за помощь», часто используйте похвалу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- Предъявляйте единые требования, если кто- то из вас не согласен с замечаниями другого, то высказывайте только в отсутствии ребенка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- Правила культурного поведения прививайте детям систематически, а не от случая к случаю</w:t>
      </w:r>
    </w:p>
    <w:p>
      <w:pPr>
        <w:pStyle w:val="Style15"/>
        <w:shd w:fill="FFFFFF" w:val="clear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libri" w:hAnsi="Calibri"/>
          <w:sz w:val="28"/>
          <w:szCs w:val="28"/>
        </w:rPr>
        <w:t>- Будьте вежливы.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3:00Z</dcterms:created>
  <dc:creator>ДС 18</dc:creator>
  <dc:description/>
  <dc:language>en-US</dc:language>
  <cp:lastModifiedBy>ДС 18</cp:lastModifiedBy>
  <dcterms:modified xsi:type="dcterms:W3CDTF">2021-10-14T09:04:00Z</dcterms:modified>
  <cp:revision>2</cp:revision>
  <dc:subject/>
  <dc:title/>
</cp:coreProperties>
</file>