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lineRule="atLeast" w:line="216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онсультация для педагогов ДОУ</w:t>
      </w:r>
    </w:p>
    <w:p>
      <w:pPr>
        <w:pStyle w:val="C9"/>
        <w:spacing w:lineRule="atLeast" w:line="216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Макеты для игры дошкольников»</w:t>
      </w:r>
    </w:p>
    <w:p>
      <w:pPr>
        <w:pStyle w:val="C9"/>
        <w:spacing w:lineRule="atLeast" w:line="216" w:before="0" w:after="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9"/>
        <w:spacing w:lineRule="atLeast" w:line="216" w:before="0" w:after="0"/>
        <w:jc w:val="right"/>
        <w:rPr/>
      </w:pPr>
      <w:r>
        <w:rPr>
          <w:color w:val="000000"/>
          <w:shd w:fill="FFFFFF" w:val="clear"/>
        </w:rPr>
        <w:t xml:space="preserve">Подготовила: старший воспитатель </w:t>
      </w:r>
    </w:p>
    <w:p>
      <w:pPr>
        <w:pStyle w:val="C9"/>
        <w:spacing w:lineRule="atLeast" w:line="216"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икунова Ирина Борисовна</w:t>
      </w:r>
    </w:p>
    <w:p>
      <w:pPr>
        <w:pStyle w:val="C9"/>
        <w:spacing w:lineRule="atLeast" w:line="216"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9"/>
        <w:spacing w:lineRule="atLeast" w:line="216"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9"/>
        <w:spacing w:lineRule="atLeast" w:line="216" w:before="0" w:after="0"/>
        <w:jc w:val="right"/>
        <w:rPr/>
      </w:pPr>
      <w:r>
        <w:rPr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«Нет такой стороны воспитания, на которую  обстановка не оказывала бы влияния, нет способности, которая не находилась бы  в прямой зависимости от непосредственно окружающего ребенка конкретного мира.…Тот, кому удастся создать такую обстановку, облегчит свой труд в высшей степени. Среди нее ребенок будет жить – развиваться собственной  самодовлеющей жизнью, его духовный рост будет совершенствоваться из самого себя, от природы…» Е.И.Тихеева:</w:t>
      </w:r>
    </w:p>
    <w:p>
      <w:pPr>
        <w:pStyle w:val="C9"/>
        <w:spacing w:lineRule="atLeast" w:line="216"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10"/>
        <w:spacing w:lineRule="atLeast" w:line="216" w:before="0" w:after="0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Вначале консультации хочу обратить ваше внимание на предметно-развивающую среду группы. Воспитатель должен планировать её содержание в соответствии с содержанием образовательной работы в группе.</w:t>
      </w:r>
    </w:p>
    <w:p>
      <w:pPr>
        <w:pStyle w:val="C10"/>
        <w:spacing w:lineRule="atLeast" w:line="216" w:before="0" w:after="0"/>
        <w:rPr/>
      </w:pPr>
      <w:r>
        <w:rPr>
          <w:rStyle w:val="C1"/>
          <w:color w:val="000000"/>
          <w:sz w:val="28"/>
          <w:szCs w:val="28"/>
          <w:shd w:fill="FFFFFF" w:val="clear"/>
        </w:rPr>
        <w:t>Для этого в плане выделена особая графа.</w:t>
      </w:r>
    </w:p>
    <w:p>
      <w:pPr>
        <w:pStyle w:val="C10"/>
        <w:spacing w:lineRule="atLeast" w:line="216" w:before="0" w:after="0"/>
        <w:rPr/>
      </w:pPr>
      <w:r>
        <w:rPr>
          <w:b/>
          <w:sz w:val="28"/>
          <w:szCs w:val="28"/>
        </w:rPr>
        <w:t>Игры, игрушки, пособия</w:t>
      </w:r>
      <w:r>
        <w:rPr>
          <w:sz w:val="28"/>
          <w:szCs w:val="28"/>
        </w:rPr>
        <w:t xml:space="preserve"> не должны находиться в группе постоянно, бессменно. Мы можем разделить материал на следующие категор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16" w:before="0" w:after="0"/>
              <w:rPr/>
            </w:pPr>
            <w:r>
              <w:rPr>
                <w:sz w:val="28"/>
                <w:szCs w:val="28"/>
              </w:rPr>
              <w:t>материал известный, пройденный, который применяется  в личном опыте, в повседневной жизни для приобретения новых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16" w:before="0" w:after="0"/>
              <w:rPr/>
            </w:pPr>
            <w:r>
              <w:rPr>
                <w:sz w:val="28"/>
                <w:szCs w:val="28"/>
              </w:rPr>
              <w:t>материал, с которым дети начинают непосредственно знакомиться на занятиях или в других совместных формах взаимодействия с взросл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 которым предстоит познакомиться в недалеком будущем, который будет создавать предпосылки к дальнейшей деятельности.</w:t>
            </w:r>
          </w:p>
        </w:tc>
      </w:tr>
    </w:tbl>
    <w:p>
      <w:pPr>
        <w:pStyle w:val="C10"/>
        <w:spacing w:lineRule="atLeast" w:line="216" w:before="0" w:after="0"/>
        <w:rPr>
          <w:rStyle w:val="C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9"/>
        <w:spacing w:lineRule="atLeast" w:line="216" w:before="0" w:after="0"/>
        <w:rPr>
          <w:rStyle w:val="C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9"/>
        <w:spacing w:lineRule="atLeast" w:line="216" w:before="0" w:after="0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2"/>
          <w:color w:val="000000"/>
          <w:sz w:val="28"/>
          <w:szCs w:val="28"/>
        </w:rPr>
        <w:t>Создавая  </w:t>
      </w:r>
      <w:r>
        <w:rPr>
          <w:rStyle w:val="C1"/>
          <w:color w:val="000000"/>
          <w:sz w:val="28"/>
          <w:szCs w:val="28"/>
          <w:shd w:fill="FFFFFF" w:val="clear"/>
        </w:rPr>
        <w:t>в  развивающую предметно-пространственную среду в своей группе    предусмотрите   возможность  создания        и  использования  игровых  макетов. Особую актуальность игровые макеты приобретают в старшем дошкольном возрасте. Они способствуют  развитию  коммуникативной инициативы и креативности, а они являются необходимыми компонентами формирования  полноценной личности.</w:t>
      </w:r>
    </w:p>
    <w:p>
      <w:pPr>
        <w:pStyle w:val="C10"/>
        <w:spacing w:lineRule="atLeast" w:line="216" w:before="0" w:after="0"/>
        <w:rPr/>
      </w:pPr>
      <w:r>
        <w:rPr>
          <w:rStyle w:val="C1"/>
          <w:color w:val="000000"/>
          <w:sz w:val="28"/>
          <w:szCs w:val="28"/>
          <w:shd w:fill="FFFFFF" w:val="clear"/>
        </w:rPr>
        <w:t>Рассмотрим, что же такое макет?</w:t>
      </w:r>
    </w:p>
    <w:p>
      <w:pPr>
        <w:pStyle w:val="C10"/>
        <w:spacing w:lineRule="atLeast" w:line="216" w:before="0" w:after="0"/>
        <w:rPr/>
      </w:pPr>
      <w:r>
        <w:rPr>
          <w:rStyle w:val="C1"/>
          <w:color w:val="000000"/>
          <w:sz w:val="28"/>
          <w:szCs w:val="28"/>
          <w:shd w:fill="FFFFFF" w:val="clear"/>
        </w:rPr>
        <w:t xml:space="preserve">Макет- это один из маркеров пространства. Его следует </w:t>
      </w:r>
      <w:r>
        <w:rPr>
          <w:color w:val="000000"/>
          <w:sz w:val="28"/>
          <w:szCs w:val="28"/>
          <w:shd w:fill="FFFFFF" w:val="clear"/>
        </w:rPr>
        <w:t>отличать от постройки из кубиков, которая возводится детьми  для игры.</w:t>
      </w:r>
    </w:p>
    <w:p>
      <w:pPr>
        <w:pStyle w:val="C10"/>
        <w:spacing w:lineRule="atLeast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ет – это фиксированная конструкция.   Макеты могут быть изготовлены из тонкой фанеры, плотного картона, оклеенного цветной бумагой; линолеумом, клеенкой  и других подходящих материал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н должен быть устойчив, легко перемещаться с места на место, не бояться случайных сотрясений, может сохраняться длительное время и в любой момент использоваться детьми для игр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10"/>
        <w:spacing w:lineRule="atLeast" w:line="21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Макет может быть готовый и использоваться больше как для наглядности, а может  создаваться педагогом вместе с детьми в процессе образовательной работы. Тогда он будет являться эффективным средством развития, и помогать реализовывать задачи любой образовательной области.</w:t>
      </w:r>
      <w:r>
        <w:rPr>
          <w:rStyle w:val="C1"/>
          <w:color w:val="000000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Хорошо, если макет будет условно-обобщенным, многофункциональным.</w:t>
      </w:r>
    </w:p>
    <w:p>
      <w:pPr>
        <w:pStyle w:val="C10"/>
        <w:spacing w:lineRule="atLeast" w:line="21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го ещё называют «универсальным». Он должен лишь наводить детей на воображаемую ситуацию, очерчивать границы игрового пространства. А в зависимости от замысла детей будет происходить его наполнение, изменение.</w:t>
      </w:r>
    </w:p>
    <w:p>
      <w:pPr>
        <w:pStyle w:val="C10"/>
        <w:spacing w:lineRule="atLeast" w:line="216" w:before="0" w:after="0"/>
        <w:rPr/>
      </w:pPr>
      <w:r>
        <w:rPr>
          <w:color w:val="000000"/>
          <w:sz w:val="28"/>
          <w:szCs w:val="28"/>
          <w:shd w:fill="FFFFFF" w:val="clear"/>
        </w:rPr>
        <w:t>Условно мы можем разделить макеты на 2 типа:</w:t>
      </w:r>
    </w:p>
    <w:p>
      <w:pPr>
        <w:pStyle w:val="C10"/>
        <w:spacing w:lineRule="atLeast" w:line="216" w:before="0" w:after="0"/>
        <w:rPr/>
      </w:pPr>
      <w:r>
        <w:rPr/>
        <w:t>Макет- модель и макет- кар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16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кет-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16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кет-ка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tLeast" w:line="216" w:before="0" w:after="0"/>
              <w:rPr>
                <w:rStyle w:val="C1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10"/>
              <w:spacing w:lineRule="atLeast" w:line="216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 xml:space="preserve">Небольшая плоскость. На ней располагаются устойчивые  объемные сооружения:   дома, дороги и светофоры, природные объекты и т.д.  Для игры необходимы  тематические фигурки-персонажи и различные мелкие  предметы 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tLeast" w:line="216" w:before="0" w:after="0"/>
              <w:rPr>
                <w:rStyle w:val="C1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10"/>
              <w:spacing w:lineRule="atLeast" w:line="216" w:before="0" w:after="0"/>
              <w:rPr/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Состоит из нескольких плоскостей, на которых обозначены места возможного расположения различных объектов. Могут быть выделены цветом  водные пространства, природные территории леса, пляжа и т.д.</w:t>
            </w:r>
          </w:p>
          <w:p>
            <w:pPr>
              <w:pStyle w:val="C10"/>
              <w:spacing w:lineRule="atLeast" w:line="216" w:before="0" w:after="0"/>
              <w:rPr/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Для игры также нужны маркеры, мелкие игрушки.</w:t>
            </w:r>
          </w:p>
          <w:p>
            <w:pPr>
              <w:pStyle w:val="C10"/>
              <w:spacing w:lineRule="atLeast" w:line="216" w:before="0" w:after="0"/>
              <w:rPr>
                <w:rStyle w:val="C1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C10"/>
        <w:spacing w:lineRule="atLeast" w:line="21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ГОС ДО обращает  наше внимание на такие принципы построения развивающей предметно-пространственной среды как полифункциональность, трансформируемость и вариативность. </w:t>
      </w:r>
    </w:p>
    <w:p>
      <w:pPr>
        <w:pStyle w:val="C10"/>
        <w:spacing w:lineRule="atLeast" w:line="216" w:before="0" w:after="0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 должны  принять форму целостного трансформируемого многофункционального комплекса, обеспечивающего игровые запросы, как отдельных детей, так и детских игровых объединений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редложенные Н.А.  Коротковой  мозаичные макеты- карты  создают в группе многофункциональный игровой комплекс, обеспечивающий как игровые запросы детских игровых объединений, так и отдельных детей.   Ребенок имеет возможность при необходимости выйти из общей игры и  развивать  свой сюже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они из себя представляют?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 набор листов из плотного материала, на которые нанесены условные изображения. Материал  должен быть достаточно прочным и жестким, чтобы дети могли передвинуть уже «обустроенный» лист, и в то же время достаточно легким, если они задумают его перенести. Можно использовать ДВП  (на древесноволокнистую  плиту  толщиной 4 мм) Размер мозаичных макетов-карт обуславливался соразмерностью их детским столам, игрушкам- персонажам и предметам оперирования, обычно используемым в режиссерской игре детьми. Макеты должны быть совместимы по цвету и по графике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вой Н.А, предложены наиболее распространенные темы для игры, четыре макета-карты: город, порт, остров и река. Два  макета с городским ландшафтом и два – с природным.  Каждый макет разделен  пополам, т.е. восемь макетных листов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Ещё  раз остановимся на размерах (можно записать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 половины макета  составляет  500 х 700 мм, а всего макета 1000 х 700 мм.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е требование к изображениям: они должны быть узнаваемы детьми, хотя и изображены условно, символично и не обладать множеством излишних деталей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а совместимость макетов друг с другом. При развитии сюжета игры дети смогут объединить макеты и начать совместную игру.  А так же ребенок имеет возможность ограничить  личное игровое пространство, используя отдельный макет или его половину.</w:t>
      </w:r>
    </w:p>
    <w:p>
      <w:pPr>
        <w:pStyle w:val="C10"/>
        <w:spacing w:lineRule="atLeast" w:line="216" w:before="0" w:after="0"/>
        <w:rPr>
          <w:rStyle w:val="C1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акеты хорошо вписываются в пространство группы. Листы  макетов, расположенные вертикально (у стены или в специальной стойке), компактны и удобны для хранения в ограниченном пространстве группового помещения.</w:t>
      </w:r>
    </w:p>
    <w:p>
      <w:pPr>
        <w:pStyle w:val="Normal"/>
        <w:rPr>
          <w:rStyle w:val="C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C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макету необходимы: игрушки- маркеры пространства, игрушки-персонажи, игрушки- предметы оперирования </w:t>
      </w:r>
    </w:p>
    <w:p>
      <w:pPr>
        <w:pStyle w:val="Normal"/>
        <w:rPr>
          <w:rStyle w:val="C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но использовать реалистичные игрушки, а так же условные (предметы-заместители) Главное, чтобы они соответствовали размеру макета, чтобы ими было удобно игра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ю детей для игр с макетом способствует наличие игровых  наборов  по разным темам. Фигурки-персонажи оживят макет. Но для обыгрывания и реализации самых разных замыслов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язательно должен быть полифункциональный материал, который дети  смогут  выбрать самостоятельно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ключая для создания макета  изобразительную деятельность,  мы позволяем свободно развиваться детскому замыслу и  творческой инициативе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маркеры пространства и персонажей дети могут создавать из пластилина, природного материала, из бумаги и т.п. Ребенок может один персонаж  превратить в любой другой.,  Создать свою сказочную страну, преобразовать один пейзаж в другой. Накапливающиеся наборы персонажей и антуража к макетам должны сохраняться и быть доступными для свободного выбора дет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способствовать  играм детей с макетами? Главное - надо поддерживать интерес и максимально развивать кругозор дет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едует читать детям произведения, содержание которых можно отображать в играх. Художественные тексты могут помочь детям определиться с темой игры, подбором персонажей. Хороши для этих целей и мультфильмы.  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Два-три «универсальных» макета следует  держать в группе постоянно, время от времени обновляя  их наполнение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ные источники: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docplayer.ru/31105191-Zhurnal-doshkolnoe-vospitanie-1-2012.html</w:t>
        </w:r>
      </w:hyperlink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nsportal.ru/detskii-sad/vospitatelnaya-rabota/2</w:t>
        </w:r>
      </w:hyperlink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280" w:after="280"/>
        <w:rPr>
          <w:rStyle w:val="Appleconvertedspace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Unique">
    <w:name w:val="uniq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giat">
    <w:name w:val="plagi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xt.ru/rd/aHR0cHM6Ly9kb2NwbGF5ZXIucnUvMzExMDUxOTEtWmh1cm5hbC1kb3Noa29sbm9lLXZvc3BpdGFuaWUtMS0yMDEyLmh0bWw%3D" TargetMode="External"/><Relationship Id="rId3" Type="http://schemas.openxmlformats.org/officeDocument/2006/relationships/hyperlink" Target="https://text.ru/rd/aHR0cHM6Ly9uc3BvcnRhbC5ydS9kZXRza2lpLXNhZC92b3NwaXRhdGVsbmF5YS1yYWJvdGEvMjAxNi8xMC8yNi9tb3phaWNobnllLW1ha2V0eS1rYXJ0eS1rYWstc3JlZHN0dm8tYWt0aXZpemF0c2l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3:00Z</dcterms:created>
  <dc:creator>Алла Николаевна</dc:creator>
  <dc:description/>
  <cp:keywords/>
  <dc:language>en-US</dc:language>
  <cp:lastModifiedBy>User</cp:lastModifiedBy>
  <dcterms:modified xsi:type="dcterms:W3CDTF">2021-09-04T18:38:00Z</dcterms:modified>
  <cp:revision>3</cp:revision>
  <dc:subject/>
  <dc:title/>
</cp:coreProperties>
</file>