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677150" cy="986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986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внеурочной деятельности «Умелые ручки» реализует художественно-эстетическое направление во внеурочной деятельности. Программа разработ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программы «Художественное творчество» Просняковой Т.Н.  и авторской программы педагога  Мартьяновой С. А. «Умелые руки» Издательство: « Учебная литература» 2011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ля занятий с учащимися 1-4 классов в соответствии с новыми требованиями ФГОС начального общего образования второго поко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 программы </w:t>
      </w:r>
      <w:r>
        <w:rPr>
          <w:rFonts w:cs="Times New Roman" w:ascii="Times New Roman" w:hAnsi="Times New Roman"/>
          <w:sz w:val="24"/>
          <w:szCs w:val="24"/>
        </w:rPr>
        <w:t>- воспитывать интерес и любовь к ручному творчеству, вовлекать детей в активную творческую деятельность, сформировать навыки и умения работы с материалами различного происхождения; обучить изготавливать поделки из различных материал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 детей основным техникам изготовления поделок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ь у детей внимание к их творческим способностям и закрепить его в процессе индивидуальной и коллективной творческо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трудолюбие, бережное отношение к окружающим, самостоятельность и аккуратность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ить интерес к народному искусству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ить детей специфике технологии изготовления поделок с учетом возможностей материал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овать участие детей в выставках, конкурсах, фестивалях детского творчест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3"/>
        <w:shd w:fill="FFFFFF" w:val="clear"/>
        <w:spacing w:before="0" w:after="0"/>
        <w:ind w:firstLine="710"/>
        <w:jc w:val="center"/>
        <w:rPr>
          <w:rFonts w:ascii="Calibri" w:hAnsi="Calibri" w:cs="Calibri"/>
          <w:i/>
          <w:i/>
          <w:color w:val="000000"/>
          <w:sz w:val="20"/>
          <w:szCs w:val="20"/>
          <w:u w:val="single"/>
        </w:rPr>
      </w:pPr>
      <w:r>
        <w:rPr>
          <w:rStyle w:val="C5"/>
          <w:bCs/>
          <w:color w:val="000000"/>
        </w:rPr>
        <w:t>Краткая характеристика процесса обучения</w:t>
      </w:r>
      <w:r>
        <w:rPr>
          <w:rStyle w:val="C5"/>
          <w:bCs/>
          <w:i/>
          <w:color w:val="000000"/>
          <w:u w:val="single"/>
        </w:rPr>
        <w:t>: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В зависимости от поставленных задач на занятии </w:t>
      </w:r>
      <w:r>
        <w:rPr>
          <w:rStyle w:val="C38"/>
          <w:iCs/>
          <w:color w:val="000000"/>
        </w:rPr>
        <w:t>используются</w:t>
      </w:r>
      <w:r>
        <w:rPr>
          <w:rStyle w:val="C0"/>
          <w:color w:val="000000"/>
        </w:rPr>
        <w:t> </w:t>
      </w:r>
      <w:r>
        <w:rPr>
          <w:rStyle w:val="C54"/>
          <w:bCs/>
          <w:iCs/>
          <w:color w:val="000000"/>
        </w:rPr>
        <w:t>разнообразные методы</w:t>
      </w:r>
      <w:r>
        <w:rPr>
          <w:rStyle w:val="C0"/>
          <w:color w:val="000000"/>
        </w:rPr>
        <w:t> </w:t>
      </w:r>
      <w:r>
        <w:rPr>
          <w:rStyle w:val="C38"/>
          <w:iCs/>
          <w:color w:val="000000"/>
        </w:rPr>
        <w:t>(объяснительно-иллюстративный, репродуктивный, эвристический или частично-поисковый, метод проблемного изложения), </w:t>
      </w:r>
      <w:r>
        <w:rPr>
          <w:rStyle w:val="C54"/>
          <w:bCs/>
          <w:iCs/>
          <w:color w:val="000000"/>
        </w:rPr>
        <w:t>формы, приемы обучения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Каждое занятие, как правило, включает теоретическую часть и практическое выполнение задания. Теоретические сведения — это объяснение нового материала, информация познавательного характера о видах декоративно-прикладного искусства, общие сведения об используемых материалах. Практические работы включают изготовление, разметку, раскрой, пошив и оформление поделок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Обучающиеся приобретают необходимые в жизни элементарные знания, умения и навыки ручной работы с различными материалами, бумагой, картоном¸ нитками. В процессе занятий, накапливая практический опыт в изготовлении игрушек, обучающиеся от простых изделий постепенно переходят к освоению сложных, от изменения каких-то деталей игрушки до моделирования и конструирования новых игрушек.</w:t>
      </w:r>
    </w:p>
    <w:p>
      <w:pPr>
        <w:pStyle w:val="C3"/>
        <w:shd w:fill="FFFFFF" w:val="clear"/>
        <w:spacing w:before="0" w:after="0"/>
        <w:ind w:firstLine="710"/>
        <w:jc w:val="both"/>
        <w:rPr/>
      </w:pPr>
      <w:r>
        <w:rPr>
          <w:rStyle w:val="C0"/>
          <w:color w:val="000000"/>
        </w:rPr>
        <w:t>Особенностью данной программы является то, что она дает возможность каждому обучающемуся реально открыть для себя волшебный мир декоративно-прикладного искусства, проявлять и реализовывать свои творческие способ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4"/>
          <w:szCs w:val="24"/>
          <w:lang w:eastAsia="ru-RU"/>
        </w:rPr>
        <w:t>Место внеурочной деятельности в учебном пла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 соответствии с Образовательной программой школы, программа внеурочной деятельности «Умелые ручки» в 1 классе рассчитана на 33 часа в год (1 час в неделю  33 учебные недели)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ализацию программы в 2022-2023 учебном году по внеурочной деятельности запланировано 31 час (календарно-тематическое планирование предмета составлено с учетом государственных праздничных дней, определенных Правительством РФ)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color w:val="181818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276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4"/>
          <w:lang w:eastAsia="ru-RU"/>
        </w:rPr>
        <w:t>2.Планируемые результат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УУ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егося будут сформирован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новым видам прикладного творчества, к новым способам самовыраж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й интерес к новым способам исследования технологий и материал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онимание причин успешности/неуспешности творческой деятельн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для формировани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ой познавательной мотив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го интереса к новым способам познания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Личностные результаты отражают сформированность, в том числе в части: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/>
        <w:ind w:hanging="0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1. Гражданского воспитания: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/>
        <w:ind w:hanging="0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2. Патриотического воспитания: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ценностного отношения к отечественному культурному, историческому и научному наследию, понимания значения декоративно- прикладного творчества в жизни современного общества, способности владеть достоверной информацией о передовых достижениях и открытиях мировой и отечественной культуре, заинтересованности в научных знаниях об устройстве мира и общества;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/>
        <w:ind w:hanging="0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3. Духовно-нравственного воспитания: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едставления о социальных нормах и правилах межличностных отношений в коллективе, готовности к разнообразной совместной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еятельности при выполнении учебных, познавательных задач, выполнении экспериментов, создании учебных проектов, стремления к взаимопониманию и взаимопомощи в процессе этой учебной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еятельности; готовности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/>
        <w:ind w:hanging="0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4. Физического воспитания: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ирования культуры здоровья и эмоционального благополучия осознания ценности жизни, ответственного отношения к своему здоровью, установки на здоровый образ жизни, осознания последствий и неприятия вредных привычек, необходимости соблюдения правил безопасности в быту и реальной жизни;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/>
        <w:ind w:hanging="0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5. Трудового воспитания: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оммуникативной компетентности в общественно полезной, учебно-исследовательской, творческой и других видах деятельности; интереса к практическому изучению профессий и труда различного рода, в том числе на основе применения предметных знаний, осознанного выбора индивидуальной траектории продолжения образования с учётом личностных интересов и способности к предмету, общественных интересов и потребностей;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/>
        <w:ind w:hanging="0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6. Экологического воспитания: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экологически целесообразного отношения к природе как источнику Жизни на Земле, основе её существования, понимания ценности здорового и безопасного образа жизни, ответственного отношения к собственному физическому и психическому здоровью, осознания ценности соблюдения правил безопасного поведения при работе с веществами, а также в ситуациях, угрожающих здоровью и жизни людей; способности применять знания, получаемые при изучении предмета, для решения задач, связанных с окружающей природной средой, повышения уровня экологической культуры, осознания глобального характера экологических проблем и путей их решения посредством методов предмета; экологического мышления, умения руководствоваться им в познавательной,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оммуникативной и социальной практике;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/>
        <w:ind w:hanging="0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 xml:space="preserve">7. Ценностей научного познания: 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ировоззренческих представлений соответствующих современному уровню развития науки и составляющих основу для понимания сущности научной картины мира; представлений об основных закономерностях развития природы, взаимосвязях человека с природной средой, о роли предмета в познании этих закономерностей; познавательных мотивов, направленных на получение новых знаний по предмету, необходимых для объяснения наблюдаемых процессов и явлений; познавательной и информационной культуры, в том числе навыков самостоятельной работы с учебными текстами, справочной литературой, доступными техническими средствами информационных технологий; интереса к обучению и познанию, любознательности, готовности и способности к самообразованию, исследовательской деятельности, к осознанному выбору направленности и уровня обучения в дальнейшем;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/>
        <w:ind w:hanging="0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8.Эстетическое воспитание: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пособностью к эмоциональному и  эстетическому восприятию рассуждений; умению видеть  закономерности в искусств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тоговый и пошаговый контроль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оценку учител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способ и результат действ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познавательную инициативу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находить варианты решения творческой задачи.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могут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, стремиться к координации при выполнении коллективных работ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, приходить к общему решению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корректность в высказываниях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по существу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действия партнё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обосновывать свою позицию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монологической и диалогической формой реч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партнёрам в сотрудничестве необходимую взаимопомощ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ся в устной и письменной форм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бъекты, выделять главно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нтез (целое из частей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, классификацию по разным критерия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я об объект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Normal"/>
        <w:shd w:fill="FFFFFF" w:val="clear"/>
        <w:spacing w:lineRule="atLeast" w:line="240" w:before="280" w:after="280"/>
        <w:jc w:val="center"/>
        <w:rPr/>
      </w:pPr>
      <w:r>
        <w:rPr/>
        <w:t>2.Содержание учебного предме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17"/>
        <w:gridCol w:w="3139"/>
        <w:gridCol w:w="2075"/>
        <w:gridCol w:w="2101"/>
      </w:tblGrid>
      <w:tr>
        <w:trPr>
          <w:trHeight w:val="9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грамм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организации учебной деятель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виды учебной деятельности</w:t>
            </w:r>
          </w:p>
        </w:tc>
      </w:tr>
      <w:tr>
        <w:trPr>
          <w:trHeight w:val="3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 технике безопасности. </w:t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орядка на рабочем месте. </w:t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деятельности, составлять план действий, извлекать и перерабатывать информацию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из шишек. Конструирование из шишек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мпозиций из шишек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, парная и групповая форм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ным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влениями в художественно-творческой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ть формы средствами различных мате-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алов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ировать несложные формы предметов 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озицию</w:t>
            </w:r>
          </w:p>
        </w:tc>
      </w:tr>
      <w:tr>
        <w:trPr>
          <w:trHeight w:val="18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мастерить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из спичек  котик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грушек-сувениров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подарок. Рамка для фотографий, открытка из спичек. Мостик из спичек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, парная и групповая форм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ным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влениями в художественно-творческой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ть формы средствами различных мате-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алов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ировать несложные формы предметов 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озицию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уэтное вырезание. Рисунки на окнах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В зимнем лесу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ки 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гирлянд (коллективная работа)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, парная и групповая форм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ть формы средствами различных мате-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алов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ть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ым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м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очные и фантастические образы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ировать несложные формы предметов в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мажной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к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а или театрального представления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но воспринимать искусство и окружающую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тельность.</w:t>
            </w:r>
          </w:p>
        </w:tc>
      </w:tr>
      <w:tr>
        <w:trPr>
          <w:trHeight w:val="21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голкой и не только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ье мягкой игруш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тье игольницы. Полуобъемная гусеница в шляп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кукол из чулок (шитье одежды, эстетическое оформление работы)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замыслу детей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, парная и групповая форм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ть и создавать простые предметы быта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вать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ы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ы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ел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очного характера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ици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го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а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ности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, семьи, запѐчатлѐнные в искусстве.</w:t>
            </w:r>
          </w:p>
        </w:tc>
      </w:tr>
      <w:tr>
        <w:trPr>
          <w:trHeight w:val="1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лино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линовая аппликация на стекле (по замыслу детей)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линовая аппликация на картоне с использованием семян, камешек, листьев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ть представление о различных видах 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нрах пластических искусств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различные художественны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 и средства для создания выразительных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 природы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художественные материалы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ластилин, глина, бумага и др.)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оративных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ктивных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х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и использовать основные и составные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ые и холодные цвета, контрастные и нюансны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овые отношения, составлять разнообразные оттенк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а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умывать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раивать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озицию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ликаци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ленять основные формы и использовать их в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нке, лепке и бумажной пластике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ыставка выполненных рабо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и выделять особенности различных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елий.</w:t>
            </w:r>
          </w:p>
        </w:tc>
      </w:tr>
    </w:tbl>
    <w:p>
      <w:pPr>
        <w:pStyle w:val="Normal"/>
        <w:shd w:fill="FFFFFF" w:val="clear"/>
        <w:spacing w:lineRule="atLeast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212121"/>
          <w:sz w:val="28"/>
          <w:szCs w:val="20"/>
          <w:lang w:eastAsia="ru-RU"/>
        </w:rPr>
        <w:t>4</w:t>
      </w:r>
      <w:r>
        <w:rPr/>
        <w:t>.Тематическое планировани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589"/>
        <w:gridCol w:w="5181"/>
      </w:tblGrid>
      <w:tr>
        <w:trPr>
          <w:trHeight w:val="5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направления воспитательной деятельности</w:t>
            </w:r>
          </w:p>
        </w:tc>
      </w:tr>
      <w:tr>
        <w:trPr>
          <w:trHeight w:val="18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0"/>
                <w:lang w:eastAsia="ru-RU"/>
              </w:rPr>
              <w:t>Введ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тетического воспитания, ценности научного познания, трудового воспитания, патриотического воспитания, гражданского  воспитания, духовно-нравственного воспитания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иродным материало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тетического воспитания, ценности научного познания, трудового воспитания, патриотического воспитания, гражданского  воспитания, духовно-нравственного воспитания</w:t>
            </w:r>
          </w:p>
        </w:tc>
      </w:tr>
      <w:tr>
        <w:trPr>
          <w:trHeight w:val="30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бумагой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тетического воспитания, ценности научного познания, трудового воспитания, патриотического воспитания, гражданского  воспитания, духовно-нравственного воспитания</w:t>
            </w:r>
          </w:p>
        </w:tc>
      </w:tr>
      <w:tr>
        <w:trPr>
          <w:trHeight w:val="2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мастери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тетического воспитания, ценности научного познания, трудового воспитания, патриотического воспитания, гражданского  воспитания, духовно-нравственного воспитания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бота с иголкой и не только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тетического воспитания, ценности научного познания, трудового воспитания, патриотического воспитания, гражданского  воспитания, духовно-нравственного воспитания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бота с пластилин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тетического воспитания, ценности научного познания, трудового воспитания, патриотического воспитания, гражданского  воспитания, духовно-нравственного воспитания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тетического воспитания, ценности научного познания, трудового воспитания, патриотического воспитания, гражданского  воспитания, духовно-нравственного воспитания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0"/>
                <w:lang w:eastAsia="ru-RU"/>
              </w:rPr>
              <w:t>Ит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0"/>
                <w:lang w:eastAsia="ru-RU"/>
              </w:rPr>
              <w:t>32 ч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b/>
          <w:b/>
          <w:color w:val="212121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0"/>
          <w:lang w:eastAsia="ru-RU"/>
        </w:rPr>
        <w:t>5.Календарно-тематическое планирование</w:t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623"/>
        <w:gridCol w:w="1321"/>
        <w:gridCol w:w="7088"/>
        <w:gridCol w:w="1211"/>
      </w:tblGrid>
      <w:tr>
        <w:trPr>
          <w:trHeight w:val="276" w:hRule="atLeast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ведение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Правила техники безопасност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иродным материалом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грушек из шише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грушек из шише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з шише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з шише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и из шише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и из шише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з листьев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бумагой.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ное вырезание. Рисунки на окнах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В зимнем лесу»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В зимнем лесу»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к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к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мастерить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спичек (котик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спичек (котик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из спиче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из спиче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подарок. Рамка для фотографий, открытка из спиче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подарок. Рамка для фотографий, открытка из спиче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к из спиче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к из спиче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голкой и не только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объемная гусеница в шляп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объемная гусеница в шляп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ластилином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линовая аппликация на стекле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линовая аппликация на стекле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илиновая аппликация на картоне с использованием семян, камешек, листьев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илиновая аппликация на картоне с использованием семян, камешек, листьев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овая аппликация на картоне с использованием семян, камешек, листьев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выполненных работ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321" w:before="0" w:after="0"/>
        <w:jc w:val="both"/>
        <w:rPr>
          <w:rFonts w:eastAsia="Times New Roman" w:cs="Helvetica"/>
          <w:color w:val="212121"/>
          <w:sz w:val="24"/>
          <w:szCs w:val="24"/>
          <w:lang w:eastAsia="ru-RU"/>
        </w:rPr>
      </w:pPr>
      <w:r>
        <w:rPr>
          <w:rFonts w:eastAsia="Times New Roman" w:cs="Helvetica"/>
          <w:color w:val="212121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21212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</w:rPr>
        <w:t>6.Аннот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993"/>
        <w:gridCol w:w="1985"/>
        <w:gridCol w:w="1842"/>
        <w:gridCol w:w="2268"/>
      </w:tblGrid>
      <w:tr>
        <w:trPr>
          <w:trHeight w:val="8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че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составитель программы</w:t>
            </w:r>
          </w:p>
        </w:tc>
      </w:tr>
      <w:tr>
        <w:trPr>
          <w:trHeight w:val="9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программа по внеурочной деятельности кружка «Умелые руки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на 2022 – 2023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5" w:hanging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роки мастерства», Т.Н. Проснякова. Учебник для 4 кла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5" w:hanging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рекомендации для учителя. 4 класс. Т.Н.Проснякова, Е.А.Мухина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31ч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дни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ель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альд Е.Н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FontStyle132">
    <w:name w:val="Font Style13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C22">
    <w:name w:val="c22"/>
    <w:basedOn w:val="Style14"/>
    <w:qFormat/>
    <w:rPr/>
  </w:style>
  <w:style w:type="character" w:styleId="C0">
    <w:name w:val="c0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5">
    <w:name w:val="c5"/>
    <w:qFormat/>
    <w:rPr/>
  </w:style>
  <w:style w:type="character" w:styleId="C38">
    <w:name w:val="c38"/>
    <w:qFormat/>
    <w:rPr/>
  </w:style>
  <w:style w:type="character" w:styleId="C54">
    <w:name w:val="c54"/>
    <w:qFormat/>
    <w:rPr/>
  </w:style>
  <w:style w:type="character" w:styleId="Style17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sz w:val="24"/>
      <w:szCs w:val="24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5" w:before="0" w:after="0"/>
      <w:ind w:firstLine="283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45:00Z</dcterms:created>
  <dc:creator>ЕЛЕНА</dc:creator>
  <dc:description/>
  <cp:keywords/>
  <dc:language>en-US</dc:language>
  <cp:lastModifiedBy>Психология</cp:lastModifiedBy>
  <cp:lastPrinted>2022-10-17T11:57:00Z</cp:lastPrinted>
  <dcterms:modified xsi:type="dcterms:W3CDTF">2022-10-18T10:58:00Z</dcterms:modified>
  <cp:revision>7</cp:revision>
  <dc:subject/>
  <dc:title/>
</cp:coreProperties>
</file>