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списания занятий необходимо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правочнике учебные смены заполнить расписание звонков( пуск-справочники-учебные смены-выбираете  смену и нажимаете изменить –добавляете звонки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Аудиторный фонд создать кабинеты и в учебных классах в карточке кабинета поставить галочку «учебное помещени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065" cy="345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ике Предметы, по всем предметам сделать связки с преподавателями, предметной областью, уровнем образования, кабинетами. Заходите в справочник предметы, выбираете предмет, нажимаете изменить, в открывшемся окне, заполняете все вкладки (напротив уровня образования ставьте галочку , преподавателей кабинеты добавляет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шаблон распис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кройте его и в открывшейся сетке нажимаете на ячейки «не задано», в открывшемся окне нажмите добавить и сможете выбрать предмет, преподавателя и кабинет  из спис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15280" cy="3696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шаблона расписания поменять его статус на утвержден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21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исании уроков в верхней строке нажмите кнопку «сформировать расписание», в открывшемся окне выбираете шаблон, смену и класс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кажите даты с какой по какую будет действовать шаблон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мите сформировать.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34025" cy="4044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4:00Z</dcterms:created>
  <dc:creator>Чабанова Наталья Николаевна</dc:creator>
  <dc:description/>
  <dc:language>en-US</dc:language>
  <cp:lastModifiedBy>Алексей</cp:lastModifiedBy>
  <dcterms:modified xsi:type="dcterms:W3CDTF">2023-03-20T10:54:00Z</dcterms:modified>
  <cp:revision>2</cp:revision>
  <dc:subject/>
  <dc:title/>
</cp:coreProperties>
</file>