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16.05.2024                                             № 310                                    р.п. Каменоломни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859" w:hRule="atLeast"/>
        </w:trPr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 создании условий в пунктах проведения государственной итоговой аттестации по программам основного общего образования в форме основного государственного экзамена в основной период (21.05.2024-14.06.2024) на территории Октябрьского района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left="283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sz w:val="28"/>
          <w:szCs w:val="28"/>
          <w:lang w:val="ru-RU"/>
        </w:rPr>
        <w:t>от 18.12.2023 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от 18.12.2023 № 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», от 12.04.2024 № 244/803 «О внесении изменений в приказы Министерства просвещения Российской Федерации и Федеральной службы по надзору в сфере образования и науки от 18.12.2023 г. № 953/2116, № 954/2117 и № 955/2118», от 06.05.2024 № 439 «Об открытии пунктов проведения экзаменов для проведения государственной итоговой аттестации по образовательным программам основного общего образования в основной период её проведения в форме основного государственного экзамена по всем учебным предметам на территории Ростовской области в 2024 году»,</w:t>
      </w:r>
      <w:r>
        <w:rPr/>
        <w:t xml:space="preserve"> </w:t>
      </w:r>
      <w:r>
        <w:rPr>
          <w:sz w:val="28"/>
          <w:szCs w:val="28"/>
          <w:lang w:val="ru-RU"/>
        </w:rPr>
        <w:t>от 06.05.2024 № 440 «Об открытии пунктов проведения экзаменов для проведения государственной итоговой аттестации по образовательным программам основного общего образования в основной период её проведения в форме государственного выпускного экзамена по всем учебным предметам на территории Ростовской области в 2024 году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6.05.2024 № 445 «О распределении членов государственной экзаменационной комиссии ростовской области в пункты проведения экзаменов при проведении основного периода Гиа-9  2024 году на территории Ростовской области», от 06.05.2024 № 446 «О распределении руководителей ППЭ, организаторов ППЭ, технических специалистов, специалистов по проведению инструктажа и обеспечению лабораторных работ, экспертов, оценивающих выполнение лабораторных работ, экзаменаторов-собеседников, ассистентов и персональный состав медицинских работников в пункты проведения экзаменов, открытые для проведения ГИА-9 на территории Ростовской области в 2024 году», </w:t>
      </w:r>
      <w:r>
        <w:rPr>
          <w:color w:val="000000"/>
          <w:sz w:val="28"/>
          <w:szCs w:val="28"/>
        </w:rPr>
        <w:t xml:space="preserve">в целях организованного завершения учебного года и обеспечения участия выпускников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-х классов общеобразовательных учреждений в государственной итоговой аттестации в форме </w:t>
      </w:r>
      <w:r>
        <w:rPr>
          <w:color w:val="000000"/>
          <w:sz w:val="28"/>
          <w:szCs w:val="28"/>
          <w:lang w:val="ru-RU"/>
        </w:rPr>
        <w:t>основного</w:t>
      </w:r>
      <w:r>
        <w:rPr>
          <w:color w:val="000000"/>
          <w:sz w:val="28"/>
          <w:szCs w:val="28"/>
        </w:rPr>
        <w:t xml:space="preserve"> государственного экзамена (далее –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ГЭ)</w:t>
      </w:r>
      <w:r>
        <w:rPr>
          <w:color w:val="000000"/>
          <w:sz w:val="28"/>
          <w:szCs w:val="28"/>
          <w:lang w:val="ru-RU"/>
        </w:rPr>
        <w:t xml:space="preserve"> и государственного выпускного экзамена (далее – ГВЭ)</w:t>
      </w:r>
      <w:r>
        <w:rPr>
          <w:color w:val="000000"/>
          <w:sz w:val="28"/>
          <w:szCs w:val="28"/>
        </w:rPr>
        <w:t xml:space="preserve"> в 2024 году,</w:t>
      </w:r>
    </w:p>
    <w:p>
      <w:pPr>
        <w:pStyle w:val="TextBodyIndent"/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962" w:leader="none"/>
          <w:tab w:val="left" w:pos="5529" w:leader="none"/>
        </w:tabs>
        <w:ind w:left="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И К А З Ы В А Ю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сту отдела образования по</w:t>
      </w:r>
      <w:r>
        <w:rPr>
          <w:sz w:val="28"/>
          <w:szCs w:val="28"/>
          <w:lang w:val="ru-RU"/>
        </w:rPr>
        <w:t xml:space="preserve"> учебной</w:t>
      </w:r>
      <w:r>
        <w:rPr>
          <w:sz w:val="28"/>
          <w:szCs w:val="28"/>
        </w:rPr>
        <w:t xml:space="preserve"> работе со школами – </w:t>
      </w:r>
      <w:r>
        <w:rPr>
          <w:sz w:val="28"/>
          <w:szCs w:val="28"/>
          <w:lang w:val="ru-RU"/>
        </w:rPr>
        <w:t>Поляковой Л.Н.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ть условия для проведения основного государственного экзамена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Э) для выпускников общеобразовательных организаций района в пунктах проведения экзамена (далее – ППЭ)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ПЭ № 4500 – МБОУ СОШ № 23 п. Красногорняцки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ПЭ № 4501 – МБОУ СОШ № 3 х. Киреевк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Э № 4503 – МБОУ СОШ № 72 ст. Кривянска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Э № 4504 – МБОУ гимназия № 20 им. С.С. Станчева р.п. Каменоломн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ПЭ № 4505 -  МБОУ СОШ № 62 сл. Красюковска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Создать условия для проведения </w:t>
      </w:r>
      <w:r>
        <w:rPr>
          <w:sz w:val="28"/>
          <w:szCs w:val="28"/>
          <w:lang w:val="ru-RU"/>
        </w:rPr>
        <w:t>государственного выпускного</w:t>
      </w:r>
      <w:r>
        <w:rPr>
          <w:sz w:val="28"/>
          <w:szCs w:val="28"/>
        </w:rPr>
        <w:t xml:space="preserve"> экзамена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ГВ</w:t>
      </w:r>
      <w:r>
        <w:rPr>
          <w:sz w:val="28"/>
          <w:szCs w:val="28"/>
        </w:rPr>
        <w:t>Э) для выпускников общеобразовательных организаций района в пунктах проведения экзамена (далее – ППЭ)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Э № 4572 – МБОУ СОШ № 33 п. Верхнегрушевский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рганизовать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заимодействие с государственным бюджетным учреждением Ростовской области «Ростовский областной центр обработки информации в сфере образования» по информационному и технологическому обеспечению проведения ОГЭ</w:t>
      </w:r>
      <w:r>
        <w:rPr>
          <w:color w:val="000000"/>
          <w:sz w:val="28"/>
          <w:szCs w:val="28"/>
          <w:lang w:val="ru-RU"/>
        </w:rPr>
        <w:t>, ГВЭ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О</w:t>
      </w:r>
      <w:r>
        <w:rPr>
          <w:rFonts w:cs="Times New Roman" w:ascii="Times New Roman" w:hAnsi="Times New Roman"/>
          <w:sz w:val="28"/>
          <w:szCs w:val="28"/>
        </w:rPr>
        <w:t>птимальное организационное и информационно-технологическое сопровождение проведения ОГЭ, ГВЭ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еобходимые условия для проведения ОГЭ, ГВЭ в ППЭ, работы подкомиссий областных предметных комиссий, подкомиссий областной конфликтной комисс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роведение консультаций и инструктажей для всех категорий участников государственной итоговой аттестац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 Соблюдение режима информационной безопасности при организации и проведении ОГЭ, а также при передаче кода доступа по расшифровке электронных версий экзаменационных материалов в ППЭ в пределах своей компетенц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6. Передачу электронной версии экзаменационных материалов за один календарный день до его начала на внешних носителях по акту приема-передачи с соблюдением режима информационной безопасности для проведения ГИА уполномоченным членом ГЭК, направляемым в ППЭ ОГЭ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7. Взаимодействие с центром сканирования (далее- ЦС) по вопросу передачи экзаменационных материалов (бланки ответов № 1 и № 2, машиночитаемые отчетные формы) по окончании проведения экзамена с соблюдением режима информационной безопас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8. Хранение использованных экзаменационных материалов, неиспользованных экзаменационных материалов, черновиков, отчетных форм по окончании проведения экзамена до момента их уничтожения с соблюдением режима информационной безопас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9. Работу членов предметных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комиссий по проверке экзаменационных работ по </w:t>
      </w:r>
      <w:r>
        <w:rPr>
          <w:sz w:val="28"/>
          <w:szCs w:val="28"/>
          <w:lang w:val="ru-RU"/>
        </w:rPr>
        <w:t>каждому учебному предмету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 20 им. С.С. Станчева – Шишкину А.А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23 – Ушаковой Г.М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 – Цурикову А.Д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72 – Гудковой Л.В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62 – Блюхес Г.Н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3 – Долматовой Т.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ть все необходимые условия, предусмотренные порядк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государственной итоговой аттестации по образовательным программам основного общего образования на ППЭ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помещения общеобразовательных организаций для проведения ОГЭ, ГВЭ в соответствии с инструкциям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оптимальные организационные, материально-технические и санитарно-гигиенические условия для участников ОГЭ, ГВЭ, соблюдение режима информационной безопасности при организации и проведении ОГЭ, ГВЭ в ППЭ в пределах своей компетенции;</w:t>
      </w:r>
    </w:p>
    <w:p>
      <w:pPr>
        <w:pStyle w:val="Normal"/>
        <w:spacing w:lineRule="auto" w:line="24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.4. Проверить готовность ППЭ и провести инструктаж для временных коллективов, оформить актом и протоколом </w:t>
      </w:r>
      <w:r>
        <w:rPr>
          <w:rFonts w:cs="Times New Roman" w:ascii="Times New Roman" w:hAnsi="Times New Roman"/>
          <w:bCs/>
          <w:sz w:val="28"/>
          <w:szCs w:val="28"/>
        </w:rPr>
        <w:t>накануне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заме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ПЭ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и № 20 им. С.С. Станчева - Гончаровой Н.В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23 – Семенист О.Н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 – Ребедайло Р.Е.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 72 – Байздренко Г.В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62 – Левченко Г.А.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3 – Борзик О.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условия дл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Проведения ОГЭ, ГВЭ по каждому учебному предмету с соблюдением требований нормативных правовых актов и методических материалов по проведению ГИА в ППЭ на всех этапах его провед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блюдения требований информационной безопасности на всех этапах организации и проведения ОГЭ, ГВЭ в ППЭ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оступа в ППЭ организаторов, технических специалистов, медицинских работников и участников ОГЭ, ГВЭ согласно спискам распределения их в ППЭ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ам, удостоверяющих их лич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Доступа в ППЭ лиц, имеющих право присутствовать в ППЭ в день проведения экзамена, при наличии у них документов, удостоверяющих их личность и подтверждающих их полномоч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личие у работников образовательных организаций: бейдж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 государственной экзаменационной комиссии, направляемым в ППЭ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ить в отделе образования Администрации Октябрьского района электронную версию экзаменационных материалов за один календарный день до его начала на внешних носителях по акту приема-передачи с соблюдением режима информационной безопасности для проведения ГИА по каждому учебному предмету и передать их руководителю ППЭ в установленном порядк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контроль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ечать экзаменационных материалов в штабе ППЭ в день проведения экзамена в установленном порядк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облюдения порядка проведения ОГЭ, ГВЭ в ППЭ в соответствии с Порядком проведения ГИ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Доставку бланков № 1 и № 2 и машиночитаемых отчетных форм по окончании проведения экзамена лицу, ответственному за взаимодействие с ЦС </w:t>
        <w:br/>
        <w:t>г. Новочеркасска, для передачи в ЦС с соблюдением режима информационной безопас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ередачу использованных экзаменационных материалов, неиспользованных экзаменационных материалов, черновиков в отдел образования для обеспечения их хран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Информировать обучающихся 9-х классов и их родителей (законных представителей) о процедуре и времени проведения ОГЭ, ГВЭ в соответствии с приказом Министерства просвещения Российской федерации и Федеральной службы по надзору в сфере образования и науки от 18.12.2023 № 954/2117 и 12.04.2024 № 244/803;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участие выпускников 9-х классов в экзамене по учебным предметам (приложения № 1 - 9 к приказу) с соблюдением правил техники безопасности при перевозки учащихся к ППЭ и по окончании экзаменов обратно в образовательную организацию в соответствии с локальными актами школы;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значить уполномоченных представителей школы, ответственных за жизнь и здоровье учащихся с изданием соответствующих приказов о направлении в ППЭ;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править в ППЭ технических специалистов, организаторов в аудитории и вне аудитории, в соответствии с утвержденными списками для проведения ОГЭ, ГВЭ с предоставлением в дальнейшем отгулов;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аправить в отдел образования Администрации Октябрьского района членов предметной подкомиссии по каждому учебному предмету для проверки и оценивания экзаменационных работ обучающихся в установленные сроки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ректору МАУ МУК Кучеренко Т.М. подготовить аудиторию оснащенную видеокамерами и компьютерами для проверки экзаменационных работ по каждому учебному предмету в установленные сроки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данного приказа возложить на заместителя начальника отдела образования по образовательному менеджменту </w:t>
        <w:br/>
        <w:t>Сухоносенко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отдела образования                                                                      А.А. Тарас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4 № 31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ок общеобразовательных организаций, прикрепленных к ППЭ и количественный состав участников основного государственного экзамен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английскому языку 21.05.2024 год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2"/>
        <w:gridCol w:w="2411"/>
        <w:gridCol w:w="2976"/>
        <w:gridCol w:w="1984"/>
      </w:tblGrid>
      <w:tr>
        <w:trPr>
          <w:trHeight w:val="6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Э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 им. С.С. Станчева р.п. Каменоломн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., Октябрьский район, р.п. Каменоломни, ул. Ленина, д.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4 № 31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ок общеобразовательных организаций, прикрепленных к ППЭ и количественный состав участников основного государственного экзамен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английскому языку (устная часть) 22.05.2024 год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2"/>
        <w:gridCol w:w="2411"/>
        <w:gridCol w:w="2976"/>
        <w:gridCol w:w="1984"/>
      </w:tblGrid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П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Э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 ст. Кривянска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 Ростовская обл., Октябрьский район, ст. Кривянская, ул. Советская,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40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риказ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4 № 31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ок общеобразовательных организаций, прикрепленных к ППЭ и количественный состав участников основного государственного экзамен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математике 06.06.2024 и русскому языку 03.06.2024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7"/>
        <w:gridCol w:w="1986"/>
        <w:gridCol w:w="2976"/>
        <w:gridCol w:w="1248"/>
        <w:gridCol w:w="1161"/>
      </w:tblGrid>
      <w:tr>
        <w:trPr>
          <w:trHeight w:val="3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П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Э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п. Красногорняцк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74, Ростовская обл., Октябрьский район, п. Красногорняцкий, ул. Борзик, 43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 х. Киреев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1, Ростовская обл., Октябрьский район, х. Киреевка, ул. Клубная, 2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 ст. Кривянск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 Ростовская обл., Октябрьский район, ст. Кривянская, ул. Советская,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детский сад № 18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</w:tr>
      <w:tr>
        <w:trPr>
          <w:trHeight w:val="52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 им. С.С. Станчева р.п. Каменоломн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., Октябрьский район, р.п. Каменоломни, ул. Ленина, д.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5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58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а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66, Ростовская обл., Октябрьский район, сл. Красюковская, пер. Строителей,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940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4 к приказ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.05.2024 № 31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общеобразовательных организаций, прикрепленных к ППЭ и количественный состав участников основного государственного экзамен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химии, информатике, биология, обществознанию 27.05.2024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409"/>
        <w:gridCol w:w="993"/>
        <w:gridCol w:w="992"/>
        <w:gridCol w:w="850"/>
        <w:gridCol w:w="1134"/>
      </w:tblGrid>
      <w:tr>
        <w:trPr>
          <w:trHeight w:val="5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П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Э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п. Красногорня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74, Ростовская обл., Октябрьский район, п. Красногорняцкий, ул. Борзик,</w:t>
              <w:br/>
              <w:t xml:space="preserve"> 43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3 х. Кире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461, Ростовская обл., Октябрьский район, х. Киреевка, ул. Клубная, 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72 ст. Кривя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466, Ростовская обл., Октябрьский район, ст. Кривянская, ул. Советская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детский сад № 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 им. С.С. Станчева р.п. Каменолом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., Октябрьский район, р.п. Каменоломни, ул. Ленина, д.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62 сл. Красюков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466, Ростовская обл., Октябрьский район, сл. Красюковская, пер. Строителей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9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5 к приказ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.05.2024 № 31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общеобразовательных организаций, прикрепленных к ППЭ и количественный состав участников основного государственного экзамен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физике, химии, истории, географии 30.05.2024 года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2409"/>
        <w:gridCol w:w="993"/>
        <w:gridCol w:w="992"/>
        <w:gridCol w:w="850"/>
        <w:gridCol w:w="1134"/>
      </w:tblGrid>
      <w:tr>
        <w:trPr>
          <w:trHeight w:val="5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П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Э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23 п. Красногорня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74, Ростовская обл., Октябрьский район, п. Красногорняцкий, ул. Борзик,</w:t>
              <w:br/>
              <w:t xml:space="preserve"> 43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3 х. Кирее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461, Ростовская обл., Октябрьский район, х. Киреевка, ул. Клубная, 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72 ст. Кривян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466, Ростовская обл., Октябрьский район, ст. Кривянская, ул. Советская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детский сад № 1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 им. С.С. Станчева р.п. Каменолом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., Октябрьский район, р.п. Каменоломни, ул. Ленина, д.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62 сл. Красюков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466, Ростовская обл., Октябрьский район, сл. Красюковская, пер. Строителей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6 к приказ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.05.2024 № 31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общеобразовательных организаций, прикрепленных к ППЭ и количественный состав участников основного государственного экзамена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нформатике, обществознание 10.06.2024</w:t>
      </w:r>
      <w:r>
        <w:rPr/>
        <w:t xml:space="preserve">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2552"/>
        <w:gridCol w:w="1701"/>
        <w:gridCol w:w="1984"/>
      </w:tblGrid>
      <w:tr>
        <w:trPr>
          <w:trHeight w:val="10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П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Э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 им. С.С. Станчева р.п. Каменолом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., Октябрьский район, р.п. Каменоломни, ул. Ленина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детский сад № 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940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40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 к приказ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4 № 31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общеобразовательных организаций, прикрепленных к ППЭ и количественный состав участников основного государственного экзамен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физике, биологии, литературе 14.06.2024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1843"/>
        <w:gridCol w:w="2552"/>
        <w:gridCol w:w="1134"/>
        <w:gridCol w:w="1134"/>
        <w:gridCol w:w="992"/>
      </w:tblGrid>
      <w:tr>
        <w:trPr>
          <w:trHeight w:val="3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П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П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ГЭ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0 им. С.С. Станчева р.п. Каменолом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80, Ростовская обл., Октябрьский район, р.п. Каменоломни, ул. Ленина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 к приказу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4 № 310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исок общеобразовательных организаций, прикрепленных к ППЭ и количественный состав участников государственного выпускного экзамена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математике 06.06.2024  и русскому языку 03.06.2024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13"/>
        <w:gridCol w:w="2126"/>
        <w:gridCol w:w="2410"/>
        <w:gridCol w:w="1134"/>
        <w:gridCol w:w="1275"/>
      </w:tblGrid>
      <w:tr>
        <w:trPr>
          <w:trHeight w:val="3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ПЭ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П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ПП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ников ГВЭ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59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33 п. Верхнегрушев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490, Ростовская обл., Октябрьский район, п. Верхнегрушевский, ул. Школь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лицей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40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40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0:00Z</dcterms:created>
  <dc:creator>DAYCOM-Computer</dc:creator>
  <dc:description/>
  <dc:language>en-US</dc:language>
  <cp:lastModifiedBy>1</cp:lastModifiedBy>
  <cp:lastPrinted>2024-05-16T16:14:00Z</cp:lastPrinted>
  <dcterms:modified xsi:type="dcterms:W3CDTF">2024-05-22T09:20:00Z</dcterms:modified>
  <cp:revision>2</cp:revision>
  <dc:subject/>
  <dc:title/>
</cp:coreProperties>
</file>