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7"/>
        <w:ind w:left="-188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средняя общеобразовательная школа №4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имени Героя Российской Федерации Полякова Сергея Юрьевича</w:t>
      </w:r>
    </w:p>
    <w:p>
      <w:pPr>
        <w:pStyle w:val="Normal"/>
        <w:widowControl w:val="false"/>
        <w:tabs>
          <w:tab w:val="clear" w:pos="720"/>
          <w:tab w:val="left" w:pos="8141" w:leader="underscore"/>
        </w:tabs>
        <w:suppressAutoHyphens w:val="true"/>
        <w:spacing w:lineRule="exact" w:line="274" w:before="0" w:after="0"/>
        <w:ind w:right="0" w:hanging="0"/>
        <w:jc w:val="left"/>
        <w:rPr>
          <w:rFonts w:eastAsia="Calibri"/>
          <w:color w:val="000000"/>
          <w:kern w:val="2"/>
          <w:sz w:val="24"/>
          <w:szCs w:val="28"/>
          <w:lang w:val="ru-RU" w:eastAsia="hi-IN" w:bidi="hi-IN"/>
        </w:rPr>
      </w:pPr>
      <w:r>
        <w:rPr>
          <w:rFonts w:eastAsia="Calibri"/>
          <w:color w:val="000000"/>
          <w:kern w:val="2"/>
          <w:sz w:val="24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20"/>
          <w:tab w:val="left" w:pos="8141" w:leader="underscore"/>
        </w:tabs>
        <w:suppressAutoHyphens w:val="true"/>
        <w:spacing w:lineRule="exact" w:line="274" w:before="0" w:after="0"/>
        <w:ind w:right="0" w:hanging="0"/>
        <w:jc w:val="left"/>
        <w:rPr>
          <w:color w:val="000000"/>
          <w:kern w:val="2"/>
          <w:szCs w:val="28"/>
          <w:lang w:val="ru-RU" w:eastAsia="hi-IN" w:bidi="hi-IN"/>
        </w:rPr>
      </w:pPr>
      <w:r>
        <w:rPr>
          <w:color w:val="000000"/>
          <w:kern w:val="2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20"/>
          <w:tab w:val="left" w:pos="8141" w:leader="underscore"/>
        </w:tabs>
        <w:suppressAutoHyphens w:val="true"/>
        <w:spacing w:lineRule="exact" w:line="274" w:before="0" w:after="0"/>
        <w:ind w:right="0" w:hanging="0"/>
        <w:jc w:val="left"/>
        <w:rPr>
          <w:color w:val="000000"/>
          <w:kern w:val="2"/>
          <w:sz w:val="24"/>
          <w:szCs w:val="28"/>
          <w:lang w:val="ru-RU" w:eastAsia="hi-IN" w:bidi="hi-IN"/>
        </w:rPr>
      </w:pPr>
      <w:r>
        <w:rPr>
          <w:color w:val="000000"/>
          <w:kern w:val="2"/>
          <w:sz w:val="24"/>
          <w:szCs w:val="28"/>
          <w:lang w:val="ru-RU" w:eastAsia="hi-IN" w:bidi="hi-IN"/>
        </w:rPr>
        <w:t xml:space="preserve">РАССМОТРЕНО                       СОГЛАСОВАНО                             УТВЕРЖДЕНО                                  МО общественно-                     Зам. Директора по УВР                  Директор </w:t>
      </w:r>
    </w:p>
    <w:p>
      <w:pPr>
        <w:pStyle w:val="Normal"/>
        <w:widowControl w:val="false"/>
        <w:tabs>
          <w:tab w:val="clear" w:pos="720"/>
          <w:tab w:val="left" w:pos="8141" w:leader="underscore"/>
        </w:tabs>
        <w:suppressAutoHyphens w:val="true"/>
        <w:spacing w:lineRule="exact" w:line="274" w:before="0" w:after="0"/>
        <w:ind w:right="0" w:hanging="0"/>
        <w:jc w:val="left"/>
        <w:rPr>
          <w:color w:val="000000"/>
          <w:kern w:val="2"/>
          <w:sz w:val="24"/>
          <w:szCs w:val="28"/>
          <w:lang w:val="ru-RU" w:eastAsia="hi-IN" w:bidi="hi-IN"/>
        </w:rPr>
      </w:pPr>
      <w:r>
        <w:rPr>
          <w:color w:val="000000"/>
          <w:kern w:val="2"/>
          <w:sz w:val="24"/>
          <w:szCs w:val="28"/>
          <w:lang w:val="ru-RU" w:eastAsia="hi-IN" w:bidi="hi-IN"/>
        </w:rPr>
        <w:t xml:space="preserve">Гуманитарного цикла               _________ Певченко Е. А.              __________ А. Э. Девальд </w:t>
      </w:r>
    </w:p>
    <w:p>
      <w:pPr>
        <w:pStyle w:val="Normal"/>
        <w:widowControl w:val="false"/>
        <w:tabs>
          <w:tab w:val="clear" w:pos="720"/>
          <w:tab w:val="left" w:pos="7109" w:leader="underscore"/>
        </w:tabs>
        <w:suppressAutoHyphens w:val="true"/>
        <w:spacing w:lineRule="auto" w:line="240" w:before="0" w:after="0"/>
        <w:ind w:right="0" w:hanging="0"/>
        <w:rPr>
          <w:color w:val="000000"/>
          <w:kern w:val="2"/>
          <w:sz w:val="24"/>
          <w:szCs w:val="28"/>
          <w:lang w:val="ru-RU" w:eastAsia="hi-IN" w:bidi="hi-IN"/>
        </w:rPr>
      </w:pPr>
      <w:r>
        <w:rPr>
          <w:color w:val="000000"/>
          <w:kern w:val="2"/>
          <w:sz w:val="24"/>
          <w:szCs w:val="28"/>
          <w:lang w:val="ru-RU" w:eastAsia="hi-IN" w:bidi="hi-IN"/>
        </w:rPr>
        <w:t>Руководитель МО                     Протокол № 1                                  Приказ    № 53</w:t>
      </w:r>
    </w:p>
    <w:p>
      <w:pPr>
        <w:pStyle w:val="Normal"/>
        <w:widowControl w:val="false"/>
        <w:suppressAutoHyphens w:val="true"/>
        <w:spacing w:lineRule="exact" w:line="240" w:before="0" w:after="0"/>
        <w:ind w:right="0" w:hanging="0"/>
        <w:jc w:val="left"/>
        <w:rPr/>
      </w:pPr>
      <w:r>
        <w:rPr>
          <w:color w:val="000000"/>
          <w:kern w:val="2"/>
          <w:sz w:val="24"/>
          <w:szCs w:val="28"/>
          <w:lang w:val="ru-RU" w:eastAsia="hi-IN" w:bidi="hi-IN"/>
        </w:rPr>
        <w:t>Калтырина Е. Л.                       от 29.08.2024 г.                                 от 30.08.2024 г.</w:t>
      </w:r>
    </w:p>
    <w:p>
      <w:pPr>
        <w:pStyle w:val="Normal"/>
        <w:widowControl w:val="false"/>
        <w:suppressAutoHyphens w:val="true"/>
        <w:spacing w:lineRule="exact" w:line="240" w:before="0" w:after="0"/>
        <w:ind w:right="0" w:hanging="0"/>
        <w:jc w:val="left"/>
        <w:rPr>
          <w:color w:val="000000"/>
          <w:kern w:val="2"/>
          <w:sz w:val="24"/>
          <w:szCs w:val="28"/>
          <w:lang w:val="ru-RU" w:eastAsia="hi-IN" w:bidi="hi-IN"/>
        </w:rPr>
      </w:pPr>
      <w:r>
        <w:rPr>
          <w:color w:val="000000"/>
          <w:kern w:val="2"/>
          <w:sz w:val="24"/>
          <w:szCs w:val="28"/>
          <w:lang w:val="ru-RU" w:eastAsia="hi-IN" w:bidi="hi-IN"/>
        </w:rPr>
        <w:t>Протокол № 1</w:t>
      </w:r>
    </w:p>
    <w:p>
      <w:pPr>
        <w:pStyle w:val="Normal"/>
        <w:widowControl w:val="false"/>
        <w:suppressAutoHyphens w:val="true"/>
        <w:spacing w:lineRule="exact" w:line="240" w:before="0" w:after="0"/>
        <w:ind w:right="0" w:hanging="0"/>
        <w:jc w:val="left"/>
        <w:rPr>
          <w:color w:val="000000"/>
          <w:kern w:val="2"/>
          <w:sz w:val="18"/>
          <w:szCs w:val="20"/>
          <w:lang w:val="ru-RU" w:eastAsia="hi-IN" w:bidi="hi-IN"/>
        </w:rPr>
      </w:pPr>
      <w:r>
        <w:rPr>
          <w:color w:val="000000"/>
          <w:kern w:val="2"/>
          <w:sz w:val="24"/>
          <w:szCs w:val="28"/>
          <w:lang w:val="ru-RU" w:eastAsia="hi-IN" w:bidi="hi-IN"/>
        </w:rPr>
        <w:t>от 29.08.2024 г.</w:t>
      </w:r>
    </w:p>
    <w:p>
      <w:pPr>
        <w:pStyle w:val="Normal"/>
        <w:widowControl w:val="false"/>
        <w:suppressAutoHyphens w:val="true"/>
        <w:spacing w:lineRule="exact" w:line="240" w:before="0" w:after="0"/>
        <w:ind w:right="0" w:hanging="0"/>
        <w:jc w:val="left"/>
        <w:rPr>
          <w:color w:val="000000"/>
          <w:kern w:val="2"/>
          <w:sz w:val="24"/>
          <w:szCs w:val="20"/>
          <w:lang w:val="ru-RU" w:eastAsia="hi-IN" w:bidi="hi-IN"/>
        </w:rPr>
      </w:pPr>
      <w:r>
        <w:rPr>
          <w:color w:val="000000"/>
          <w:kern w:val="2"/>
          <w:sz w:val="24"/>
          <w:szCs w:val="20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right="0" w:hanging="0"/>
        <w:jc w:val="left"/>
        <w:rPr>
          <w:color w:val="000000"/>
          <w:kern w:val="2"/>
          <w:sz w:val="20"/>
          <w:szCs w:val="20"/>
          <w:lang w:val="ru-RU" w:eastAsia="hi-IN" w:bidi="hi-IN"/>
        </w:rPr>
      </w:pPr>
      <w:r>
        <w:rPr>
          <w:color w:val="000000"/>
          <w:kern w:val="2"/>
          <w:sz w:val="20"/>
          <w:szCs w:val="20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right="0" w:hanging="0"/>
        <w:jc w:val="left"/>
        <w:rPr>
          <w:color w:val="000000"/>
          <w:kern w:val="2"/>
          <w:sz w:val="20"/>
          <w:szCs w:val="20"/>
          <w:lang w:val="ru-RU" w:eastAsia="hi-IN" w:bidi="hi-IN"/>
        </w:rPr>
      </w:pPr>
      <w:r>
        <w:rPr>
          <w:color w:val="000000"/>
          <w:kern w:val="2"/>
          <w:sz w:val="20"/>
          <w:szCs w:val="20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right="0" w:hanging="0"/>
        <w:jc w:val="left"/>
        <w:rPr>
          <w:color w:val="000000"/>
          <w:kern w:val="2"/>
          <w:sz w:val="20"/>
          <w:szCs w:val="20"/>
          <w:lang w:val="ru-RU" w:eastAsia="hi-IN" w:bidi="hi-IN"/>
        </w:rPr>
      </w:pPr>
      <w:r>
        <w:rPr>
          <w:color w:val="000000"/>
          <w:kern w:val="2"/>
          <w:sz w:val="20"/>
          <w:szCs w:val="20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82" w:after="0"/>
        <w:ind w:right="0" w:hanging="0"/>
        <w:jc w:val="center"/>
        <w:rPr>
          <w:color w:val="000000"/>
          <w:kern w:val="2"/>
          <w:sz w:val="38"/>
          <w:szCs w:val="38"/>
          <w:lang w:val="ru-RU" w:eastAsia="hi-IN" w:bidi="hi-IN"/>
        </w:rPr>
      </w:pPr>
      <w:r>
        <w:rPr>
          <w:b/>
          <w:bCs/>
          <w:color w:val="000000"/>
          <w:kern w:val="2"/>
          <w:sz w:val="38"/>
          <w:szCs w:val="24"/>
          <w:lang w:val="ru-RU" w:eastAsia="hi-IN" w:bidi="hi-IN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ind w:right="0" w:hanging="0"/>
        <w:jc w:val="center"/>
        <w:outlineLvl w:val="2"/>
        <w:rPr>
          <w:b/>
          <w:b/>
          <w:color w:val="000000"/>
          <w:kern w:val="2"/>
          <w:sz w:val="40"/>
          <w:szCs w:val="40"/>
          <w:lang w:val="ru-RU" w:eastAsia="ru-RU" w:bidi="hi-IN"/>
        </w:rPr>
      </w:pPr>
      <w:r>
        <w:rPr>
          <w:b/>
          <w:color w:val="000000"/>
          <w:kern w:val="2"/>
          <w:sz w:val="40"/>
          <w:szCs w:val="40"/>
          <w:lang w:val="ru-RU" w:eastAsia="ru-RU" w:bidi="hi-IN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right="0" w:hanging="0"/>
        <w:jc w:val="left"/>
        <w:rPr/>
      </w:pPr>
      <w:r>
        <w:rPr>
          <w:bCs/>
          <w:szCs w:val="28"/>
          <w:lang w:val="ru-RU" w:eastAsia="ru-RU"/>
        </w:rPr>
        <w:t>По _</w:t>
      </w:r>
      <w:r>
        <w:rPr>
          <w:b/>
          <w:bCs/>
          <w:szCs w:val="28"/>
          <w:lang w:val="ru-RU" w:eastAsia="ru-RU"/>
        </w:rPr>
        <w:t>__внеурочной деятельности   «Семьеведение» ___</w:t>
      </w:r>
    </w:p>
    <w:p>
      <w:pPr>
        <w:pStyle w:val="Normal"/>
        <w:shd w:fill="FFFFFF" w:val="clear"/>
        <w:spacing w:lineRule="auto" w:line="240" w:before="0" w:after="0"/>
        <w:ind w:right="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(указать учебный предмет, курс)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Уровень образования (класс)       </w:t>
      </w:r>
      <w:r>
        <w:rPr>
          <w:b/>
          <w:color w:val="000000"/>
          <w:szCs w:val="28"/>
          <w:lang w:val="ru-RU" w:eastAsia="ru-RU"/>
        </w:rPr>
        <w:t>основное общее образование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 xml:space="preserve">                     </w:t>
      </w:r>
      <w:r>
        <w:rPr>
          <w:color w:val="000000"/>
          <w:sz w:val="20"/>
          <w:szCs w:val="20"/>
          <w:lang w:val="ru-RU" w:eastAsia="ru-RU"/>
        </w:rPr>
        <w:t>(начальное общее,    основное общее образование    с указанием классов)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 w:val="20"/>
          <w:szCs w:val="28"/>
          <w:lang w:val="ru-RU" w:eastAsia="ru-RU"/>
        </w:rPr>
      </w:pPr>
      <w:r>
        <w:rPr>
          <w:color w:val="000000"/>
          <w:sz w:val="2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лассы ____5-9____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color w:val="000000"/>
          <w:szCs w:val="28"/>
          <w:lang w:val="ru-RU" w:eastAsia="ru-RU"/>
        </w:rPr>
        <w:t xml:space="preserve">Количество часов       по 34 часов в каждом классе             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szCs w:val="28"/>
          <w:lang w:val="ru-RU" w:eastAsia="ru-RU"/>
        </w:rPr>
        <w:t>Педагог    Скляр О.Ю.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jc w:val="left"/>
        <w:rPr>
          <w:color w:val="000000"/>
          <w:sz w:val="24"/>
          <w:szCs w:val="24"/>
          <w:u w:val="single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right="0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ограмма разработана на основе Методические рекомендации по реализации курса внеурочной деятельности «Семьеведение». электронное издание. М. – 2024, на основе Семьеведение (Основы семейной жизни): Книга для учащихся 9–11 классов общеобразовательных учреждений. А.А. Реан, И.А. Коновалов. – М.: «Арткитчен», 2021. – 244 с.</w:t>
      </w:r>
    </w:p>
    <w:p>
      <w:pPr>
        <w:pStyle w:val="Normal"/>
        <w:shd w:fill="FFFFFF" w:val="clear"/>
        <w:spacing w:lineRule="exact" w:line="317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exact" w:line="317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exact" w:line="317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exact" w:line="317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exact" w:line="317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exact" w:line="317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exact" w:line="317" w:before="0" w:after="0"/>
        <w:ind w:left="567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Учебный год             2024-2025</w:t>
      </w:r>
      <w:r>
        <w:br w:type="page"/>
      </w:r>
    </w:p>
    <w:p>
      <w:pPr>
        <w:pStyle w:val="Heading2"/>
        <w:spacing w:lineRule="auto" w:line="240" w:before="0" w:after="0"/>
        <w:ind w:left="10" w:hanging="0"/>
        <w:rPr/>
      </w:pPr>
      <w:r>
        <w:rPr/>
        <w:t xml:space="preserve">ПОЯСНИТЕЛЬНАЯ ЗАПИСКА </w:t>
      </w:r>
    </w:p>
    <w:p>
      <w:pPr>
        <w:pStyle w:val="Heading2"/>
        <w:spacing w:lineRule="auto" w:line="240" w:before="0" w:after="0"/>
        <w:ind w:left="0" w:hanging="0"/>
        <w:rPr/>
      </w:pPr>
      <w:r>
        <w:rPr/>
        <w:t xml:space="preserve">Общая характеристика курса </w:t>
      </w:r>
    </w:p>
    <w:p>
      <w:pPr>
        <w:pStyle w:val="Normal"/>
        <w:spacing w:lineRule="auto" w:line="240" w:before="0" w:after="0"/>
        <w:ind w:left="-15" w:right="8" w:hanging="0"/>
        <w:rPr>
          <w:lang w:val="ru-RU"/>
        </w:rPr>
      </w:pPr>
      <w:r>
        <w:rPr>
          <w:lang w:val="ru-RU"/>
        </w:rPr>
        <w:t xml:space="preserve">Программа курса внеурочной деятельности «Семьеведение» (далее – программа) для 5–9 классов составлена на основе положений и требований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6" w:right="8" w:hanging="0"/>
        <w:rPr>
          <w:lang w:val="ru-RU"/>
        </w:rPr>
      </w:pPr>
      <w:r>
        <w:rPr>
          <w:lang w:val="ru-RU"/>
        </w:rPr>
        <w:t xml:space="preserve">Федерального государственного образовательного стандарта основного общего образования (утвержден приказом Министерства просвещения </w:t>
      </w:r>
    </w:p>
    <w:p>
      <w:pPr>
        <w:pStyle w:val="Normal"/>
        <w:spacing w:lineRule="auto" w:line="240" w:before="0" w:after="0"/>
        <w:ind w:left="-15" w:right="8" w:hanging="0"/>
        <w:rPr>
          <w:lang w:val="ru-RU"/>
        </w:rPr>
      </w:pPr>
      <w:r>
        <w:rPr>
          <w:lang w:val="ru-RU"/>
        </w:rPr>
        <w:t xml:space="preserve">Российской Федерации от 31 мая 2021 г. № 287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6" w:right="8" w:hanging="0"/>
        <w:rPr/>
      </w:pPr>
      <w:r>
        <w:rPr/>
        <w:t xml:space="preserve">федеральной рабочей программы воспитания. </w:t>
      </w:r>
    </w:p>
    <w:p>
      <w:pPr>
        <w:pStyle w:val="Normal"/>
        <w:spacing w:lineRule="auto" w:line="240" w:before="0" w:after="0"/>
        <w:ind w:left="-15" w:right="8" w:hanging="0"/>
        <w:rPr>
          <w:lang w:val="ru-RU"/>
        </w:rPr>
      </w:pPr>
      <w:r>
        <w:rPr>
          <w:lang w:val="ru-RU"/>
        </w:rPr>
        <w:t xml:space="preserve">При разработке программы использовались следующие нормативные документы: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6" w:right="8" w:hanging="0"/>
        <w:rPr/>
      </w:pPr>
      <w:r>
        <w:rPr/>
        <w:t xml:space="preserve">Конституция Российской Федерац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6" w:right="8" w:hanging="0"/>
        <w:rPr/>
      </w:pPr>
      <w:r>
        <w:rPr>
          <w:lang w:val="ru-RU"/>
        </w:rPr>
        <w:t xml:space="preserve">Указ Президента Российской Федерации от 09.11.2022 г. № 809  «Об утверждении Основ государственной политики по сохранению  </w:t>
      </w:r>
      <w:r>
        <w:rPr/>
        <w:t xml:space="preserve">и укреплению традиционных российских духовно-нравственных ценностей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6" w:right="8" w:hanging="0"/>
        <w:rPr/>
      </w:pPr>
      <w:r>
        <w:rPr/>
        <w:t xml:space="preserve">Семейный кодекс Российской Федерации. </w:t>
      </w:r>
    </w:p>
    <w:p>
      <w:pPr>
        <w:pStyle w:val="Normal"/>
        <w:spacing w:lineRule="auto" w:line="240" w:before="0" w:after="0"/>
        <w:ind w:left="706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2"/>
        <w:spacing w:lineRule="auto" w:line="240" w:before="0" w:after="0"/>
        <w:ind w:left="-567" w:firstLine="567"/>
        <w:rPr/>
      </w:pPr>
      <w:r>
        <w:rPr/>
        <w:t xml:space="preserve">Актуальность курса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Актуальность курса внеурочной деятельности «Семьеведение»  в современных условиях обусловлена необходимостью разработки специальных программ обучения и воспитания, способствующих формированию  у представителей молодого поколения приверженности традиционным российским духовно-нравственным ценностям, включая ценности крепкой семьи, укрепляющих гражданское единство российского общества, направленных на решение демографических проблем в Российской Федерации. Семья – основа любого государства. Ведущими функциями семьи являются рождение и воспитание детей, передача духовно-нравственного, социального  и культурного опыта новому поколению.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9" w:right="852" w:gutter="0" w:header="0" w:top="367" w:footer="720" w:bottom="11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>Традиционная семейная культура нуждается в поддержке государства,  в том числе посредством образования. Образование становится средством,</w:t>
      </w:r>
    </w:p>
    <w:p>
      <w:pPr>
        <w:pStyle w:val="Normal"/>
        <w:spacing w:lineRule="auto" w:line="240" w:before="0" w:after="0"/>
        <w:ind w:left="-567" w:right="8" w:hanging="0"/>
        <w:rPr>
          <w:lang w:val="ru-RU"/>
        </w:rPr>
      </w:pPr>
      <w:r>
        <w:rPr>
          <w:lang w:val="ru-RU"/>
        </w:rPr>
        <w:t xml:space="preserve">обеспечивающим сдерживание и предотвращение негативных тенденций распада семьи. Оно призвано решить проблему сохранения и восстановления отечественных традиций семейного воспитания и передачи молодому поколению знаний о психологических, культурных и нравственных нормах семейной жизни.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Важность обращения школы к семейной проблематике обусловлена, прежде всего, тем, что семья является одним из важнейших социальных институтов, формирующих в человеке основы его гражданской идентичности. Вместе с тем ценность семьи в сознании молодых людей зачастую девальвируется под воздействием негативного влияния элементов деструктивной идеологии. В этой связи формирование в сознании обучающихся ценности крепкой семьи, брака, многодетности является одной из основных задач системы общего образования в Российской Федерации. </w:t>
      </w:r>
    </w:p>
    <w:p>
      <w:pPr>
        <w:pStyle w:val="Normal"/>
        <w:spacing w:lineRule="auto" w:line="240" w:before="0" w:after="0"/>
        <w:ind w:left="-567" w:right="4" w:firstLine="567"/>
        <w:jc w:val="right"/>
        <w:rPr>
          <w:lang w:val="ru-RU"/>
        </w:rPr>
      </w:pPr>
      <w:r>
        <w:rPr>
          <w:lang w:val="ru-RU"/>
        </w:rPr>
        <w:t xml:space="preserve">Создание программы курса «Семьеведение» для обучающихся 5–9 классов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продиктовано важностью целенаправленной просветительской  и воспитательной деятельности, которая предполагает: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осознание семьи и традиционных семейных отношений как ценности  в жизни современного человек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приобщение к системе традиционных духовно-нравственных ценност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формирование у обучающихся культуры семейных отношений, уважения к старшим поколения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приобретение обучающимися опыта выстраивания моделей поведения  и межличностных отношений в семье, соответствующих принятым в российском обществе традиционным духовно-нравственным ценностям. 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Программа предусматривает организацию разнообразной деятельности обучающихся с целью применения получаемых знаний для анализа жизненных ситуаций и решения проблем, возникающих в сфере семейных отношений. Приоритетное внимание в программе придается современным научно-педагогическим подходам, которые обеспечивают открытый диалог с учетом возрастных особенностей обучающихся. 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Новизна предлагаемого курса внеурочной деятельности заключается в том, что его содержание предполагает: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освоение обучающимися навыков и знаний в сфере семейных отношений, которые пригодятся им в жизни, станут важным компонентом, влияющим на их дальнейшую жизненную траекторию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рассмотрение семейной проблематики не только с точки зрения современных научных позиций, но и с точки зрения ее ценностно-смыслового  и эмоционального восприятия обучающимися, а также их индивидуального жизненного опыт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развитие практических навыков и познавательных интересов обучающихся, связанных с их ценностными установками на создание крепкой многодетной семьи и моделями поведения в сфере реальных семейных отношений.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67" w:firstLine="567"/>
        <w:rPr/>
      </w:pPr>
      <w:r>
        <w:rPr/>
        <w:t xml:space="preserve">Цель и задачи курса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i/>
          <w:lang w:val="ru-RU"/>
        </w:rPr>
        <w:t>Целью</w:t>
      </w:r>
      <w:r>
        <w:rPr>
          <w:lang w:val="ru-RU"/>
        </w:rPr>
        <w:t xml:space="preserve"> курса является введение молодых людей в традиционную  для нашего Отечества систему семейных ценностей и формирование просемейных ценностно-смысловых установок: брачности, многодетности, целомудрия. 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Изучение курса направлено на формирование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четких ценностных установок на семейность и многодетность, чтобы обучающиеся связывали свое будущее именно с семейным образом жизни;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понимания обучающимися 5–9 классов особой значимости института семьи для самосохранения и развития общества, сохранения исторической памяти и преемственности поколен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ответственного и уважительного отношения обучающихся к старшему поколению, к российским традиционным духовно-нравственным ценностям,  в том числе крепкой семье, институту брака как союзу мужчины и женщины, рождению и воспитанию детей. 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В рамках решения основных задач программы должно быть обеспечено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ознакомление обучающихся с базовыми понятиями, раскрывающими смыслы, ценности и нормы семейной жизни, освоение категорий и таксономии семейных термин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формирование у молодых людей основных представлений о семейной жизни с позиции психологии, культурологии и этик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осознание обучающимися системы российских семейных ценностей  и принятие их для построения собственной семьи в будущем;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содействие подросткам в решении ими личных смысложизненных вопросов, связанных с семейными отношениям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обеспечение осознания обучающимися своей гражданской и социальной идентичности как граждан России и продолжателей традиций рода и семь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содействие направленности обучающихся на создание крепкой, счастливой семьи, снижение и предотвращение рисков на пути к ее созданию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>ознакомление обучающихся со средствами решения семейных проблем; –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обучение основам психологической и духовно-нравственной безопасности в сфере семейных отношений. 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67" w:firstLine="567"/>
        <w:rPr/>
      </w:pPr>
      <w:r>
        <w:rPr/>
        <w:t xml:space="preserve">Место курса в образовательном процессе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Программа «Семьеведение» рассчитана на реализацию в течение  34 учебных часов в рамках внеурочной деятельности; данный курс может быть предложен обучающимся в качестве одного из существующих по выбору. 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>Освоение программы курса организовано образовательной организацией во внеурочное время в следующих вариантах: –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для младших подростков (5–7 классы); –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для старших подростков (8–9 классы).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Программа предусматривает выделение проблем, которые могут стать как предметом дискуссии, так и основой для проектной деятельности обучающихся. Темы проектов выбираются педагогом с учетом региональной специфики. Содержательные элементы программы позволяют организовать на их основе практическую и поисково-исследовательскую деятельность, результаты которой могут быть использованы при реализации обучающимися индивидуальных проектов.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Особенность программы внеурочной деятельности состоит в том, что в ней в краткой обобщенной форме представлены все основные аспекты семейной проблематики (исторические, социокультурные, правовые, экономические, психологические, нравственные), позволяющие обучающимся ознакомиться  с основами семьеведения. </w:t>
      </w:r>
    </w:p>
    <w:p>
      <w:pPr>
        <w:pStyle w:val="Heading2"/>
        <w:spacing w:lineRule="auto" w:line="240" w:before="0" w:after="0"/>
        <w:ind w:left="-567" w:firstLine="567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left="-567" w:firstLine="567"/>
        <w:rPr/>
      </w:pPr>
      <w:r>
        <w:rPr/>
        <w:t xml:space="preserve">ПЛАНИРУЕМЫЕ РЕЗУЛЬТАТЫ ОСВОЕНИЯ КУРСА ВНЕУРОЧНОЙ ДЕЯТЕЛЬНОСТИ «СЕМЬЕВЕДЕНИЕ»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Реализация программы курса внеурочной деятельности «Семьеведение» направлена на обеспечение достижения обучающимися личностных, метапредметных и предметных образовательных результатов.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spacing w:lineRule="auto" w:line="240" w:before="0" w:after="0"/>
        <w:ind w:left="-567" w:right="0" w:firstLine="567"/>
        <w:jc w:val="left"/>
        <w:rPr/>
      </w:pPr>
      <w:r>
        <w:rPr/>
        <w:t>1)</w:t>
      </w:r>
      <w:r>
        <w:rPr>
          <w:rFonts w:eastAsia="Arial"/>
        </w:rPr>
        <w:t xml:space="preserve"> </w:t>
      </w:r>
      <w:r>
        <w:rPr>
          <w:i/>
        </w:rPr>
        <w:t>гражданское воспитание</w:t>
      </w:r>
      <w:r>
        <w:rPr/>
        <w:t xml:space="preserve">: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понимание роли семьи как социального института в жизни человек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обретение положительного образа семьи, родительства (отцовства  и материнства), освоение традиционных семейных ценностей Росс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готовность выстраивать бесконфликтные отношения в родительской семье, классе, школьном коллектив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понимание роли семьи как социального института в жизни человека; </w:t>
      </w:r>
    </w:p>
    <w:p>
      <w:pPr>
        <w:pStyle w:val="Normal"/>
        <w:spacing w:lineRule="auto" w:line="240" w:before="0" w:after="0"/>
        <w:ind w:right="8" w:hanging="0"/>
        <w:rPr>
          <w:lang w:val="ru-RU"/>
        </w:rPr>
      </w:pPr>
      <w:r>
        <w:rPr>
          <w:lang w:val="ru-RU"/>
        </w:rPr>
        <w:t>2)</w:t>
      </w:r>
      <w:r>
        <w:rPr>
          <w:rFonts w:eastAsia="Arial"/>
          <w:lang w:val="ru-RU"/>
        </w:rPr>
        <w:t xml:space="preserve"> </w:t>
      </w:r>
      <w:r>
        <w:rPr>
          <w:i/>
          <w:lang w:val="ru-RU"/>
        </w:rPr>
        <w:t>патриотическое воспитани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осознание российской идентичности в поликультурном  и многоконфессиональном обществе, проявление интереса к познанию родного языка, истории, культуры Российской Федерации, своего края, народов России, ценностное отношение к достижениям своей Родины ‒ России, семейных традиций народов России; </w:t>
      </w:r>
    </w:p>
    <w:p>
      <w:pPr>
        <w:pStyle w:val="Normal"/>
        <w:spacing w:lineRule="auto" w:line="240" w:before="0" w:after="0"/>
        <w:ind w:left="-567" w:right="0" w:firstLine="567"/>
        <w:jc w:val="left"/>
        <w:rPr/>
      </w:pPr>
      <w:r>
        <w:rPr/>
        <w:t>3)</w:t>
      </w:r>
      <w:r>
        <w:rPr>
          <w:rFonts w:eastAsia="Arial"/>
        </w:rPr>
        <w:t xml:space="preserve"> </w:t>
      </w:r>
      <w:r>
        <w:rPr>
          <w:i/>
        </w:rPr>
        <w:t>духовно-нравственное воспитание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ориентация на моральные ценности и нормы в ситуациях нравственного выбора в семейных отношениях, готовность оценивать свое поведение  и поступки, поведение и поступки других людей с позиции традиционных духовно-нравственных ценностей, а также правовых нор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>способность к саморазвитию и самообразованию на основе мотивации  к созданию крепкой, гармоничной семьи;</w:t>
      </w:r>
    </w:p>
    <w:p>
      <w:pPr>
        <w:pStyle w:val="Normal"/>
        <w:spacing w:lineRule="auto" w:line="240" w:before="0" w:after="0"/>
        <w:ind w:right="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)</w:t>
      </w:r>
      <w:r>
        <w:rPr>
          <w:rFonts w:eastAsia="Arial"/>
          <w:lang w:val="ru-RU"/>
        </w:rPr>
        <w:t xml:space="preserve"> </w:t>
      </w:r>
      <w:r>
        <w:rPr>
          <w:i/>
          <w:lang w:val="ru-RU"/>
        </w:rPr>
        <w:t>эстетическое воспитание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восприимчивость к традициям и творчеству своего и других народов, понимание ценности отечественного и мирового искусства, этнических культурных традиций и народного творчества;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lang w:val="ru-RU"/>
        </w:rPr>
      </w:pPr>
      <w:r>
        <w:rPr>
          <w:i/>
          <w:lang w:val="ru-RU"/>
        </w:rPr>
        <w:t>5)</w:t>
      </w:r>
      <w:r>
        <w:rPr>
          <w:rFonts w:eastAsia="Arial"/>
          <w:i/>
          <w:lang w:val="ru-RU"/>
        </w:rPr>
        <w:t xml:space="preserve"> </w:t>
      </w:r>
      <w:r>
        <w:rPr>
          <w:i/>
          <w:lang w:val="ru-RU"/>
        </w:rPr>
        <w:t xml:space="preserve">физическое воспитание, формирование культуры здоровья  и эмоционального благополучи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осознание ценности жизни; ответственное отношение к своему здоровью и установка на здоровый образ жизни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соблюдение правил безопасности, в том числе безопасного поведения  в интернет-среде; </w:t>
      </w:r>
    </w:p>
    <w:p>
      <w:pPr>
        <w:pStyle w:val="Normal"/>
        <w:spacing w:lineRule="auto" w:line="240" w:before="0" w:after="0"/>
        <w:ind w:left="-567" w:right="0" w:firstLine="567"/>
        <w:jc w:val="left"/>
        <w:rPr/>
      </w:pPr>
      <w:r>
        <w:rPr>
          <w:i/>
        </w:rPr>
        <w:t>6)</w:t>
      </w:r>
      <w:r>
        <w:rPr>
          <w:rFonts w:eastAsia="Arial"/>
          <w:i/>
        </w:rPr>
        <w:t xml:space="preserve"> </w:t>
      </w:r>
      <w:r>
        <w:rPr>
          <w:i/>
        </w:rPr>
        <w:t xml:space="preserve">трудовое воспит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установка на активное участие в решении практических задач (в рамках семьи) технологической и социальной направленности, способность инициировать, планировать и самостоятельно выполнять такого рода деятельность, уважение к труду и результатам трудовой деятельности; </w:t>
      </w:r>
    </w:p>
    <w:p>
      <w:pPr>
        <w:pStyle w:val="Normal"/>
        <w:spacing w:lineRule="auto" w:line="240" w:before="0" w:after="0"/>
        <w:ind w:right="8" w:hanging="0"/>
        <w:rPr>
          <w:lang w:val="ru-RU"/>
        </w:rPr>
      </w:pPr>
      <w:r>
        <w:rPr>
          <w:lang w:val="ru-RU"/>
        </w:rPr>
        <w:t>7)</w:t>
      </w:r>
      <w:r>
        <w:rPr>
          <w:rFonts w:eastAsia="Arial"/>
          <w:lang w:val="ru-RU"/>
        </w:rPr>
        <w:t xml:space="preserve"> </w:t>
      </w:r>
      <w:r>
        <w:rPr>
          <w:i/>
          <w:lang w:val="ru-RU"/>
        </w:rPr>
        <w:t>ценности научного познания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овладение языковой и читательской культурой как средством познания мира с учетом семейных традиций народов России;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lang w:val="ru-RU"/>
        </w:rPr>
      </w:pPr>
      <w:r>
        <w:rPr>
          <w:i/>
          <w:lang w:val="ru-RU"/>
        </w:rPr>
        <w:t>8)</w:t>
      </w:r>
      <w:r>
        <w:rPr>
          <w:rFonts w:eastAsia="Arial"/>
          <w:i/>
          <w:lang w:val="ru-RU"/>
        </w:rPr>
        <w:t xml:space="preserve"> </w:t>
      </w:r>
      <w:r>
        <w:rPr>
          <w:i/>
          <w:lang w:val="ru-RU"/>
        </w:rPr>
        <w:t xml:space="preserve">адаптации обучающегося к изменяющимся условиям социальной  и природной сред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умение оценивать ситуацию стресса, корректировать принимаемые решения и действия, формулировать и оценивать риски и последствия, формировать опыт, уметь находить позитивное в произошедшей ситуации. </w:t>
      </w:r>
    </w:p>
    <w:p>
      <w:pPr>
        <w:pStyle w:val="Heading2"/>
        <w:spacing w:lineRule="auto" w:line="240" w:before="0" w:after="0"/>
        <w:ind w:left="-567" w:firstLine="567"/>
        <w:rPr/>
      </w:pPr>
      <w:r>
        <w:rPr/>
        <w:t xml:space="preserve">МЕТАПРЕДМЕТНЫЕ РЕЗУЛЬТАТЫ </w:t>
      </w:r>
    </w:p>
    <w:p>
      <w:pPr>
        <w:pStyle w:val="Normal"/>
        <w:spacing w:lineRule="auto" w:line="240" w:before="0" w:after="0"/>
        <w:ind w:left="-567" w:right="1341" w:firstLine="567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ознавательные универсальные учебные действия </w:t>
      </w:r>
    </w:p>
    <w:p>
      <w:pPr>
        <w:pStyle w:val="Normal"/>
        <w:spacing w:lineRule="auto" w:line="240" w:before="0" w:after="0"/>
        <w:ind w:left="-567" w:right="1341" w:firstLine="567"/>
        <w:jc w:val="left"/>
        <w:rPr>
          <w:lang w:val="ru-RU"/>
        </w:rPr>
      </w:pPr>
      <w:r>
        <w:rPr>
          <w:i/>
          <w:lang w:val="ru-RU"/>
        </w:rPr>
        <w:t xml:space="preserve">Базовые логические действ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выявлять и характеризовать существенные признаки социальных явлений и процесс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выявлять дефицит информации, данных, необходимых для решения поставленной задач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делать выводы с использованием дедуктивных и индуктивных умозаключений, умозаключений по аналогии. </w:t>
      </w:r>
    </w:p>
    <w:p>
      <w:pPr>
        <w:pStyle w:val="Normal"/>
        <w:spacing w:lineRule="auto" w:line="240" w:before="0" w:after="0"/>
        <w:ind w:left="-567" w:right="0" w:firstLine="567"/>
        <w:jc w:val="left"/>
        <w:rPr/>
      </w:pPr>
      <w:r>
        <w:rPr>
          <w:i/>
        </w:rPr>
        <w:t>Базовые исследовательские действи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проводить по самостоятельно составленному плану небольшое исследование по установлению особенностей объекта изучения, причинноследственных связей и зависимостей объектов между соб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оценивать на применимость и достоверность информацию, полученную в ходе исслед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самостоятельно формулировать обобщения и выводы по результатам проведенного наблюдения, исслед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прогнозировать возможное дальнейшее развитие процессов, событий  и их последствия в аналогичных или сходных ситуациях, выдвигать предположения об их развитии в новых условиях и контекстах.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i/>
          <w:i/>
        </w:rPr>
      </w:pPr>
      <w:r>
        <w:rPr>
          <w:i/>
        </w:rPr>
        <w:t xml:space="preserve">Работа с информацие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применять различные методы, инструменты и запросы при поиске  и отборе информации или данных из источников с учетом предложенной учебной задачи и заданных критерие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самостоятельно выбирать оптимальную форму представления информ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эффективно запоминать и систематизировать информацию.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b/>
          <w:b/>
        </w:rPr>
      </w:pPr>
      <w:r>
        <w:rPr>
          <w:b/>
        </w:rPr>
        <w:t xml:space="preserve">Коммуникативные универсальные учебные действ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воспринимать </w:t>
        <w:tab/>
        <w:t xml:space="preserve">и </w:t>
        <w:tab/>
        <w:t xml:space="preserve">формулировать </w:t>
        <w:tab/>
        <w:t xml:space="preserve">суждения, </w:t>
        <w:tab/>
        <w:t xml:space="preserve">выражать </w:t>
        <w:tab/>
        <w:t xml:space="preserve">эмоции 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в соответствии с целями и условиями общ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выражать себя (свою точку зрения) в устных и письменных текст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распознавать невербальные средства общения, понимать значение социальных знак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знать </w:t>
        <w:tab/>
        <w:t xml:space="preserve">и </w:t>
        <w:tab/>
        <w:t xml:space="preserve">распознавать </w:t>
        <w:tab/>
        <w:t xml:space="preserve">предпосылки </w:t>
        <w:tab/>
        <w:t xml:space="preserve">конфликтных </w:t>
        <w:tab/>
        <w:t xml:space="preserve">ситуаций 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и смягчать конфликты, вести перегово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понимать намерения других, проявлять уважительное отношение  к собеседнику и в корректной форме формулировать свои возраж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 и поддержание благожелательности общ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публично представлять результаты выполненного исследования, проек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67" w:right="451" w:firstLine="567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0" w:after="0"/>
        <w:ind w:left="-567" w:right="451" w:firstLine="567"/>
        <w:jc w:val="left"/>
        <w:rPr>
          <w:lang w:val="ru-RU"/>
        </w:rPr>
      </w:pPr>
      <w:r>
        <w:rPr>
          <w:i/>
          <w:lang w:val="ru-RU"/>
        </w:rPr>
        <w:t>Самоорганизация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выявлять проблемы для решения в жизненных и учебных ситуаци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ориентироваться </w:t>
        <w:tab/>
        <w:t xml:space="preserve">в </w:t>
        <w:tab/>
        <w:t xml:space="preserve">различных </w:t>
        <w:tab/>
        <w:t xml:space="preserve">подходах </w:t>
        <w:tab/>
        <w:t xml:space="preserve">принятия </w:t>
        <w:tab/>
        <w:t xml:space="preserve">решений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(индивидуальное, принятие решений в группе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составлять план действий (план реализации намеченного алгоритма решения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делать выбор и брать ответственность за решение. </w:t>
      </w:r>
    </w:p>
    <w:p>
      <w:pPr>
        <w:pStyle w:val="Normal"/>
        <w:spacing w:lineRule="auto" w:line="240" w:before="0" w:after="0"/>
        <w:ind w:left="-567" w:right="0" w:firstLine="567"/>
        <w:jc w:val="left"/>
        <w:rPr/>
      </w:pPr>
      <w:r>
        <w:rPr>
          <w:i/>
        </w:rPr>
        <w:t>Самоконтроль, эмоциональный интеллект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владеть способами самоконтроля, самомотивации и рефлекс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давать адекватную оценку ситуации и предлагать план ее измен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учитывать контекст и предвидеть трудности, которые могут возникнуть при решении учебной задачи, адаптировать решение к меняющимся обстоятельства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оценивать соответствие результата цели и условия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ставить себя на место другого человека, понимать мотивы и намерения другог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/>
      </w:pPr>
      <w:r>
        <w:rPr/>
        <w:t xml:space="preserve">регулировать способ выражения эмоций.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b/>
          <w:b/>
        </w:rPr>
      </w:pPr>
      <w:r>
        <w:rPr>
          <w:b/>
        </w:rPr>
        <w:t xml:space="preserve">Совместная деятельнос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</w:t>
      </w:r>
    </w:p>
    <w:p>
      <w:pPr>
        <w:pStyle w:val="Normal"/>
        <w:spacing w:lineRule="auto" w:line="240" w:before="0" w:after="0"/>
        <w:ind w:left="-567" w:right="8" w:firstLine="567"/>
        <w:rPr/>
      </w:pPr>
      <w:r>
        <w:rPr/>
        <w:t xml:space="preserve">задач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уметь обобщать мнения нескольких люд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планировать организацию совместной работы, определять свою роль 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выполнять свою часть работы, достигать качественного результата  по своему направлению и координировать свои действия с другими членами команд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оценивать качество своего вклада в общий продукт по критериям, самостоятельно сформулированным участниками взаимодейств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сравнивать результаты с исходной задачей и вклад каждого члена команды в достижение результатов, разделять сферу ответственности  и проявлять готовность к предоставлению отчета перед группой.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освоение и применение системы знаний: о семье, месте и роли каждого члена семьи, важности семьи как базового социального института; социокультурной сущности семьи и ее роли в современном обществе; содержании и значении социальных норм, регулирующих семейные отношения, включая правовые нормы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осознание значимости крепкой семьи, брака как ценности  в современном обществе; умение характеризовать семейные отношения как традиционную российскую духовно-нравственную ценность; осознание значимости семейных традиций в истории народов России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формирование понимания роли семьи в освоении норм морали  и нравственности, гуманизма, милосердия, справедливости, взаимопомощи, коллективизма, преемственности истории нашей Родин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умение характеризовать особенности семейных отношений  с использованием источников разных типов (текстами, иллюстрациями, аудио-  и видеоматериалами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умение использовать полученные знания: для устного и письменного описания традиций семьи, роли каждого члена семьи; для описания традиций своей семьи, для написания ее родословн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умение использовать цифровые технологии для создания родословной, поиска и моделирования дома, создания финансового плана семьи и др.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умение аргументировать роль здорового образа жизни для каждого члена семь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умение выстраивать бесконфликтное общение с родственниками,  в том числе со старшими членами семьи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умение осмысливать личный социальный опыт жизни в семье, общения с родителями, с бабушками и дедушками, братьями и сестрами, дальними родственник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умение решать в рамках изученного материала познавательные  и практические задачи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овладение прие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редств массовой информации (СМИ) с соблюдением правил информационной безопасности при работе в Интернет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умение анализировать, обобщать, систематизировать, конкретизировать и критически оценивать социальную информацию из адаптированных источников (в том числе учебных материалов) и публикаций СМИ, соотносить ее с собственными знаниями о моральном и правовом регулировании поведения человека в семье, личным социальным опытом, используя обществоведческие знания, формулировать выводы, подкрепляя их аргумент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>умение оценивать собственные поступки и поведение других людей  с точки зрения их соответствия моральным, правовым и иным видам социальных норм, включая вопросы, связанные с личными и семейными финансами,  в том числе при планировании семейного бюджета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br w:type="page"/>
      </w:r>
    </w:p>
    <w:p>
      <w:pPr>
        <w:pStyle w:val="Heading2"/>
        <w:spacing w:lineRule="auto" w:line="240" w:before="0" w:after="0"/>
        <w:ind w:left="-567" w:firstLine="567"/>
        <w:rPr/>
      </w:pPr>
      <w:r>
        <w:rPr/>
        <w:t xml:space="preserve">СОДЕРЖАНИЕ КУРСА ВНЕУРОЧНОЙ ДЕЯТЕЛЬНОСТИ «СЕМЬЕВЕДЕНИЕ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left="-567" w:firstLine="567"/>
        <w:rPr/>
      </w:pPr>
      <w:r>
        <w:rPr/>
        <w:t xml:space="preserve">РАЗДЕЛ 1. «ЧЕЛОВЕК, СЕМЬЯ, ОБЩЕСТВО…» 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lang w:val="ru-RU"/>
        </w:rPr>
      </w:pPr>
      <w:r>
        <w:rPr>
          <w:b/>
          <w:lang w:val="ru-RU"/>
        </w:rPr>
        <w:t>Как и для чего создается семья?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Семья в различные исторические эпохи – от древности до настоящего времени: мотивы создания семьи и вступления в брак. Семья и духовнонравственные ценности. </w:t>
      </w:r>
    </w:p>
    <w:p>
      <w:pPr>
        <w:pStyle w:val="Normal"/>
        <w:spacing w:lineRule="auto" w:line="240" w:before="0" w:after="0"/>
        <w:ind w:left="-567" w:right="2" w:firstLine="567"/>
        <w:rPr>
          <w:lang w:val="ru-RU"/>
        </w:rPr>
      </w:pPr>
      <w:r>
        <w:rPr>
          <w:lang w:val="ru-RU"/>
        </w:rPr>
        <w:t xml:space="preserve">Выбор спутника жизни. Особенности брачно-семейных отношений.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lang w:val="ru-RU"/>
        </w:rPr>
      </w:pPr>
      <w:r>
        <w:rPr>
          <w:lang w:val="ru-RU"/>
        </w:rPr>
        <w:t>Изменение ролей мужчины, женщины и детей в семье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. Семья и брак  в современном обществе. </w:t>
      </w:r>
      <w:r>
        <w:rPr>
          <w:b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67" w:firstLine="567"/>
        <w:rPr/>
      </w:pPr>
      <w:r>
        <w:rPr/>
        <w:t xml:space="preserve">Семья как ценность для ребенка 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Крепкая семья, основанная на любви, как основа для формирования  у ребенка чувства безопасности и ощущения счастья. Важность для ребенка материальной и психологической поддержки со стороны родителей. Семья как среда формирования личности ребенка, его духовно-нравственного становления, интеллектуального роста, профессионального и социального самоопределения. </w:t>
      </w:r>
    </w:p>
    <w:p>
      <w:pPr>
        <w:pStyle w:val="Normal"/>
        <w:spacing w:lineRule="auto" w:line="240" w:before="0" w:after="0"/>
        <w:ind w:left="-567" w:right="0" w:firstLine="567"/>
        <w:rPr>
          <w:lang w:val="ru-RU"/>
        </w:rPr>
      </w:pPr>
      <w:r>
        <w:rPr>
          <w:lang w:val="ru-RU"/>
        </w:rPr>
        <w:t xml:space="preserve">Семья как среда, ориентированная на создание уникальных условий  для саморазвития и личностной самореализации детей и родителей.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Эмоциональное взаимопонимание между родителями и детьми. </w:t>
      </w:r>
    </w:p>
    <w:p>
      <w:pPr>
        <w:pStyle w:val="Heading2"/>
        <w:spacing w:lineRule="auto" w:line="240" w:before="0" w:after="0"/>
        <w:ind w:left="-567" w:firstLine="567"/>
        <w:rPr/>
      </w:pPr>
      <w:r>
        <w:rPr/>
        <w:t xml:space="preserve">Семья и ее роль в обществе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Семья как первичная ячейка общества, ее важность в самосохранении  и развитии общества. Семья и ее основные функции. Репродуктивная функция семьи и ее значение в решении демографических проблем современной России. </w:t>
      </w:r>
    </w:p>
    <w:p>
      <w:pPr>
        <w:pStyle w:val="Normal"/>
        <w:tabs>
          <w:tab w:val="clear" w:pos="720"/>
          <w:tab w:val="center" w:pos="3108" w:leader="none"/>
          <w:tab w:val="center" w:pos="4978" w:leader="none"/>
          <w:tab w:val="center" w:pos="5902" w:leader="none"/>
          <w:tab w:val="center" w:pos="7309" w:leader="none"/>
          <w:tab w:val="right" w:pos="9647" w:leader="none"/>
        </w:tabs>
        <w:spacing w:lineRule="auto" w:line="240" w:before="0" w:after="0"/>
        <w:ind w:left="-567" w:right="0" w:firstLine="567"/>
        <w:jc w:val="left"/>
        <w:rPr>
          <w:lang w:val="ru-RU"/>
        </w:rPr>
      </w:pPr>
      <w:r>
        <w:rPr>
          <w:lang w:val="ru-RU"/>
        </w:rPr>
        <w:t xml:space="preserve">Расширенная </w:t>
        <w:tab/>
        <w:t xml:space="preserve">(многопоколенная) семья как </w:t>
        <w:tab/>
        <w:t xml:space="preserve">исторический феномен.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lang w:val="ru-RU"/>
        </w:rPr>
      </w:pPr>
      <w:r>
        <w:rPr>
          <w:lang w:val="ru-RU"/>
        </w:rPr>
        <w:t xml:space="preserve">Социализирующая функция семьи и важность повышения ее воспитательной роли в современном обществе.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67" w:firstLine="567"/>
        <w:rPr/>
      </w:pPr>
      <w:r>
        <w:rPr/>
        <w:t xml:space="preserve">РАЗДЕЛ 2. «МОИ РОДСТВЕННИКИ – ПОХОЖИЕ И РАЗНЫЕ» История семьи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lang w:val="ru-RU"/>
        </w:rPr>
      </w:pPr>
      <w:r>
        <w:rPr>
          <w:lang w:val="ru-RU"/>
        </w:rPr>
        <w:t xml:space="preserve">Родословная моей семьи. Семейное (родовое) генеалогическое древо  и правила его реконструкции (описания).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Важность сохранения исторической памяти о поколениях рода  (семьи). Способы передачи информации о связи поколений и родственных отношениях: семейные архивы, фотоальбомы, мемуары. Примерная модель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lang w:val="ru-RU"/>
        </w:rPr>
      </w:pPr>
      <w:r>
        <w:rPr>
          <w:lang w:val="ru-RU"/>
        </w:rPr>
        <w:t xml:space="preserve">поиска и обработки информации по истории семьи (рода).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Предания и традиции моей семьи. Ценности семьи, передающиеся  из поколения в поколение. Семейная память и семейная гордость. Семейные традиции и их разнообразие: семейный совет, воскресные обеды, семейные спектакли, семейные путешествия, семейное чтение и т. п. Достойные примеры для подражания и сохранения семейных традиций. Известные многодетные семьи. </w:t>
      </w:r>
    </w:p>
    <w:p>
      <w:pPr>
        <w:pStyle w:val="Heading2"/>
        <w:spacing w:lineRule="auto" w:line="240" w:before="0" w:after="0"/>
        <w:ind w:left="-567" w:firstLine="567"/>
        <w:rPr/>
      </w:pPr>
      <w:r>
        <w:rPr/>
        <w:t xml:space="preserve">Родители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Особая роль и ответственность родителей в современной семье. Роль мужчины в семье. Отцовство. Роль женщины в семье. Материнство. Любовь, взаимное принятие и поддержка как базовые ценности взаимоотношений супругов между собой, а также родителей и детей. Образ семьи  в художественных произведениях второй половины ХХ – начала </w:t>
      </w:r>
      <w:r>
        <w:rPr/>
        <w:t>XXI</w:t>
      </w:r>
      <w:r>
        <w:rPr>
          <w:lang w:val="ru-RU"/>
        </w:rPr>
        <w:t xml:space="preserve"> века (мультипликация, кино, литература и др.).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Особенности выстраивания взаимоотношений между родителями и детьми в зависимости от их возраста и изменений в социальном статусе. Уважительное взаимодействие родителей и детей.  </w:t>
      </w:r>
    </w:p>
    <w:p>
      <w:pPr>
        <w:pStyle w:val="Heading2"/>
        <w:spacing w:lineRule="auto" w:line="240" w:before="0" w:after="0"/>
        <w:ind w:left="-567" w:firstLine="567"/>
        <w:rPr/>
      </w:pPr>
      <w:r>
        <w:rPr/>
        <w:t xml:space="preserve">Братья и сестры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Конструктивное взаимодействие детей с братьями, сестрами. Общение  с братьями и сестрами в семье – необходимый опыт для создания в будущем собственной семьи. Отношения братьев и сестер в художественных произведениях (мультипликация, кино, литература). </w:t>
      </w:r>
    </w:p>
    <w:p>
      <w:pPr>
        <w:pStyle w:val="Normal"/>
        <w:spacing w:lineRule="auto" w:line="240" w:before="0" w:after="0"/>
        <w:ind w:left="-567" w:right="0" w:firstLine="567"/>
        <w:rPr>
          <w:lang w:val="ru-RU"/>
        </w:rPr>
      </w:pPr>
      <w:r>
        <w:rPr>
          <w:lang w:val="ru-RU"/>
        </w:rPr>
        <w:t xml:space="preserve">Проблема психологического неприятия и конкуренции между разновозрастными и сводными детьми в семье и пути ее преодоления. 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lang w:val="ru-RU"/>
        </w:rPr>
      </w:pPr>
      <w:r>
        <w:rPr>
          <w:b/>
          <w:lang w:val="ru-RU"/>
        </w:rPr>
        <w:t xml:space="preserve">Чем ценны отношения внуков с бабушками и дедушками?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Бабушки и дедушки в семье. Доверительное, эмоционально теплое общение внуков с бабушками и дедушками.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Уважительное отношение к старшим членам семьи. Чувство благодарности старшим. Почитание старших в семье. Забота о пожилых членах семьи, помощь по дому. Межпоколенное общение как способ передачи и усвоения накопленного старшими поколениями жизненного опыта и духовно-нравственных ценностей.  </w:t>
      </w:r>
    </w:p>
    <w:p>
      <w:pPr>
        <w:pStyle w:val="Heading2"/>
        <w:spacing w:lineRule="auto" w:line="240" w:before="0" w:after="0"/>
        <w:ind w:left="-567" w:firstLine="567"/>
        <w:rPr/>
      </w:pPr>
      <w:r>
        <w:rPr/>
        <w:t xml:space="preserve">Мои близкие и дальние родственники 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Многообразие родственных отношений. Важность поддержания добрых  и уважительных родственных отношений для сохранения межпоколенных связей и семейных традиций. 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67" w:right="1937" w:firstLine="567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РАЗДЕЛ 3. «О СЕМЕЙНОМ УЮТЕ И НЕ ТОЛЬКО…»  </w:t>
      </w:r>
    </w:p>
    <w:p>
      <w:pPr>
        <w:pStyle w:val="Normal"/>
        <w:spacing w:lineRule="auto" w:line="240" w:before="0" w:after="0"/>
        <w:ind w:left="-567" w:right="1937" w:firstLine="567"/>
        <w:jc w:val="left"/>
        <w:rPr>
          <w:lang w:val="ru-RU"/>
        </w:rPr>
      </w:pPr>
      <w:r>
        <w:rPr>
          <w:b/>
          <w:lang w:val="ru-RU"/>
        </w:rPr>
        <w:t xml:space="preserve">Что мы называем своим «домом»?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Место проживания семьи и важность его восприятия для супругов и детей как своего «дома». Дом – это место защищенности, уюта и эмоциональной теплоты. Особенности и способы обустройства семейного хозяйства в больших и малых городах, в пригородах и сельской местности. </w:t>
      </w:r>
    </w:p>
    <w:p>
      <w:pPr>
        <w:pStyle w:val="Heading2"/>
        <w:spacing w:lineRule="auto" w:line="240" w:before="0" w:after="0"/>
        <w:ind w:left="-567" w:firstLine="567"/>
        <w:rPr/>
      </w:pPr>
      <w:r>
        <w:rPr/>
        <w:t xml:space="preserve">Ведение домашнего хозяйства 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Основные составляющие домашнего (семейного) хозяйства. Хозяйственно-экономическая функция семьи. Типичные проблемы обустройства домашнего хозяйства у семей с детьми и способы их решения. Плюсы и минусы совместного проживания молодой семьи с детьми вместе  со своими родителями или родственниками.  </w:t>
      </w:r>
    </w:p>
    <w:p>
      <w:pPr>
        <w:pStyle w:val="Heading2"/>
        <w:spacing w:lineRule="auto" w:line="240" w:before="0" w:after="0"/>
        <w:ind w:left="-567" w:firstLine="567"/>
        <w:rPr/>
      </w:pPr>
      <w:r>
        <w:rPr/>
        <w:t xml:space="preserve">Семейный бюджет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Важность планирования и учета семейных доходов и расходов. Семейный бюджет и финансовая «подушка безопасности». Равноправие мужа и жены  в решении финансовых вопросов, открытость семейных финансов как современные культурные нормы. Основные статьи семейного бюджета. Возможности использования семьями услуг финансовых организаций – вклады, кредиты, инвестиции. 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Способы экономии семейного бюджета и статьи, на которых не следует экономить. Карманные деньги детей. Основные приоритеты детских расходов  и способы рационального расходования детьми денежных средств. Детские накопления и цели их использования. </w:t>
      </w:r>
    </w:p>
    <w:p>
      <w:pPr>
        <w:pStyle w:val="Heading2"/>
        <w:spacing w:lineRule="auto" w:line="240" w:before="0" w:after="0"/>
        <w:ind w:left="-567" w:firstLine="567"/>
        <w:rPr/>
      </w:pPr>
      <w:r>
        <w:rPr/>
        <w:t xml:space="preserve">Семейный быт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Красота, комфорт и уют в доме. Важность совместных усилий родителей  и детей в решении проблем определения оптимального бюджета, выбора стиля оформления, материалов, технических решений и другого для обустройства дома. Проект обустройства дома – от идеи до воплощения.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Важность достижения договоренностей в распределении ролей между родителями и детьми для поддержания чистоты и порядка в доме. Традиции обустройства дома в разных регионах России. 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67" w:firstLine="567"/>
        <w:rPr/>
      </w:pPr>
      <w:r>
        <w:rPr/>
        <w:t xml:space="preserve">РАЗДЕЛ 4. «ВАЖНЕЙ ВСЕГО – ПОГОДА В ДОМЕ…» 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lang w:val="ru-RU"/>
        </w:rPr>
      </w:pPr>
      <w:r>
        <w:rPr>
          <w:b/>
          <w:lang w:val="ru-RU"/>
        </w:rPr>
        <w:t xml:space="preserve">Как создать благоприятную семейную атмосферу?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>Здоровая семейная атмосфера как залог устойчивости внутрисемейных отношений. Доминирующие положительные эмоции, тон общения, настроение, взаимное доверие и открытость, взаимопомощь и поддержка как важные составляющие супружеских и детско-родительских отношений. Важность благоприятного семейного психологического климата для развития ребенка  в семье и эмоционального состояния супругов. Многодетность как важный компонент благоприятной семейной атмосферы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lang w:val="ru-RU"/>
        </w:rPr>
      </w:pPr>
      <w:r>
        <w:rPr>
          <w:b/>
          <w:lang w:val="ru-RU"/>
        </w:rPr>
        <w:t xml:space="preserve">На чем держится семья? 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Нравственные основы взаимоотношений в семье: любовь, верность, взаимная поддержка, честность. Мужественность и женственность. Умение слушать и слышать друг друга, допущение разных взглядов членов семьи на одну и ту же бытовую ситуацию, умения уступать и прощать недостатки друг другу, навыки оказания друг другу знаков внимания как факторы, укрепляющие семью. Недопустимость эгоистического, высокомерного, равнодушного  и неуважительного отношения к членам своей семьи. 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lang w:val="ru-RU"/>
        </w:rPr>
      </w:pPr>
      <w:r>
        <w:rPr>
          <w:b/>
          <w:lang w:val="ru-RU"/>
        </w:rPr>
        <w:t xml:space="preserve">Как избегать конфликтов в семье?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Общение супругов друг с другом, а также родителей с детьми, старших детей с младшими по поводу возникающих разногласий как важнейшее правило гармоничной семейной жизни. Важность рефлексии каждым членом семьи своего поведения и манеры общения. Варианты психологической рефлексии подростком своего поведения в семье и отношения к родственникам.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Умения прощать и просить прощения как важные составляющие счастливой семейной жизни. Компромиссы в отношениях между супругами, между родителями и детьми. Пути выхода из возникшего конфликта.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Рост самостоятельности ребенка как норма для взрослеющей личности и важность правильного отношения родителей к этой тенденции. Умение родителей договариваться с детьми как основа гармоничных взаимоотношений. Важность уважения родителями выбора ребенка. Конструктивная поддержка  со стороны родителей в ситуации поиска ребенком варианта решения жизненной проблемы. 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lang w:val="ru-RU"/>
        </w:rPr>
      </w:pPr>
      <w:r>
        <w:rPr>
          <w:b/>
          <w:lang w:val="ru-RU"/>
        </w:rPr>
        <w:t xml:space="preserve">Что помогает семье объединиться?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>Совместная досуговая деятельность как важный фактор сплочения  семьи. Разнообразие форм совместных семейных дел (уборка и ремонт квартиры/дома; работа на приусадебном участке и пр.), оказывающих позитивное и (или) негативное воспитательное и эмоциональное влияние  на детей.</w:t>
      </w:r>
      <w:r>
        <w:rPr>
          <w:i/>
          <w:lang w:val="ru-RU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Важность семейных праздников для эмоционально-психологического сближения взрослых и детей. Игры как важный элемент семейного досуга. Распространенные виды семейных игр, их плюсы и минусы. Проектирование семейного праздничного мероприятия (день рождения, окончание учебного года, спортивные достижения детей и др.).  </w:t>
      </w:r>
    </w:p>
    <w:p>
      <w:pPr>
        <w:pStyle w:val="Normal"/>
        <w:spacing w:lineRule="auto" w:line="240" w:before="0" w:after="0"/>
        <w:ind w:left="-567" w:right="4" w:hanging="0"/>
        <w:rPr>
          <w:lang w:val="ru-RU"/>
        </w:rPr>
      </w:pPr>
      <w:r>
        <w:rPr>
          <w:lang w:val="ru-RU"/>
        </w:rPr>
        <w:t xml:space="preserve">Роль семейных прогулок, туристических походов и путешествий  в сплочении семьи и личностном развитии ее членов. Проектирование семейного выездного мероприятия. Определение наиболее интересных маршрутов  для семейных турпоходов и путешествий (на примере своего региона). </w:t>
      </w:r>
    </w:p>
    <w:p>
      <w:pPr>
        <w:pStyle w:val="Heading2"/>
        <w:spacing w:lineRule="auto" w:line="240" w:before="0" w:after="0"/>
        <w:ind w:left="-567" w:firstLine="567"/>
        <w:rPr/>
      </w:pPr>
      <w:r>
        <w:rPr/>
        <w:t xml:space="preserve">Здоровый образ жизни в семье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Здоровье членов семьи и его роль в полноценной семейной жизни. Здоровый образ жизни и его ключевые составляющие: здоровое питание, здоровый сон, гигиена, физическая активность. Современный стиль питания, пищевые привычки взрослых и детей (фастфуд, полуфабрикаты, еда на ходу, заказ готовой еды на дом и др.) и связанные с ними проблемы физического  и психического здоровья. Варианты домашнего меню как примеры здорового питания.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Режим здорового сна для взрослых и детей. Личная гигиена и ее влияние на образ жизни семьи. Способы преодоления вредных привычек в семье. Важность физической активности для здоровья человека и способы ее поддержания в семье. Здоровьесберегающие мероприятия (зарядка, прогулки, подвижные игры и т. п.) и технологии (фитнес-браслеты, интернет-приложения и др.), способствующие укреплению здоровья взрослых и детей. Примеры участия членов семьи в оздоровительных мероприятиях и акциях России  и региона (ГТО, «Здоровье для всей семьи»). </w:t>
      </w:r>
    </w:p>
    <w:p>
      <w:pPr>
        <w:pStyle w:val="Heading2"/>
        <w:spacing w:lineRule="auto" w:line="240" w:before="0" w:after="0"/>
        <w:ind w:left="-567" w:firstLine="567"/>
        <w:rPr/>
      </w:pPr>
      <w:r>
        <w:rPr/>
        <w:t xml:space="preserve">РАЗДЕЛ 5. «СОВРЕМЕННАЯ СЕМЬЯ И ПРАВО»  Вступление в брак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>Порядок регистрации брака в Российской Федерации. Брачный возраст. Порядок и условия заключения брака в современной России. Брачный  договор.</w:t>
      </w:r>
      <w:r>
        <w:rPr>
          <w:b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67" w:firstLine="567"/>
        <w:rPr/>
      </w:pPr>
      <w:r>
        <w:rPr/>
        <w:t xml:space="preserve">Поддержка государством семей с детьми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Меры социальной поддержки семей с детьми. Социальные гарантии  для семей. Материнский капитал и ипотека для молодых семей. Меры государственной поддержки многодетных семей в Российской Федерации.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Звание «Мать-героиня».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Деятельность социальных служб (организаций) по поддержке семьи: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консультационная, материальная, юридическая, медицинская, психологопедагогическая. Семейные психологи и специалисты в сфере образования по работе с семьей.  </w:t>
      </w:r>
    </w:p>
    <w:p>
      <w:pPr>
        <w:pStyle w:val="Heading2"/>
        <w:spacing w:lineRule="auto" w:line="240" w:before="0" w:after="0"/>
        <w:ind w:left="-567" w:firstLine="567"/>
        <w:rPr/>
      </w:pPr>
      <w:r>
        <w:rPr/>
        <w:t xml:space="preserve">Права и обязанности родителей и детей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 xml:space="preserve">Личные права и обязанности супругов, равенство супругов в семье. Имущественные права и обязанности супругов, совместная собственность, движимое и недвижимое имущество семьи, наследство и наследники, дарение  и другие сделки с семейным имуществом. Права и обязанности родителей  в отношении родных детей и детей, взятых под опеку.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lang w:val="ru-RU"/>
        </w:rPr>
      </w:pPr>
      <w:r>
        <w:rPr>
          <w:lang w:val="ru-RU"/>
        </w:rPr>
        <w:t xml:space="preserve">Опекунство и усыновление (удочерение) как способы включения в семейные отношения детей, оставшихся без родителей.  </w:t>
      </w:r>
    </w:p>
    <w:p>
      <w:pPr>
        <w:pStyle w:val="Normal"/>
        <w:spacing w:lineRule="auto" w:line="240" w:before="0" w:after="0"/>
        <w:ind w:left="-567" w:right="8" w:firstLine="567"/>
        <w:rPr>
          <w:lang w:val="ru-RU"/>
        </w:rPr>
      </w:pPr>
      <w:r>
        <w:rPr>
          <w:lang w:val="ru-RU"/>
        </w:rPr>
        <w:t>Права и обязанности ребенка в семье. Права несовершеннолетних детей  на владение, пользование и распоряжение имуществом, финансовую  и предпринимательскую деятельность. Обязанности совершеннолетних детей  (с 18 лет) по отношению к своим родителям и родственникам. Роль Уполномоченного при Президенте Российской Федерации по правам ребенка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lang w:val="ru-RU"/>
        </w:rPr>
      </w:pPr>
      <w:r>
        <w:rPr>
          <w:b/>
          <w:lang w:val="ru-RU"/>
        </w:rPr>
        <w:t>РАЗДЕЛ 6    ЭТАПЫ В ЖИЗНИ СЕМЬ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lang w:val="ru-RU"/>
        </w:rPr>
      </w:pPr>
      <w:r>
        <w:rPr>
          <w:lang w:val="ru-RU"/>
        </w:rPr>
        <w:t>Создание семьи. Этапы семейных отношений. Кризисы в браке. Развод. Поиск партнера и знакомство. Социальные сети и другие интернет-ресурсы как площадки для знакомства. Правила безопасности в сети. Важность добрачного периода отношений в паре. Неблагоприятные особенности добрачного периода.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lang w:val="ru-RU"/>
        </w:rPr>
      </w:pPr>
      <w:r>
        <w:rPr>
          <w:b/>
          <w:lang w:val="ru-RU"/>
        </w:rPr>
        <w:t>РАЗДЕЛ   7 ЗАЧАТИЕ, БЕРЕМЕННОСТЬ, РОЖДЕНИЕ НА СВЕТ РЕБЕНКА: МЕДИЦИНСКИЕ И ПСИХОЛОГИЧЕСКИЕ АСПЕКТЫ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lang w:val="ru-RU"/>
        </w:rPr>
      </w:pPr>
      <w:r>
        <w:rPr>
          <w:lang w:val="ru-RU"/>
        </w:rPr>
        <w:t>Репродуктивная функция семьи и ее значение в решении демографических проблем современной России. Ответственное отношение к появлению в семье ребенка. Подготовка к появлению ребенка в семье. Медицинские аспекты периода ожидания ребенка. Компоненты психологической готовности родителей к рождению ребенка. Зарождение новой жизни. Течение беременности. Как происходят роды?</w:t>
      </w:r>
    </w:p>
    <w:p>
      <w:pPr>
        <w:pStyle w:val="Normal"/>
        <w:spacing w:lineRule="auto" w:line="240" w:before="0" w:after="0"/>
        <w:ind w:left="-567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sectPr>
          <w:footerReference w:type="even" r:id="rId5"/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419" w:right="842" w:gutter="0" w:header="0" w:top="1476" w:footer="708" w:bottom="11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0" w:firstLine="709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ТЕМАТИЧЕСКОЕ ПЛАНИРОВАНИЕ 5 класс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3402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раз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сновные виды учеб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Формы организации учебных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/>
              <w:t>Человек, семья, обществ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7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знавательная деятельность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учение проблемно-ценностной  дискуссии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бор и сравнение материала по нескольким источникам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дополнительной литературой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нализ проблемных ситуац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szCs w:val="28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образование личного опыта и имеющихся знаний в информационны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исковая работа в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овая диску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онструктивной обратной связ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szCs w:val="28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ажданского воспитания, духовно-нравственного воспитания, эстетического воспитания, трудового воспит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Мои родственники – похожие и разные</w:t>
            </w:r>
            <w:r>
              <w:rPr>
                <w:sz w:val="24"/>
                <w:szCs w:val="24"/>
                <w:lang w:val="ru-RU"/>
              </w:rPr>
              <w:t xml:space="preserve">  9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знавательная деятельность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учение проблемно-ценностной  дискуссии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бор и сравнение материала по нескольким источникам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дополнительной литературо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образование личного опыта и имеющихся знаний в информационны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исковая работа в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/>
            </w:pPr>
            <w:r>
              <w:rPr>
                <w:bCs/>
                <w:sz w:val="24"/>
                <w:szCs w:val="24"/>
                <w:lang w:val="ru-RU"/>
              </w:rPr>
              <w:t>Проектная деятельность в группах, групповая диску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ование конструктивной обратной связ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ажданского воспитания, духовно-нравственного воспитания, эстетического воспитания, трудового воспит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О семейном уюте и не т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0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знавательная деятельность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учение проблемно-ценностной  дискуссии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бор и сравнение материала по нескольким источникам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дополнительной литературой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нализ проблемных ситуац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образование личного опыта и имеющихся знаний в информационны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исковая работа в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кторина-соревнование в группах, групповая диску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ование конструктивной обратной связ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ажданского воспитания, духовно-нравственного воспитания, эстетического воспитания, трудового воспит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Важней всего – погода в доме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4 ч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знавательная деятельность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учение проблемно-ценностной  дискуссии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бор и сравнение материала по нескольким источникам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дополнительной литературой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нализ проблемных ситуац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образование личного опыта и имеющихся знаний в информационны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исковая работа в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кторина-соревнование в группах, групповая диску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ование конструктивной обратной связ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ажданского воспитания, духовно-нравственного воспитания, эстетического воспитания, трудового воспит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/>
              <w:t>Современная семья и прав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3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знавательная деятельность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учение проблемно-ценностной  дискуссии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бор и сравнение материала по нескольким источникам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дополнительной литературой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нализ проблемных ситуац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образование личного опыта и имеющихся знаний в информационны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исковая работа в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кторина-соревнование в группах, групповая диску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ование конструктивной обратной связ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ажданского воспитания, духовно-нравственного воспитания, эстетического воспитания, трудового воспит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0" w:hanging="0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0" w:hanging="0"/>
        <w:rPr/>
      </w:pPr>
      <w:r>
        <w:rPr/>
        <w:t>Календарно – тематическое планирование  5 класс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9"/>
        <w:gridCol w:w="11612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часов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дел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 Человек, семья,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02.09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09.09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чего изучать предмет «Семьеведение»? Что такое семья. Значение семьи для страны Россия. Знакомство с понятиями «поколение», «потомки», «предки». Функции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6.09.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моей семьи. Как появилась моя семья. Составляем герб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23.09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е «Родословное древо», технология составления родословного древа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родословного дре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0.09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историей возникновения имен. Современное возникновение имен. Как появилось мое имя? Влияние различных культур на проникновение имен. Значения имён. Откуда к нам пришли наши им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-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07.10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4.10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славные имена, взятые из церковного календаря. Именины. История возникновения фамилий и отчеств. Историческое прошлое семьи. Что могут рассказать фамилии о прошлом. Как появилась моя фамил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дел </w:t>
            </w: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 Мои родственники – похожие и ра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-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21.10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1.11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ижнее родство, дальнее родство. Связь поколений. Наши семейные праздники и традиции. Семейные реликвии. Создание новой традиции в семье. Проектная деятельность «Предания и традиции моей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8.11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я будущая профессия. Важность профессий. Профессиональные династ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-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25.11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02.12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йные ценности (исторический аспект). Современные семейные ценности. Семейный фотоальб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09.12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и как зодчие семьи и центр воспитания подрастающего поколения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ль отца в семье. Роль матери в семье. (Исторический аспек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6.12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е и младшие в семье. (Исторический аспект). Игра «Самое главное качество моего родствен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23.12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имые занятия. Игры и игрушки. История куклы. О пользе чтения. Современные игруш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30.12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ьза послушания. Самостоятельность, самовол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дел </w:t>
            </w:r>
            <w:r>
              <w:rPr>
                <w:b/>
                <w:sz w:val="24"/>
                <w:szCs w:val="24"/>
              </w:rPr>
              <w:t>III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 семейном уюте и не толь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7-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3.01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20.01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мы называем своим «домом»? Составление облака слов «Дом» на основе ассоциаций. Конкурс рисунков/синквейнов «Мой дом» или «Дом моей мечты» Особенности и способы обустройства семейного хозяйства в больших и малых городах, в пригородах и сельской ме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27.01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выки культурного поведения в семье. Этикет. Семейный этикет в разные исторические эпох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03.02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ичные проблемы обустройства домашнего хозяйства у семей с детьми и способы их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1-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0.02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7.02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ый труд в семье, сотрудничество и взаимопомощь членов семьи. Трудовые навыки, дополнительное развитие. Что должны уметь дети (по возрастам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-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24.02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03.03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ведения домашнего хозяйства. Бюджет семьи - планирование. Способы экономии семейного бюджета. Рисунок «Наши расх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5-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0.03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7.03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удовые обязанности членов семьи. Секреты дома образцового содержания. Красота и ую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дел  </w:t>
            </w:r>
            <w:r>
              <w:rPr>
                <w:b/>
                <w:sz w:val="24"/>
                <w:szCs w:val="24"/>
              </w:rPr>
              <w:t>IV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ажней всего – погода в доме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07.04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семьи. Любовь и дружба. Признаки счастливой семь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4.04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Ж и его составляющие. Здоровый образ жизни как семейная тради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21.04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жим здорового сна для взрослых и детей. Личная гигиена и ее влияние на образ жизни семь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0-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28.04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05.05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жность физической активности для здоровья человека и способы ее поддержания в семье. Составление плана утренней заря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дел 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овременная семья и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2-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2.05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9.05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йный кодек</w:t>
            </w:r>
            <w:r>
              <w:rPr>
                <w:b/>
                <w:sz w:val="24"/>
                <w:szCs w:val="24"/>
                <w:lang w:val="ru-RU"/>
              </w:rPr>
              <w:t>с.</w:t>
            </w:r>
            <w:r>
              <w:rPr>
                <w:sz w:val="24"/>
                <w:szCs w:val="24"/>
                <w:lang w:val="ru-RU"/>
              </w:rPr>
              <w:t xml:space="preserve"> Права и обязанности членов семьи. Изучение фрагментов Семейного Кодек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26.05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а и обязанности ребенка. Конвенция о правах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всего</w:t>
            </w:r>
          </w:p>
        </w:tc>
        <w:tc>
          <w:tcPr>
            <w:tcW w:w="1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4 час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0" w:firstLine="709"/>
        <w:rPr/>
      </w:pPr>
      <w:r>
        <w:br w:type="page"/>
      </w:r>
      <w:r>
        <w:rPr/>
        <w:t>ТЕМАТИЧЕСКОЕ ПЛАНИРОВАНИЕ 6 класс</w:t>
      </w:r>
    </w:p>
    <w:tbl>
      <w:tblPr>
        <w:tblW w:w="14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111"/>
        <w:gridCol w:w="3402"/>
        <w:gridCol w:w="382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раз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сновные виды учеб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Формы организации учебных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/>
              <w:t>Человек, семья, обществ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6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знавательная деятельность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учение проблемно-ценностной  дискуссии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бор и сравнение материала по нескольким источникам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дополнительной литературой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нализ проблемных ситуац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szCs w:val="28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образование личного опыта и имеющихся знаний в информационны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исковая работа в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овая диску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конструктивной обратной связ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szCs w:val="28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ажданского воспитания, духовно-нравственного воспитания, эстетического воспитания, трудового воспита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Этапы в жизни семьи 7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знавательная деятельность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учение проблемно-ценностной  дискуссии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бор и сравнение материала по нескольким источникам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дополнительной литературо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образование личного опыта и имеющихся знаний в информационны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исковая работа в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ектная деятельность в группах, групповая диску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ование конструктивной обратной связ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ажданского воспитания, духовно-нравственного воспитания, эстетического воспитания, трудового воспита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О семейном уюте и не тольк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5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знавательная деятельность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учение проблемно-ценностной  дискуссии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бор и сравнение материала по нескольким источникам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дополнительной литературой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нализ проблемных ситуац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образование личного опыта и имеющихся знаний в информационны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исковая работа в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кторина-соревнование в группах, групповая диску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ование конструктивной обратной связ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ажданского воспитания, духовно-нравственного воспитания, эстетического воспитания, трудового воспита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Важней всего – погода в доме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8 ч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знавательная деятельность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учение проблемно-ценностной  дискуссии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бор и сравнение материала по нескольким источникам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дополнительной литературой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нализ проблемных ситуац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образование личного опыта и имеющихся знаний в информационны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исковая работа в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кторина-соревнование в группах, групповая диску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ование конструктивной обратной связ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ажданского воспитания, духовно-нравственного воспитания, эстетического воспитания, трудового воспита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Современная семья и прав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знавательная деятельность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учение проблемно-ценностной  дискуссии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бор и сравнение материала по нескольким источникам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дополнительной литературой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нализ проблемных ситуац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образование личного опыта и имеющихся знаний в информационны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исковая работа в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кторина-соревнование в группах, групповая диску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ование конструктивной обратной связ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ажданского воспитания, духовно-нравственного воспитания, эстетического воспитания, трудового воспитания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 w:before="0" w:after="0"/>
        <w:ind w:right="0" w:hanging="0"/>
        <w:rPr/>
      </w:pPr>
      <w:r>
        <w:rPr/>
        <w:t>Календарно – тематическое планирование  6 класс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9"/>
        <w:gridCol w:w="1107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часов</w:t>
            </w:r>
          </w:p>
        </w:tc>
      </w:tr>
      <w:tr>
        <w:trPr/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Раздел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    Человек, семья,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04.09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1.09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1" w:hanging="0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ведение в дисциплину. Семья как ячейка общества. Группы потребностей человека, потребности, реализуемые в семье. Наши роли в семье. Семейная роль. Анализ репродукций картин известных художников, посвященных семье в разные исторические эпохи. Создание плаката «Современная семья».</w:t>
            </w: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-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8.09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25.09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нутрисемейные отношения. Поведение в семье. Качества семьянина. Ситуация успеха. Правила создания ситуации успе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-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02.10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09.10</w:t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обро. Зло. Терпимость. Правила взаимопонимания. Анализ примеров семей по страницам художественной литературы, кинематогр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lang w:val="ru-RU"/>
              </w:rPr>
              <w:t xml:space="preserve">Раздел </w:t>
            </w: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   Важней всего – погода в доме…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7-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6.10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3.10</w:t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Придворный этикет. Дипломатический этикет. Воинский этикет. Общегражданский этикет. </w:t>
            </w:r>
            <w:r>
              <w:rPr/>
              <w:t>Правила общения</w:t>
            </w:r>
            <w:r>
              <w:rPr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06.11</w:t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мейный этикет. Семейный этикет в разные эпохи. Заполнение таблицы «Мое поведение в сем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0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3.11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20.11</w:t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ды конфликтов. Конфликт в семье. Причины конфликтов. Виды конфликта: конструктивные и неконстру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2-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27.11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04.12</w:t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ьный потенциал семьи. Ролевые установки матери и отца в процессе воспитания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1.12</w:t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ношение к детям в современной семье. Типы воспитания детей родителями. Анализ методов воспитания детей, выбор оптимального варианта, анализ причин выб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lang w:val="ru-RU"/>
              </w:rPr>
              <w:t xml:space="preserve">Раздел </w:t>
            </w: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 xml:space="preserve"> Современная семья и право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5-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8.</w:t>
            </w:r>
            <w:r>
              <w:rPr>
                <w:rFonts w:eastAsia="Calibri"/>
                <w:sz w:val="22"/>
                <w:shd w:fill="FFFFFF" w:val="clear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Работа с фрагментами Конституции Российской Федерации и Семейного кодекса Российской Федерации. Конвенция о правах ребенка. Жизненные ситуации, где ребенок оказывается в трудном положении.  Государственная поддержка семей в Т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7-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5.01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а несовершеннолетних детей на владение, пользование и распоряжение имуществом, финансовую и предпринимательскую деятельность. Обязанности совершеннолетних детей (с 18 лет) по отношению к своим родителям и родственник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9-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9.01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ость. Положительное и отрицательное влияние наших поступков на близких, нас самих, на окружающих. Последствия ответствен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2.02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пекунство и усыновление (удочерение) как способы включения в семейные отношения детей, оставшихся без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9.02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держка государством семей с детьми. Звание «Мать-героин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lang w:val="ru-RU"/>
              </w:rPr>
              <w:t>Раздел I</w:t>
            </w:r>
            <w:r>
              <w:rPr>
                <w:b/>
              </w:rPr>
              <w:t>V</w:t>
            </w:r>
            <w:r>
              <w:rPr>
                <w:b/>
                <w:lang w:val="ru-RU"/>
              </w:rPr>
              <w:t xml:space="preserve">       О семейном уюте и не только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26.02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lang w:val="ru-RU"/>
              </w:rPr>
              <w:t>Ресурсы семьи: материальные, трудовые, энергетические, информационные, финансовые. Семейный бюдж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4-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05.03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2.03</w:t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lang w:val="ru-RU"/>
              </w:rPr>
              <w:t>Основные источники дохода семьи: фиксированные и переменные. Расходы семьи. Способы экономии семейного бюджета. Карманные деньги у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6-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9.03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02.04</w:t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lang w:val="ru-RU"/>
              </w:rPr>
              <w:t>Семейное  жизнеустройство. Беседа на основе презентации «Семейное хозяйство в разные исторические периоды развития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здел </w:t>
            </w:r>
            <w:r>
              <w:rPr>
                <w:b/>
              </w:rPr>
              <w:t>V</w:t>
            </w:r>
            <w:r>
              <w:rPr>
                <w:b/>
                <w:lang w:val="ru-RU"/>
              </w:rPr>
              <w:t xml:space="preserve"> Этапы в жизни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8-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09.04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6.04</w:t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здание семьи. Порядок регистрации брака в Российской Федерации. Брачный возраст. Порядок и условия заключения брака в современной России. Брачный догов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0-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23.04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30.04</w:t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лодая семья. Проблемы молодой семьи. Когда появляются дети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2-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07.05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4.05</w:t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тапы семейных отношений. Кризисы в бра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21.05</w:t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од. Взгляд на развод в различных культур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Всего:</w:t>
            </w:r>
          </w:p>
        </w:tc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0" w:firstLine="709"/>
        <w:rPr/>
      </w:pPr>
      <w:r>
        <w:br w:type="page"/>
      </w:r>
      <w:r>
        <w:rPr/>
        <w:t>ТЕМАТИЧЕСКОЕ ПЛАНИРОВАНИЕ 7 класс</w:t>
      </w:r>
    </w:p>
    <w:tbl>
      <w:tblPr>
        <w:tblW w:w="14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111"/>
        <w:gridCol w:w="3402"/>
        <w:gridCol w:w="382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раз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сновные виды учеб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Формы организации учебных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/>
              <w:t>Человек, семья, обществ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знавательная деятельность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учение проблемно-ценностной  дискуссии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бор и сравнение материала по нескольким источникам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дополнительной литературой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нализ проблемных ситуац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szCs w:val="28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образование личного опыта и имеющихся знаний в информационны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исковая работа в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овая диску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конструктивной обратной связ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szCs w:val="28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ажданского воспитания, духовно-нравственного воспитания, эстетического воспитания, трудового воспита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О семейном уюте и не т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13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знавательная деятельность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учение проблемно-ценностной  дискуссии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бор и сравнение материала по нескольким источникам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дополнительной литературой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нализ проблемных ситуац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образование личного опыта и имеющихся знаний в информационны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исковая работа в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кторина-соревнование в группах, групповая диску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ование конструктивной обратной связ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ажданского воспитания, духовно-нравственного воспитания, эстетического воспитания, трудового воспита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Важней всего – погода в доме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/>
            </w:pPr>
            <w:r>
              <w:rPr>
                <w:lang w:val="ru-RU"/>
              </w:rPr>
              <w:t>5 ч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знавательная деятельность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учение проблемно-ценностной  дискуссии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бор и сравнение материала по нескольким источникам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дополнительной литературой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нализ проблемных ситуац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образование личного опыта и имеющихся знаний в информационны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исковая работа в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кторина-соревнование в группах, групповая диску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ование конструктивной обратной связ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ажданского воспитания, духовно-нравственного воспитания, эстетического воспитания, трудового воспита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Современная семья и прав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8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знавательная деятельность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учение проблемно-ценностной  дискуссии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бор и сравнение материала по нескольким источникам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дополнительной литературой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нализ проблемных ситуац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образование личного опыта и имеющихся знаний в информационны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исковая работа в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кторина-соревнование в группах, групповая диску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ование конструктивной обратной связ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ажданского воспитания, духовно-нравственного воспитания, эстетического воспитания, трудового воспитания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 w:before="0" w:after="0"/>
        <w:ind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 w:before="0" w:after="0"/>
        <w:ind w:right="0" w:hanging="0"/>
        <w:jc w:val="center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  <w:t>Календарно – тематическое планирование  7 класс</w:t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28"/>
        <w:gridCol w:w="11069"/>
        <w:gridCol w:w="170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Тема у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часов</w:t>
            </w:r>
          </w:p>
        </w:tc>
      </w:tr>
      <w:tr>
        <w:trPr/>
        <w:tc>
          <w:tcPr>
            <w:tcW w:w="1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Раздел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    Человек, семья, 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-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02.09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09.0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lang w:val="ru-RU"/>
              </w:rPr>
              <w:t>Исторические корни брака. Изучение понятий «гендер», «гендерные роли», «гендерные отношения». Гендерные различия в отношениях к семье и браку у молодежи. Беседа на тему женственности и мужествен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6.09.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Традиции казачьей семьи, как основа духовно-нравственного становления личности. Отношения в казачьих семьях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23.0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ие понятия «семья», еѐ социальных и индивидуальных функций в современном обществе. Анализ типов семьи, как малой группы в традиционном и современном обществе, в западной и восточной культура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9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0.0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данных статистики и демографии, существующих проблем, путей изменения кризисного положения в институте семь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6-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07.10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4.1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жские и женские роли в семье. Подготовка эссе на темы «Главная роль женщины в семье», «Что значит быть мужчиной?» Социальные роли бабушек и дедушек. Составление эссе о своей семье (фотоколлаж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9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21.1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икроклимат семьи и пути его улучшения.  Виды эмоций и чувств. Способы преодоления отрицательных чувств в семье. Признаки тревожности в семье, здоровые способы преодоления тревожности в семь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1019" w:hRule="atLeast"/>
        </w:trPr>
        <w:tc>
          <w:tcPr>
            <w:tcW w:w="1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lang w:val="ru-RU"/>
              </w:rPr>
              <w:t xml:space="preserve">Раздел </w:t>
            </w: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    О семейном уюте и не только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3</w:t>
            </w:r>
          </w:p>
        </w:tc>
      </w:tr>
      <w:tr>
        <w:trPr>
          <w:trHeight w:val="6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1.11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ые реформы и благосостояние российских семей. Бюджет как показатель уровня жизни семь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8.11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lang w:val="ru-RU"/>
              </w:rPr>
              <w:t>Прожиточный минимум и черта бедности в семье. Экономическая цена (ценность) мужчины, женщины, ребѐн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11-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25.11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02.12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бюджета семьи с детьми, учитывая стоимость продуктов питания, одежды, услуг, бытовых товаров с учетом прожиточного минимума семь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13-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09.12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6.12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lang w:val="ru-RU"/>
              </w:rPr>
              <w:t>Постоянные обязанности ребенка в семье. Помощь родственникам. Забота о животных и растениях дома или около дома. Забота о малышах. Участие в работах на земельном участ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15-16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23.12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30.12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3.01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lang w:val="ru-RU"/>
              </w:rPr>
              <w:t>Режим труда и отдыха семьи. Семейные традиции и праздники. Проектирование семейного праздни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18-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20.01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27.01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обслуживание в семье. Организация домашней учебной работы. Телевизор и компьютер в семье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20-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03.02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0.02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доровый образ жизни в семье. Проект «Семейное путешествие/турпох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Раздел III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овременная семья и пра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7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-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7.02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24.02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итуты социализации личности. Семьи как этап первичной социализации личности гражданин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2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4-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03.03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0.03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мейный кодекс. Права и обязанности членов семьи. Изучение Семейного кодекса РФ. Процедура заключения брака, технология ведения записи актов гражданского состояния.Юридическое понятие брака. Условия заключения брака. Брачный возраст.Обстоятельства, препятствующие заключению бра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6-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7.03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07.04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Государственная поддержка молодой семьи, семей с детьми.  Материнский капитал. Работа с фрагментами Конституции Российской Федерации и Семейного кодекса Российской Феде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9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8-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4.04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21.04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овые документы РФ по определению перечня прав и обязанностей родителей и детей. Работа с фрагментами Конституции Российской Федерации и Семейного кодекса Российской Феде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здел IV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Важней всего – погода в доме…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28.0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фликтные ситуации. Сотрудничество. Компромисс. Приспособление. Избегание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1-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05.05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2.05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zCs w:val="24"/>
                <w:shd w:fill="FFFFFF" w:val="clear"/>
                <w:lang w:val="ru-RU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ила успешного общения в конфликтной ситуации через посредника Конфликтные ситуации. Сотрудничество. Компромисс. Приспособление. Избегание. Правила успешного общения в конфликтной ситуации через посредника. Решение учебных кейсов, направленных на поиск компромисса при зарождении конфликта в семь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19.0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ли детей в современных семьях, трансформация отношений родителей к детям на протяжении последних десятилетий. Причины и последствия падения рождаемост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26.0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оровьесберегающие мероприятия в семье (зарядка, прогулки, подвижные игры) Обсуждение подвижных иг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всего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0" w:firstLine="709"/>
        <w:rPr/>
      </w:pPr>
      <w:r>
        <w:br w:type="page"/>
      </w:r>
      <w:r>
        <w:rPr/>
        <w:t>ТЕМАТИЧЕСКОЕ ПЛАНИРОВАНИЕ 8 класс</w:t>
      </w:r>
    </w:p>
    <w:tbl>
      <w:tblPr>
        <w:tblW w:w="14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111"/>
        <w:gridCol w:w="3402"/>
        <w:gridCol w:w="382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раз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сновные виды учеб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Формы организации учебных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/>
              <w:t>Человек, семья, обществ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7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знавательная деятельность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учение проблемно-ценностной  дискуссии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бор и сравнение материала по нескольким источникам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дополнительной литературой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нализ проблемных ситуац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szCs w:val="28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образование личного опыта и имеющихся знаний в информационны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исковая работа в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овая диску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конструктивной обратной связ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szCs w:val="28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ажданского воспитания, духовно-нравственного воспитания, эстетического воспитания, трудового воспита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О семейном уюте и не тольк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0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знавательная деятельность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учение проблемно-ценностной  дискуссии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бор и сравнение материала по нескольким источникам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дополнительной литературой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нализ проблемных ситуац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образование личного опыта и имеющихся знаний в информационны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исковая работа в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кторина-соревнование в группах, групповая диску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ование конструктивной обратной связ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ажданского воспитания, духовно-нравственного воспитания, эстетического воспитания, трудового воспита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Важней всего – погода в доме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/>
            </w:pPr>
            <w:r>
              <w:rPr>
                <w:lang w:val="ru-RU"/>
              </w:rPr>
              <w:t>10 ч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знавательная деятельность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учение проблемно-ценностной  дискуссии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бор и сравнение материала по нескольким источникам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дополнительной литературой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нализ проблемных ситуац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образование личного опыта и имеющихся знаний в информационны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исковая работа в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кторина-соревнование в группах, групповая диску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ование конструктивной обратной связ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ажданского воспитания, духовно-нравственного воспитания, эстетического воспитания, трудового воспита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Этапы в жизни семь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3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знавательная деятельность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учение проблемно-ценностной  дискуссии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бор и сравнение материала по нескольким источникам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дополнительной литературой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нализ проблемных ситуац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образование личного опыта и имеющихся знаний в информационны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исковая работа в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упповая диску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ование конструктивной обратной связ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ажданского воспитания, духовно-нравственного воспитан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Современная семья и прав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4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знавательная деятельность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учение проблемно-ценностной  дискуссии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бор и сравнение материала по нескольким источникам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дополнительной литературой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нализ проблемных ситуац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образование личного опыта и имеющихся знаний в информационны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исковая работа в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упповая диску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ование конструктивной обратной связ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ажданского воспитания, духовно-нравственного воспитания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0" w:hanging="0"/>
        <w:jc w:val="center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right="0" w:hanging="0"/>
        <w:jc w:val="center"/>
        <w:rPr/>
      </w:pPr>
      <w:r>
        <w:rPr/>
        <w:t>Календарно – тематическое планирование  8 класс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8"/>
        <w:gridCol w:w="11067"/>
        <w:gridCol w:w="1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Тема у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часов</w:t>
            </w:r>
          </w:p>
        </w:tc>
      </w:tr>
      <w:tr>
        <w:trPr/>
        <w:tc>
          <w:tcPr>
            <w:tcW w:w="1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здел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    Человек, семья, 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-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04.09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1.09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емья и брак в современном обществе. Брак как фактор стабильности об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8.09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мья как система и как малая группа. Особенности семейной системы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25.09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>Признаки счастливой семьи. Принципы существования и сохранения счастливой семь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02.10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озрастные и гендерные различия в определении понятия «семь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-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09.10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6.10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ипы семейных структур. Семьи первого и повторного бра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здел </w:t>
            </w: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Этапы в жизни семь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8-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3.10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06.11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временный брак и его формы. Многообразие брачной жизни в современном обществе. Стадии развития семь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3.11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Жизненный цикл семьи. Функции семей в изменяющемся мир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здел </w:t>
            </w: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 xml:space="preserve">     Современная семья и пра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20.11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екунство и усыновление (удочерение) как способы включения в семейные отношения детей, оставшихся без родителей. Права и обязанности супругов в браке по отношению к детям и к друг другу. Работа  с Семейным Кодексом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12-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27.11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04.12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рачный контракт. Работа в парах – составление брачного контрак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1.12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8" w:firstLine="567"/>
              <w:rPr>
                <w:lang w:val="ru-RU"/>
              </w:rPr>
            </w:pPr>
            <w:r>
              <w:rPr>
                <w:lang w:val="ru-RU"/>
              </w:rPr>
              <w:t xml:space="preserve">Семейная политика в Российской Федерации. Деятельность социальных служб (организаций) по поддержке семьи: консультационная, материальная, юридическая, медицинская, психологопедагогическая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lang w:val="ru-RU"/>
              </w:rPr>
              <w:t xml:space="preserve">Раздел </w:t>
            </w: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     Важней всего – погода в доме…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5-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8.</w:t>
            </w:r>
            <w:r>
              <w:rPr>
                <w:rFonts w:eastAsia="Calibri"/>
                <w:sz w:val="22"/>
                <w:shd w:fill="FFFFFF" w:val="clear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равственные устои брака и семьи. Духовность. Факторы стабильности в бра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к найти вторую половину? Составление брачного объяв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ние «женственности» и «мужественности» как необходимое условие создания счастливой семь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блемы современного отцовства и материн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20-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05.02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2.02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мейные кризисы. Проблемы межличностные и внутрисемейные. Анализ кейсовых ситуац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22-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9.02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26.02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дство и родственная помощь семье с особыми проблем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05.03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пад близко-родственных отнош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</w:t>
            </w:r>
            <w:r>
              <w:rPr>
                <w:b/>
              </w:rPr>
              <w:t>V</w:t>
            </w:r>
            <w:r>
              <w:rPr>
                <w:b/>
                <w:lang w:val="ru-RU"/>
              </w:rPr>
              <w:t xml:space="preserve">      О семейном уюте и не толь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25-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2.03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9.03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ажнейший признак семьи - общность быта.  Структура уклада повседневной жизн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27-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02.04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09.04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а материального благосостояния семьи. Потребительские запросы семьи. Составление потребительской корзины своей семь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29-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6.04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23.04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ультура домашнего труда и культура потребления. Эффективные способы семейной эконом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31-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30.04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07.05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вободное время членов семьи. Виды семейного досуга. Обзор кинофильмов, настольных игр для семейного просмо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33-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4.05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21.05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лияние быта на жизнь семьи. Влияние быта на формирование личности. Что способствует улучшению семейного быта? Разница обустройства дома в регионах Росс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right="0" w:hanging="0"/>
        <w:rPr/>
      </w:pPr>
      <w:r>
        <w:rPr/>
        <w:t>Тематическое планирование 9 класс</w:t>
      </w:r>
    </w:p>
    <w:tbl>
      <w:tblPr>
        <w:tblW w:w="14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111"/>
        <w:gridCol w:w="3402"/>
        <w:gridCol w:w="382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раз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сновные виды учеб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Формы организации учебных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/>
              <w:t>Человек, семья, обществ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10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знавательная деятельность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учение проблемно-ценностной  дискуссии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бор и сравнение материала по нескольким источникам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дополнительной литературой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нализ проблемных ситуац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szCs w:val="28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образование личного опыта и имеющихся знаний в информационны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исковая работа в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овая диску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конструктивной обратной связ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szCs w:val="28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ажданского воспитания, духовно-нравственного воспитания, эстетического воспитания, трудового воспита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ои родственники – похожие и разны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знавательная деятельность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учение проблемно-ценностной  дискуссии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бор и сравнение материала по нескольким источникам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дополнительной литературо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образование личного опыта и имеющихся знаний в информационны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исковая работа в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ектная деятельность в группах, групповая диску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ование конструктивной обратной связ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ажданского воспитания, духовно-нравственного воспитания, эстетического воспитания, трудового воспита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О семейном уюте и не т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3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знавательная деятельность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учение проблемно-ценностной  дискуссии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бор и сравнение материала по нескольким источникам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дополнительной литературой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нализ проблемных ситуац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образование личного опыта и имеющихся знаний в информационны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исковая работа в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кторина-соревнование в группах, групповая диску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ование конструктивной обратной связ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ажданского воспитания, духовно-нравственного воспитания, эстетического воспитания, трудового воспита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Важней всего – погода в доме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7 ч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знавательная деятельность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учение проблемно-ценностной  дискуссии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бор и сравнение материала по нескольким источникам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дополнительной литературой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нализ проблемных ситуац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образование личного опыта и имеющихся знаний в информационны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исковая работа в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кторина-соревнование в группах, групповая диску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ование конструктивной обратной связ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ажданского воспитания, духовно-нравственного воспитания, эстетического воспитания, трудового воспита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Этапы в жизни семь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/>
            </w:pPr>
            <w:r>
              <w:rPr>
                <w:lang w:val="ru-RU"/>
              </w:rPr>
              <w:t>7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знавательная деятельность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учение проблемно-ценностной  дискуссии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бор и сравнение материала по нескольким источникам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дополнительной литературой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нализ проблемных ситуац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образование личного опыта и имеющихся знаний в информационны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исковая работа в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упповая диску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ование конструктивной обратной связ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ажданского воспитания, духовно-нравственного воспитан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Зачатие, беременность, рождение на свет ребенка: медицинские и психологические аспект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4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знавательная деятельность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учение проблемно-ценностной  дискуссии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бор и сравнение материала по нескольким источникам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ота с дополнительной литературой;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нализ проблемных ситуац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образование личного опыта и имеющихся знаний в информационны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исковая работа в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упповая диску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ьзование конструктивной обратной связ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firstLine="3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ажданского воспитания, духовно-нравственного воспитания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0" w:hanging="0"/>
        <w:jc w:val="center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right="0" w:hanging="0"/>
        <w:jc w:val="center"/>
        <w:rPr/>
      </w:pPr>
      <w:r>
        <w:rPr/>
        <w:t>Календарно – тематическое планирование  9 класс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8"/>
        <w:gridCol w:w="11067"/>
        <w:gridCol w:w="1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Тема у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часов</w:t>
            </w:r>
          </w:p>
        </w:tc>
      </w:tr>
      <w:tr>
        <w:trPr/>
        <w:tc>
          <w:tcPr>
            <w:tcW w:w="1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здел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    Человек, семья, 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5.09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Вводное занятие. О чем мы будем говорить? Личность. Взросление мальчиков и девочек. </w:t>
            </w:r>
            <w:r>
              <w:rPr/>
              <w:t>Взаимоотношения п</w:t>
            </w:r>
            <w:r>
              <w:rPr>
                <w:lang w:val="ru-RU"/>
              </w:rPr>
              <w:t>о</w:t>
            </w:r>
            <w:r>
              <w:rPr/>
              <w:t xml:space="preserve">лов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-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2.09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9.09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емейные ценности. Мир желаний. Желания истинные и фальшивые. Быть или казаться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26.09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Жизненные ценности как критерии выбора в любой ситуации. Критерии выбора. Система жизненных ценностей. </w:t>
            </w:r>
            <w:r>
              <w:rPr/>
              <w:t>Свобода и ответственность.</w:t>
            </w:r>
            <w:r>
              <w:rPr>
                <w:lang w:val="ru-RU"/>
              </w:rPr>
              <w:t xml:space="preserve">  Пирамида Масло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03.10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емья в системе жизненных ценностей. Потребность в любви и заботе. Потребность быть нужным. Ресурс для развития личности. Ценность отношений мужчины и женщин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0.10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семейного досуга. Формирование семейных традиций. Конкурс проектов «Создаем семейную традицию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7.10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ой закон семьи – работа над минипроект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8-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24.10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07.11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нность дружбы. Настоящая дружба между людьми. Основы дружеских отношений. Дружба в разные периоды жизни человека. Важные составляющие дружеских отнош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4.11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lang w:val="ru-RU"/>
              </w:rPr>
              <w:t>Типы и стили любви. Любовь и влюбленность. Важные качества для вступления в брак, создание семь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lang w:val="ru-RU"/>
              </w:rPr>
              <w:t xml:space="preserve">Раздел </w:t>
            </w: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   Этапы в жизни семь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21.11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иск партнера и знакомство. Социальные сети и другие интернет-ресурсы как площадки для знакомства. Правила безопасности в сет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28.11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рвое свидание. Законы, по которым развиваются эмоциональные отношения между людьми. Этапы отношений. Готовность к вступлению в бр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05.12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мья – одна из величайших ценностей, созданных в ходе развития человечества. Важность добрачного периода отношений в паре. Неблагоприятные особенности добрачного перио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брачная стадия отношений. Этапы, которые надо пройти для регистрации брака. Свадебные тради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5-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9.12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highlight w:val="yellow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26.12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держание периода «молодой семьи». Интеграционные процессы  в семье. Проблемы физической, поведенческоú совместим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highlight w:val="yellow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09.01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гласование образа жизни. Отношения молодой семьи с окружающими людьми. Главная психологическая задача супругов. Гармоничные внутрисемейные отнош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lang w:val="ru-RU"/>
              </w:rPr>
              <w:t xml:space="preserve">Раздел </w:t>
            </w: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 xml:space="preserve">  О семейном уюте и не толь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6.01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нансы молодой семьи. Семейный бюджет современной молодой семьи. Способы ведения семейного бюдже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23.01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пределение ответственности и семейных обязанностей. Бытовые вопросы в молодой семь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30.01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lang w:val="ru-RU"/>
              </w:rPr>
              <w:t>Отношения молодой семьи со старшими родственниками. Взрослые дети и их родители. Культурная обусловленность межпоколенных отношений.</w:t>
            </w:r>
            <w:r>
              <w:rPr/>
              <w:t xml:space="preserve"> </w:t>
            </w:r>
            <w:r>
              <w:rPr>
                <w:lang w:val="ru-RU"/>
              </w:rPr>
              <w:t>Совместное проживание со старшим поколени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lang w:val="ru-RU"/>
              </w:rPr>
              <w:t xml:space="preserve">Раздел </w:t>
            </w: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 Важней всего – погода в доме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21-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06.02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3.02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фликты, виды конфликтов. Способы разрешения конфликтов. Развод: причины. Влияние бракоразводного процесса на психологическое состояние дет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23-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20.02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27.02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нципы бесконфликтных отношений в семье. Техники «я-высказываний», «семейного совета». Техники укрощения гнева. Анализ кейсовых ситуаций по разрешению внутрисемейных конфли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06.03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тивы появления детей в семье. Готовность стать родител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3.03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Слагаемые» процесса воспитания. Главные аспекты родительства. Последствия наказаний. Ключ к «воспитательному успеху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20.03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ли отца и матери в воспитании дет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  </w:t>
            </w:r>
            <w:r>
              <w:rPr>
                <w:b/>
              </w:rPr>
              <w:t>V</w:t>
            </w:r>
            <w:r>
              <w:rPr>
                <w:b/>
                <w:lang w:val="ru-RU"/>
              </w:rPr>
              <w:t xml:space="preserve"> Зачатие, беременность, рождение на свет ребенка: медицинские и психологические аспек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28-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hd w:fill="FFFFFF" w:val="clear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03.04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0.04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продуктивная функция семьи и ее значение в решении демографических проблем современной России. Ответственное отношение к появлению в семье ребенка. Подготовка к появлению ребенка в семье. Медицинские аспекты периода ожидания ребен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7.04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оненты психологической готовности родителей к рождению ребенк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24.04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рождение новой жизни. Течение беременности. Как происходят роды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lang w:val="ru-RU"/>
              </w:rPr>
              <w:t xml:space="preserve">Раздел </w:t>
            </w:r>
            <w:r>
              <w:rPr>
                <w:b/>
              </w:rPr>
              <w:t>VI</w:t>
            </w:r>
            <w:r>
              <w:rPr>
                <w:b/>
                <w:lang w:val="ru-RU"/>
              </w:rPr>
              <w:t xml:space="preserve">      Мои родственники – похожие и раз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Calibri" w:hAnsi="Calibri" w:cs="Calibri"/>
                <w:color w:val="000000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>32-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15.05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hd w:fill="FFFFFF" w:val="clear"/>
                <w:lang w:val="ru-RU"/>
              </w:rPr>
              <w:t>22.05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нятие иерархических отношений в семье. Влияние порядка рождения на формирование личности ребенка. Отношения между братьями и сестр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  <w:lang w:val="ru-RU" w:eastAsia="ru-RU"/>
        </w:rPr>
      </w:pPr>
      <w:r>
        <w:br w:type="page"/>
      </w:r>
      <w:r>
        <w:rPr>
          <w:b/>
          <w:color w:val="000000"/>
          <w:szCs w:val="28"/>
          <w:lang w:val="ru-RU" w:eastAsia="ru-RU"/>
        </w:rPr>
        <w:t>Аннотация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tbl>
      <w:tblPr>
        <w:tblW w:w="14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992"/>
        <w:gridCol w:w="1276"/>
        <w:gridCol w:w="2977"/>
        <w:gridCol w:w="992"/>
        <w:gridCol w:w="3543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звание рабоч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false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осво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ол-во час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итель программы (Ф.И.О.)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right="0" w:hanging="0"/>
              <w:jc w:val="left"/>
              <w:outlineLvl w:val="0"/>
              <w:rPr/>
            </w:pPr>
            <w:r>
              <w:rPr>
                <w:rFonts w:eastAsia="DejaVu Sans;MS Mincho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  <w:t>Рабочая программа внеурочной деятельности «Семьеведение» на 2024-2025 учебны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ческие рекомендации по реализации курса внеурочной деятельности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Семьеведение». Электронное издание. М. -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кляр О.Ю.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right="0" w:hanging="0"/>
              <w:jc w:val="left"/>
              <w:outlineLvl w:val="0"/>
              <w:rPr/>
            </w:pPr>
            <w:r>
              <w:rPr>
                <w:rFonts w:eastAsia="DejaVu Sans;MS Mincho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  <w:t>Рабочая программа внеурочной деятельности «Семьеведение» на 2024-2025 учебны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аз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мьеведение (Основы семейной жизни): Книга для учащихся 9–11 классов общеобразовательных учреждений / А.А. Реан, И.А. Коновалов, Н.Л. Москвичева, М.А. Новикова; под ред. А.А. Реана. – М.: «Арткитчен», 2021. – 24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кляр О.Ю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spacing w:lineRule="auto" w:line="276" w:before="0" w:after="0"/>
        <w:ind w:righ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footerReference w:type="even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567" w:right="539" w:gutter="0" w:header="0" w:top="1423" w:footer="708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960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960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sz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4"/>
        <w:ind w:right="567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4"/>
      <w:ind w:right="567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18" w:hanging="0"/>
      <w:outlineLvl w:val="0"/>
    </w:pPr>
    <w:rPr>
      <w:rFonts w:ascii="Times New Roman" w:hAnsi="Times New Roman" w:eastAsia="Times New Roman" w:cs="Times New Roman"/>
      <w:b/>
      <w:color w:val="808080"/>
      <w:sz w:val="9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90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808080"/>
      <w:sz w:val="96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4"/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  <w:color w:val="00000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9:00Z</dcterms:created>
  <dc:creator>Игоряша</dc:creator>
  <dc:description/>
  <dc:language>en-US</dc:language>
  <cp:lastModifiedBy>1</cp:lastModifiedBy>
  <dcterms:modified xsi:type="dcterms:W3CDTF">2024-10-07T10:29:00Z</dcterms:modified>
  <cp:revision>2</cp:revision>
  <dc:subject/>
  <dc:title>ПРОГРАММА</dc:title>
</cp:coreProperties>
</file>