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bookmarkStart w:id="0" w:name="_Hlk132283057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тдел образования Администрации Октябрь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средняя общеобразовательная школа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59"/>
      </w:tblGrid>
      <w:tr>
        <w:trPr>
          <w:trHeight w:val="1597" w:hRule="atLeast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сед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31» 08.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альд А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1» 08. 202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направление художественно-эстетиче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«Степные узоры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u w:val="single"/>
        </w:rPr>
        <w:t>авторская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____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разноуровнева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т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: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>1 год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________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оценко Татьяна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Ягоди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2283057"/>
      <w:r>
        <w:rPr>
          <w:rFonts w:cs="Times New Roman" w:ascii="Times New Roman" w:hAnsi="Times New Roman"/>
          <w:sz w:val="28"/>
          <w:szCs w:val="28"/>
        </w:rPr>
        <w:t>2023-2024</w:t>
      </w:r>
      <w:bookmarkEnd w:id="1"/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27955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  <w:tab/>
              <w:t>ПОЯСНИТЕЛЬНАЯ ЗАПИСКА</w:t>
              <w:tab/>
              <w:t>2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  <w:tab/>
              <w:t>УЧЕБНЫЙ ПЛАН. КАЛЕНДАРНЫЙ УЧЕБНЫЙ ГРАФИК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Учебный план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Календарный учебный график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  <w:tab/>
              <w:t>СОДЕРЖАНИЕ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Условия реализации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Формы контроля и аттест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 Планируемые результаты</w:t>
              <w:tab/>
              <w:t>8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  <w:tab/>
              <w:t>МЕТОДИЧЕСКОЕ ОБЕСПЕЧЕНИЕ</w:t>
              <w:tab/>
              <w:t>9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ДИАГНОСТИЧЕСКИЙ ИНСТРУМЕНТАРИЙ</w:t>
              <w:tab/>
              <w:t>10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</w:t>
              <w:tab/>
              <w:t>СПИСОК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_RefHeading___Toc13279555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ит в потребности</w:t>
      </w:r>
      <w:r>
        <w:rPr>
          <w:rFonts w:cs="Times New Roman" w:ascii="Times New Roman" w:hAnsi="Times New Roman"/>
          <w:sz w:val="28"/>
          <w:szCs w:val="28"/>
        </w:rPr>
        <w:t xml:space="preserve"> развитии у школьников наблюдательности, умений устанавливать причинно-следственные связи. В содержание курса включены сведения о таких методах познания искусства, как наблюдение, опыт, моделирование; даются сведения о приборах и инструментах, которые человек использует в своей практиче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личительные особенности программы, новизна </w:t>
      </w:r>
      <w:r>
        <w:rPr>
          <w:rStyle w:val="C7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заключается в художественно-эстетической направленности обучения, которое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ую деятельность является условием приобретения прочных знаний, преобразования их в убеждения и умения, формирования основ эстетической вкуса как черты лич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у детей школьного возраста способностей декоративно-прикладного искусства составляющей предметной области «Степные узоры» за счет межпредметной интеграции естественно-математического и социогуманитарного компонентов образования. Введение знания естественно-научного характера приобретают эмоциональную и ценностную окраску благодаря введению элементов знаний из области гуманитарно-эстетических и математических дисципл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умение использовать различные приемы при работе;  отрабатывать практические навыки работы с инструмент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го интереса к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художественно-творческим способности у детей, привычку вносить элементы прекрасного в жиз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равственных, эстетических и личностных качеств, доброжелательности, трудолюбия, честности, порядочности, ответственности, аккура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програм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художественно-эстетическ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разноуровнев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дополнительно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своения основное обще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и срок освоения программы </w:t>
      </w:r>
    </w:p>
    <w:p>
      <w:pPr>
        <w:pStyle w:val="Normal"/>
        <w:spacing w:lineRule="auto" w:line="240" w:before="0" w:after="0"/>
        <w:ind w:firstLine="709"/>
        <w:rPr/>
      </w:pPr>
      <w:bookmarkStart w:id="3" w:name="_Hlk132720933"/>
      <w:r>
        <w:rPr>
          <w:rFonts w:cs="Times New Roman" w:ascii="Times New Roman" w:hAnsi="Times New Roman"/>
          <w:sz w:val="28"/>
          <w:szCs w:val="28"/>
        </w:rPr>
        <w:t xml:space="preserve">рассчитана на 85 ч (2,5 ч в неделю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5-дневная нед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7-9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олняемость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</w:t>
      </w:r>
      <w:bookmarkEnd w:id="3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4" w:name="__RefHeading___Toc132795552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. КАЛЕНДАРНЫЙ УЧЕБНЫЙ ГРАФИК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5" w:name="__RefHeading___Toc132795553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 Учебный пл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чебный план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28"/>
        <w:gridCol w:w="1495"/>
        <w:gridCol w:w="1777"/>
        <w:gridCol w:w="1325"/>
        <w:gridCol w:w="2077"/>
      </w:tblGrid>
      <w:tr>
        <w:trPr>
          <w:trHeight w:val="2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ттестации </w:t>
            </w:r>
          </w:p>
        </w:tc>
      </w:tr>
      <w:tr>
        <w:trPr>
          <w:trHeight w:val="5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природными материалами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Т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ходящая диагностика в форме собеседования или тестирования</w:t>
            </w:r>
          </w:p>
        </w:tc>
      </w:tr>
      <w:tr>
        <w:trPr>
          <w:trHeight w:val="7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курсия в природу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«Чудеса из леса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"Сова"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"Домик "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очка для фотограф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апье-маше</w:t>
            </w:r>
          </w:p>
        </w:tc>
      </w:tr>
      <w:tr>
        <w:trPr>
          <w:trHeight w:val="5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 «Удивительный мир папье -маше». Немного из истории…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юдц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ш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арелка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проектной работы </w:t>
            </w:r>
          </w:p>
          <w:p>
            <w:pPr>
              <w:pStyle w:val="Default"/>
              <w:rPr/>
            </w:pPr>
            <w:r>
              <w:rPr/>
              <w:t xml:space="preserve">«Удивительный мир папье – Маше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Раздел 3.</w:t>
            </w:r>
            <w:r>
              <w:rPr/>
              <w:t xml:space="preserve"> Соленое тесто </w:t>
            </w:r>
          </w:p>
        </w:tc>
      </w:tr>
      <w:tr>
        <w:trPr>
          <w:trHeight w:val="3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 «Волшебное тесто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ы изготовления изделий. </w:t>
            </w:r>
          </w:p>
          <w:p>
            <w:pPr>
              <w:pStyle w:val="Default"/>
              <w:rPr/>
            </w:pPr>
            <w:r>
              <w:rPr/>
              <w:t xml:space="preserve">Листья и цветы. Плетеный венок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итатели морей. Осьминог. Морская звезда. Рыбки. Подводное царство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выставка творческих работ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Дерево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"Подсолнух". «Волшебный мир соленого теста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/>
              </w:rPr>
              <w:t>Раздел 4.</w:t>
            </w:r>
            <w:r>
              <w:rPr/>
              <w:t xml:space="preserve"> Декупаж  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онное занятие. Знакомство с техникой «декупаж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ципы работы с деревянной поверхностью. Декупаж с салфеткой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цветового круга . </w:t>
            </w:r>
          </w:p>
          <w:p>
            <w:pPr>
              <w:pStyle w:val="Default"/>
              <w:rPr/>
            </w:pPr>
            <w:r>
              <w:rPr/>
              <w:t xml:space="preserve">Работа с темной и светлой поверхностям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упаж на других типах поверхносте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ных трубочек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техники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ка для фотографии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лфетница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етение корзин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оение простейших приемов народной роспис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оение простейших приемов народной роспис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ина 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пка по мотивам глиняных игрушек и их роспись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оративная роспись готовых игрушек. Выставка</w:t>
            </w:r>
          </w:p>
          <w:p>
            <w:pPr>
              <w:pStyle w:val="Default"/>
              <w:rPr/>
            </w:pPr>
            <w:r>
              <w:rPr/>
              <w:t>готовых рабо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намент (символика)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шивка крестиком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оративные изделия для кухни. Салфет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родная вышивка. Полотенц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рческий отчёт в конце год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ая диагностика, выставка творческих работ, бесе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лана </w:t>
      </w:r>
    </w:p>
    <w:p>
      <w:pPr>
        <w:pStyle w:val="Style15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>Раздел 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природным матери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 сбор необходимых природных материалов для деятельности учащихся. Изгот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но «Чудеса из леса»,"Сова", "Домик " и рамочки для фотографий из природных материалов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апье-ма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ое занятие «Удивительный мир папье-маше». Немного истории о создании техники … Изготовление  блюдца, чашки, тарел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проектной работы «Удивительный мир Папье – Маше»</w:t>
      </w:r>
    </w:p>
    <w:p>
      <w:pPr>
        <w:pStyle w:val="Style15"/>
        <w:spacing w:before="0" w:after="0"/>
        <w:ind w:firstLine="708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леное тест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лине как художественном материале. Инструменты и 13 приспособления. Беседа: «Народная глиняная игрушка» (история, основные сюжеты, используемые в игрушках, особенности игрушек отдельных школ, приемы росписи) Дымковская роспись: волнистые линии – «синее море», круги большие и маленькие – «солнышки» большие и маленькие, клетка. Упражнения: вытягивание заготовки для получения основных частей фигурки; лепка отдельных частей (кокошник, оборки, зубцы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из соленого теста является одним из древних видов декоративно-прикладного искусства. Ознакомление с техниками  изготовления изделий из соленого теста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стья и цветы», «Плетеный венок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ьминог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рская звезд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к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рево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дсолнух». </w:t>
      </w:r>
    </w:p>
    <w:p>
      <w:pPr>
        <w:pStyle w:val="Style15"/>
        <w:spacing w:before="0" w:after="0"/>
        <w:ind w:firstLine="708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упаж</w:t>
      </w:r>
      <w:r>
        <w:rPr>
          <w:bCs/>
          <w:sz w:val="28"/>
          <w:szCs w:val="28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накомство с техникой «декупаж». Принципы работы с деревянной поверхностью. Декупаж с салфеткой. Понятие цветового круга. Работа с темной и светлой поверхностями  Декупаж на других типах поверхносте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летение из газетных трубоч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История  плетения  берет  свое  начало  глубоко  в древности, но использование газет в качеств  исходного материала - это сравнительно  новый способ.  Попробовав однажды самостоятельно  сплести изделие из  газет,  вы  уже  не  сможете остановиться!  Техника плетения  из  газетных  трубочек - относительно  новый  вид  рукоделия,  доступный  каждому, кто найдет нем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ремени  на  изучение  азов  этого  нехитрого  искусства. Доступное сырье - газеты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несложно отыскать в собственном почтовом ящик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воение техники плетение из газетных трубочек. Изготовление изделий в данной технике такие как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Рамка для фотографии»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Салфетница»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Плетение корзины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Глина </w:t>
      </w:r>
    </w:p>
    <w:p>
      <w:pPr>
        <w:pStyle w:val="Default"/>
        <w:rPr/>
      </w:pPr>
      <w:r>
        <w:rPr>
          <w:sz w:val="28"/>
          <w:szCs w:val="28"/>
        </w:rPr>
        <w:t>Освоение простейших приемов народной росписи. Освоение простейших приемов народной росписи. Лепка по мотивам глиняных игрушек и их роспись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пка базируется на простых геометрических формах: шаре, цилиндре, конусе и жгуте, которые называются </w:t>
      </w:r>
      <w:r>
        <w:rPr>
          <w:i/>
          <w:iCs/>
          <w:sz w:val="28"/>
          <w:szCs w:val="28"/>
        </w:rPr>
        <w:t>исходными формами</w:t>
      </w:r>
      <w:r>
        <w:rPr>
          <w:sz w:val="28"/>
          <w:szCs w:val="28"/>
        </w:rPr>
        <w:t>. Простые изделия представляют собой только эти исходные формы. Более сложные получаются их доработкой при помощи различных прием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екоративная роспись готовых игрушек. Выставка готовых рабо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шивка крестико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рнамент (символика).  Декоративные изделия для кухни: салфетка. Народная вышивка - Полотенца. Инструменты и приспособления. Техника безопасности. Заправка ткани. Закрепление лент. Композиционное построение узоров. Упражнения: тамбурной шов, шов «вытянутый стежок с завитком», шов «петелька с глазком». Творческий отчёт в конце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__RefHeading___Toc132795554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Календарный учебный графи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синья-искусниц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4900" w:type="pct"/>
        <w:jc w:val="left"/>
        <w:tblInd w:w="-365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498"/>
        <w:gridCol w:w="843"/>
        <w:gridCol w:w="1407"/>
        <w:gridCol w:w="1173"/>
        <w:gridCol w:w="1392"/>
        <w:gridCol w:w="1489"/>
        <w:gridCol w:w="1234"/>
        <w:gridCol w:w="1409"/>
      </w:tblGrid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Тема занят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Кол-во час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Время проведения занят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занят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Место провед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контроля 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едение. ТБ при обращении с инструмент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б.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Входящая диагностика в форме собеседования 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курсия в природу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-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«Чудеса из леса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09</w:t>
            </w:r>
          </w:p>
          <w:p>
            <w:pPr>
              <w:pStyle w:val="Normal"/>
              <w:spacing w:before="0" w:after="16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"Сова"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-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.09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"Домик "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10</w:t>
            </w:r>
          </w:p>
          <w:p>
            <w:pPr>
              <w:pStyle w:val="Normal"/>
              <w:spacing w:before="0" w:after="16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очка для фотограф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 «Удивительный мир папье -маше». Немного из истории…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7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юдц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ш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арелк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-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проектной работы </w:t>
            </w:r>
          </w:p>
          <w:p>
            <w:pPr>
              <w:pStyle w:val="Default"/>
              <w:rPr/>
            </w:pPr>
            <w:r>
              <w:rPr/>
              <w:t xml:space="preserve">«Удивительный мир папье – Маше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 «Волшебное тесто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-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0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ы изготовления изделий. </w:t>
            </w:r>
          </w:p>
          <w:p>
            <w:pPr>
              <w:pStyle w:val="Default"/>
              <w:rPr/>
            </w:pPr>
            <w:r>
              <w:rPr/>
              <w:t xml:space="preserve">Листья и цветы. Плетеный венок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итатели морей. Осьминог. Морская звезда. Рыбки. Подводное царство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Дерево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-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"Подсолнух". «Волшебный мир соленого теста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онное занятие. Знакомство с техникой «декупаж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-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ципы работы с деревянной поверхностью. Декупаж с салфеткой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-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0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цветового круга . </w:t>
            </w:r>
          </w:p>
          <w:p>
            <w:pPr>
              <w:pStyle w:val="Default"/>
              <w:rPr/>
            </w:pPr>
            <w:r>
              <w:rPr/>
              <w:t xml:space="preserve">Работа с темной и светлой поверхностям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-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упаж на других типах поверхносте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9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своение техники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-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ка для фотографии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лфетн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етение корзи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оение простейших приемов народной роспис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пка по мотивам глиняных игрушек и их роспис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оративная роспись готовых игрушек. Выставка</w:t>
            </w:r>
          </w:p>
          <w:p>
            <w:pPr>
              <w:pStyle w:val="Default"/>
              <w:rPr/>
            </w:pPr>
            <w:r>
              <w:rPr/>
              <w:t>готовых рабо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намент (символик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оративные изделия для кухни. Салфет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родная вышивка. Полотен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ий отчёт в конце года. Освоение техники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ая диагностика, выставка творческих работ, бесе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_RefHeading___Toc132795555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8" w:name="__RefHeading___Toc132795556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 Условия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ходит в просторном, светлом помещении, отвечающем санитарно-гигиеническим требованиям, с достаточным дневным и вечерним освещением. Учебное оборудование включает комплект мебели, инструменты и приспособления, необходимые для организации занятия. Материалы и инструменты: картон, цветная бумага, краски, различные материалы для твор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 дополнительного образования Троценко Т.В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" w:name="__RefHeading___Toc13279555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 Формы контроля и аттестации</w:t>
      </w:r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овая диагностика, выставка творческих работ, беседа, Опрос по теме, выставка творческих работ, практическая работа по теме, выставка творческих работ.</w:t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10" w:name="__RefHeading___Toc132795558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 Планиру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а на достижение целей по формированию представлений, их упорядочивания, осмысления существующих закономерностей, связей и зависимостей в окружающем мире</w:t>
      </w:r>
      <w:r>
        <w:rPr>
          <w:rFonts w:cs="Times New Roman" w:ascii="Times New Roman" w:hAnsi="Times New Roman"/>
          <w:sz w:val="28"/>
          <w:szCs w:val="28"/>
        </w:rPr>
        <w:t xml:space="preserve">; стремление к творческому самовыражению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ция и развитие познавательно-исследовательской и продуктивной (конструктивной) деятельности</w:t>
      </w:r>
      <w:r>
        <w:rPr>
          <w:rFonts w:cs="Times New Roman" w:ascii="Times New Roman" w:hAnsi="Times New Roman"/>
          <w:sz w:val="28"/>
          <w:szCs w:val="28"/>
        </w:rPr>
        <w:t>; формирование эстетических потребностей, це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ение к изобразительному искусству;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владение основами конструирования и моделирования, овладение способами решения поискового и творческого характера; развитие конструирования из строительного материала по замыслу с его предварительным изображением; изображение вариантов различных конструкций одного и того же объекта с последующей постройкой, развитие и корректирование наглядно-действенного мышления в процессе детского экспериментир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__RefHeading___Toc132795559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программы используются разнообразные методы обучения: объективно-иллюстритивный, рассказ, беседа, работа с книгой и журналом, демонстрация, упражнение, практические работы репродуктивного и творческого характера, методы мотивации и стимулирования, обучающего контроля, взаимоконтроля и самоконтроля, познавательная игра, проблемно-поисковой, ситуационный,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нятиях используются следующие современные образовательные технологии: технология группового обучения, игровая, личностно-ориентированная технология, технологии дифференцированного обучения, модульная, здоровьесберегающая, дистан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12" w:name="__RefHeading___Toc132795560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ИАГНОСТИЧЕСКИЙ ИНСТРУМЕНТА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агностический инструментарий к программам дополнительного образования Дополнительная общеобразовательная программа технической направленности «Аксинья-искусница» для детей 7-10 л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ческий инструментар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8"/>
        <w:gridCol w:w="2464"/>
        <w:gridCol w:w="24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(1 бал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частично (2 балл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не усваивает (3 бал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ют правила работы с конструктор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большин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минимальное количе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соблюдает прави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модели с опорой на наглядный образе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сборку при постоянной поддержке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сборку даже при постоянной поддержке педаг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хем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о схе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работу по схеме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работу по схеме даже при поддержке педаго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__RefHeading___Toc132795561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Алексеева Л., Альбом-руководство по ковровой вышивке. Москва, Издательство           «Феникс», 200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Мастерим лоскутный мир. Автор-составителль Грабченко Н.В. – Н.Новгород: ООО «Педагогические технологии НН»,2013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Мишанова О.А. Живопись шерстью. – Ростов-на-Дону, Феникс, 2015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Вышивка лентами. – Минск: Харвест, 2010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Бардина Р. А. «Изделия народных художественных промыслов и сувениры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Глазова М. «Я леплю из пластилин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Н.М.Коньшева «Лепка в начальных классах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Былкова С.В. Делаем подарки. Ростов – Дону. Феникс 2006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Ермонская В.В. Основы понимания скульптуры.- Москва. Искусство 1964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Коньшева Н.М. Лепка в начальных классах. -Москва, «Просвещение»1985г</w:t>
      </w:r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нтернет-ресурсы:</w:t>
      </w:r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vishivashka.ru</w:t>
        </w:r>
      </w:hyperlink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podelki-doma.ru</w:t>
        </w:r>
      </w:hyperlink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rat-felt.ru</w:t>
        </w:r>
      </w:hyperlink>
      <w:r>
        <w:rPr>
          <w:rStyle w:val="C6"/>
          <w:color w:val="000000"/>
          <w:sz w:val="28"/>
          <w:szCs w:val="28"/>
        </w:rPr>
        <w:t> </w:t>
      </w:r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clucl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libri Light" w:hAnsi="Calibri Light" w:cs="Times New Roman"/>
      <w:color w:val="2F5496"/>
      <w:sz w:val="32"/>
      <w:szCs w:val="32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2">
    <w:name w:val="Заголовок 2 Знак"/>
    <w:basedOn w:val="Style12"/>
    <w:qFormat/>
    <w:rPr>
      <w:rFonts w:ascii="Calibri Light" w:hAnsi="Calibri Light" w:cs="Times New Roman"/>
      <w:color w:val="2F5496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C72">
    <w:name w:val="c72"/>
    <w:basedOn w:val="Style12"/>
    <w:qFormat/>
    <w:rPr/>
  </w:style>
  <w:style w:type="character" w:styleId="C57c78">
    <w:name w:val="c57 c78"/>
    <w:basedOn w:val="Style12"/>
    <w:qFormat/>
    <w:rPr/>
  </w:style>
  <w:style w:type="character" w:styleId="C57">
    <w:name w:val="c57"/>
    <w:basedOn w:val="Style12"/>
    <w:qFormat/>
    <w:rPr/>
  </w:style>
  <w:style w:type="character" w:styleId="C6">
    <w:name w:val="c6"/>
    <w:basedOn w:val="Style12"/>
    <w:qFormat/>
    <w:rPr/>
  </w:style>
  <w:style w:type="character" w:styleId="C47">
    <w:name w:val="c47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vishivashka.ru&amp;sa=D&amp;source=editors&amp;ust=1656071248995671&amp;usg=AOvVaw0YKGBGJvjoTsJ_68Y2iFE8" TargetMode="External"/><Relationship Id="rId3" Type="http://schemas.openxmlformats.org/officeDocument/2006/relationships/hyperlink" Target="https://www.google.com/url?q=https://podelki-doma.ru&amp;sa=D&amp;source=editors&amp;ust=1656071248995880&amp;usg=AOvVaw0p-ccaXjPSlQ3TRrsh4jcm" TargetMode="External"/><Relationship Id="rId4" Type="http://schemas.openxmlformats.org/officeDocument/2006/relationships/hyperlink" Target="https://www.google.com/url?q=http://rat-felt.ru&amp;sa=D&amp;source=editors&amp;ust=1656071248996068&amp;usg=AOvVaw0P4NUmrlMLXJ6gJnGlS7xR" TargetMode="External"/><Relationship Id="rId5" Type="http://schemas.openxmlformats.org/officeDocument/2006/relationships/hyperlink" Target="https://www.google.com/url?q=http://cluclu.ru&amp;sa=D&amp;source=editors&amp;ust=1656071248996256&amp;usg=AOvVaw3FcNjeCwpNAo-eJMGxyOM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8:00Z</dcterms:created>
  <dc:creator>Екатерина Схиладзе</dc:creator>
  <dc:description/>
  <dc:language>en-US</dc:language>
  <cp:lastModifiedBy>Алексей</cp:lastModifiedBy>
  <cp:lastPrinted>2023-05-18T15:18:00Z</cp:lastPrinted>
  <dcterms:modified xsi:type="dcterms:W3CDTF">2023-09-28T09:58:00Z</dcterms:modified>
  <cp:revision>2</cp:revision>
  <dc:subject/>
  <dc:title>(полное наименование органа управления/отдела/департамента образования)</dc:title>
</cp:coreProperties>
</file>