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ind w:left="993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drawing>
          <wp:inline distT="0" distB="0" distL="0" distR="0">
            <wp:extent cx="6181090" cy="703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24" t="-4" r="3243" b="25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Liberation Serif;MS Gothic" w:hAnsi="Liberation Serif;MS Gothic" w:eastAsia="DejaVu Sans;MS Mincho" w:cs="DejaVu Sans;MS Mincho"/>
          <w:bCs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 w:ascii="Liberation Serif;MS Gothic" w:hAnsi="Liberation Serif;MS Gothic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Liberation Serif;MS Gothic" w:hAnsi="Liberation Serif;MS Gothic" w:eastAsia="DejaVu Sans;MS Mincho" w:cs="DejaVu Sans;MS Mincho"/>
          <w:kern w:val="2"/>
          <w:lang w:eastAsia="hi-IN" w:bidi="hi-IN"/>
        </w:rPr>
      </w:pPr>
      <w:r>
        <w:rPr>
          <w:rFonts w:eastAsia="DejaVu Sans;MS Mincho" w:cs="DejaVu Sans;MS Mincho" w:ascii="Liberation Serif;MS Gothic" w:hAnsi="Liberation Serif;MS Gothic"/>
          <w:kern w:val="2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0"/>
        <w:ind w:left="1080" w:firstLine="4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основам безопасности жизнедеятельности (далее ОБЖ) для 5-9 классов разработана на основе Федерального государственного образовательного стандарта основного общего образования, основной образовательной программы основного общего образования МБОУ средней общеобразовательной школы №4; авторской программы предметной линии учебников под редакций Ю.Л. Воробьёва. Программа предназначена  для изучения в 5-9 классах по учебнику: Основы безопасности жизнедеятельности М.П. Фролов, М.В. Юрьева, В.П. Шолох, Б.И. Мишин/ М. АСТ/Астрель, 2018.</w:t>
      </w:r>
    </w:p>
    <w:p>
      <w:pPr>
        <w:pStyle w:val="Normal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30" w:after="3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формирование у обучающихся основных понятий, безопасного поведения в опасных и чрезвычайных ситуациях в повседневной жизни, об их последствиях для здоровья и жизни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30" w:after="3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приобретение опыта разнообразной деятельности, опыта познания и самопозн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30" w:after="3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понимание каждым обучающимся важности сбережения и защиты личного здоровья как индивидуальной и общественной цен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        </w:t>
      </w:r>
      <w:r>
        <w:rPr>
          <w:rFonts w:eastAsia="Times New Roman" w:cs="Times New Roman" w:ascii="Times New Roman" w:hAnsi="Times New Roman"/>
          <w:bCs/>
        </w:rPr>
        <w:t>Задач</w:t>
      </w:r>
      <w:r>
        <w:rPr>
          <w:rFonts w:eastAsia="Times New Roman" w:cs="Times New Roman" w:ascii="Times New Roman" w:hAnsi="Times New Roman"/>
        </w:rPr>
        <w:t>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30" w:after="3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формирование у обучающихся безопасного поведения в повседневной жизни, в транспортной среде и  в чрезвычайных ситуациях социального характ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30" w:after="3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формирование индивидуальной системы здорового образа жиз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30" w:after="3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воспитание чувства ответственности за личную безопасность</w:t>
      </w:r>
    </w:p>
    <w:p>
      <w:pPr>
        <w:pStyle w:val="Style18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предмета</w:t>
      </w:r>
    </w:p>
    <w:p>
      <w:pPr>
        <w:pStyle w:val="Style18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у учащихся основных понятий об опасных и чрезвычайных ситуациях в повседневной жизни, об их последствиях для здоровья и жизни человека;</w:t>
      </w:r>
    </w:p>
    <w:p>
      <w:pPr>
        <w:pStyle w:val="Style18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ыработки у них сознательного и ответственного отношения к личной безопасности, безопасности окружающих;</w:t>
      </w:r>
    </w:p>
    <w:p>
      <w:pPr>
        <w:pStyle w:val="Style18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обретения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</w:t>
        <w:softHyphen/>
        <w:t>туации с учётом своих возможностей;</w:t>
      </w:r>
    </w:p>
    <w:p>
      <w:pPr>
        <w:pStyle w:val="Style18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формирования у учащихся антиэкстремистского и антитеррористического поведения, отрицательного отношения к приёму психоактивных веществ, в том числе наркотиков.</w:t>
      </w:r>
    </w:p>
    <w:p>
      <w:pPr>
        <w:pStyle w:val="Style18"/>
        <w:ind w:left="1134" w:hanging="0"/>
        <w:jc w:val="center"/>
        <w:rPr>
          <w:rFonts w:ascii="Times New Roman" w:hAnsi="Times New Roman" w:cs="Times New Roman"/>
          <w:bCs/>
          <w:iCs/>
          <w:shd w:fill="FFFFFF" w:val="clear"/>
        </w:rPr>
      </w:pPr>
      <w:r>
        <w:rPr>
          <w:rFonts w:cs="Times New Roman" w:ascii="Times New Roman" w:hAnsi="Times New Roman"/>
          <w:bCs/>
          <w:iCs/>
          <w:shd w:fill="FFFFFF" w:val="clear"/>
        </w:rPr>
        <w:t>Место предмета в  учебном плане</w:t>
      </w:r>
    </w:p>
    <w:p>
      <w:pPr>
        <w:pStyle w:val="Style18"/>
        <w:ind w:left="11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@Arial Unicode MS" w:cs="Times New Roman" w:ascii="Times New Roman" w:hAnsi="Times New Roman"/>
          <w:color w:val="000000"/>
        </w:rPr>
        <w:t>В 2021-2022 учебном году согласно учебному плану МБОУСОШ №4 на изучение предмета в 7 классе отводится 1 час в неделю, что составляет 35 часов в год в соответствии с календарным учебным графиком. На реализацию программы по предмету запланировано 34 часа (календарно-тематическое планирование предмета составлено с учетом государственных праздничных дней, определенных Правительством РФ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8"/>
        <w:ind w:left="113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Личностные УУД: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правил индивидуального и коллективного без</w:t>
        <w:softHyphen/>
        <w:t>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нимания ценности здорового и без</w:t>
        <w:softHyphen/>
        <w:t>опасного образа жизни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гуманистических, демократических и тра</w:t>
        <w:softHyphen/>
        <w:t>диционных ценностей многонационального российского об</w:t>
        <w:softHyphen/>
        <w:t>щества; воспитание чувства ответственности и долга перед Родиной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лостного мировоззрения, соответству</w:t>
        <w:softHyphen/>
        <w:t>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авового мышле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з</w:t>
        <w:softHyphen/>
        <w:t>нанного и ответственного отношения к собственным поступкам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 экологической культуры на осно</w:t>
        <w:softHyphen/>
        <w:t>ве признания ценности жизни во всех её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антиэкстремистского мышления и анти</w:t>
        <w:softHyphen/>
        <w:t>террористического поведения, потребностей соблюдать нормы здорового образа жизни, осознанно выполнять правила безо</w:t>
        <w:softHyphen/>
        <w:t>пасности жизнедеятельности.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Личностные результаты отражают сформированность, в том числе в части: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1. Гражданского воспитания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2. Патриотического воспитания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ценностного отношения к отечественному культурному, историческому и научному наследию, понимания значения русского языка в жизни современного общества, способности владеть достоверной информацией о передовых достижениях и открытиях мировой и отечественной филологии, заинтересованности в научных знаниях об устройстве мира и общества;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3. Духовно-нравственного воспитания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представления о социальных нормах и правилах межличностных отношений в коллективе, готовности к разнообразной совместной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еятельности при выполнении учебных, познавательных задач, выполнении экспериментов, создании учебных проектов, стремления к взаимопониманию и взаимопомощи в процессе этой учебной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еятельности; готовности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4. Физического воспитания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формирования культуры здоровья и эмоционального благополучия осознания ценности жизни, ответственного отношения к своему здоровью, установки на здоровый образ жизни, осознания последствий и неприятия вредных привычек, необходимости соблюдения правил безопасности в быту и реальной жизни;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5. Трудового воспитания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коммуникативной компетентности в общественно полезной, учебно-исследовательской, творческой и других видах деятельности; интереса к практическому изучению профессий и труда различного рода, в том числе на основе применения предметных знаний, осознанного выбора индивидуальной траектории продолжения образования с учётом личностных интересов и способности к предмету, общественных интересов и потребностей;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6. Экологического воспитания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экологически целесообразного отношения к природе как источнику Жизни на Земле, основе её существования, понимания ценности здорового и безопасного образа жизни, ответственного отношения к собственному физическому и психическому здоровью, осознания ценности соблюдения правил безопасного поведения при работе с веществами, а также в ситуациях, угрожающих здоровью и жизни людей; способности применять знания, получаемые при изучении предмета, для решения задач, связанных с окружающей природной средой, повышения уровня экологической культуры, осознания глобального характера экологических проблем и путей их решения посредством методов предмета; экологического мышления, умения руководствоваться им в познавательной,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ммуникативной и социальной практике;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 xml:space="preserve">7. Ценностей научного познания: 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ировоззренческих представлений соответствующих современному уровню развития науки и составляющих основу для понимания сущности научной картины мира; представлений об основных закономерностях развития природы, взаимосвязях человека с природной средой, о роли предмета в познании этих закономерностей; познавательных мотивов, направленных на получение новых знаний по предмету, необходимых для объяснения наблюдаемых процессов и явлений; познавательной и информационной культуры, в том числе навыков самостоятельной работы с учебными текстами, справочной литературой, доступными техническими средствами информационных технологий; интереса к обучению и познанию, любознательности, готовности и способности к самообразованию, исследовательской деятельности, к осознанному выбору направленности и уровня обучения в дальнейшем;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8.Эстетическое воспитание: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пособностью к эмоциональному и  эстетическому восприятию рассуждений; умению видеть  закономерности в искусстве.</w:t>
      </w:r>
    </w:p>
    <w:p>
      <w:pPr>
        <w:pStyle w:val="Style18"/>
        <w:ind w:left="113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Предметные УУД: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беждения в необходимости безопасного и здорового образа жизни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</w:t>
        <w:softHyphen/>
        <w:t>ного, техногенного и социального характера, в том числе от экстремизма и терроризма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необходимости подготовки граждан к воен</w:t>
        <w:softHyphen/>
        <w:t>ной службе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антиэкстремистской и антитеррористи</w:t>
        <w:softHyphen/>
        <w:t>ческой личностной позиции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казать первую помощь пострадавшим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Style18"/>
        <w:ind w:left="113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Метапредметные УУД</w:t>
      </w:r>
    </w:p>
    <w:p>
      <w:pPr>
        <w:pStyle w:val="Style18"/>
        <w:ind w:left="1134" w:hanging="0"/>
        <w:rPr/>
      </w:pPr>
      <w:r>
        <w:rPr>
          <w:rFonts w:cs="Times New Roman" w:ascii="Times New Roman" w:hAnsi="Times New Roman"/>
          <w:u w:val="single"/>
        </w:rPr>
        <w:t>Регулятивные УУД</w:t>
      </w:r>
      <w:r>
        <w:rPr>
          <w:rFonts w:cs="Times New Roman" w:ascii="Times New Roman" w:hAnsi="Times New Roman"/>
        </w:rPr>
        <w:t>: 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ценивать правильность выполнения учебной задачи в области безопасности жизнедеятельности, собствен</w:t>
        <w:softHyphen/>
        <w:t>ные возможности её решения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Style18"/>
        <w:ind w:left="113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знавательные УУД:</w:t>
      </w:r>
    </w:p>
    <w:p>
      <w:pPr>
        <w:pStyle w:val="Style18"/>
        <w:ind w:left="1134" w:hanging="0"/>
        <w:rPr/>
      </w:pPr>
      <w:r>
        <w:rPr>
          <w:rFonts w:cs="Times New Roman" w:ascii="Times New Roman" w:hAnsi="Times New Roman"/>
        </w:rPr>
        <w:t>умение определять понятия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приёмов действий в опасных и чрезвычайных ситуациях природного, техногенного и социального характе</w:t>
        <w:softHyphen/>
        <w:t>ра, в том числе оказание первой помощи пострадавшим.</w:t>
      </w:r>
    </w:p>
    <w:p>
      <w:pPr>
        <w:pStyle w:val="Style18"/>
        <w:ind w:left="113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муникативные УУД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взаимодействовать с окружающи</w:t>
        <w:softHyphen/>
        <w:t>ми, выполнять различные социальные роли во время и при ликвидации последствий чрезвычайных ситуаций.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9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85"/>
        <w:gridCol w:w="2793"/>
        <w:gridCol w:w="2197"/>
        <w:gridCol w:w="248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программы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учебных занятий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виды учебной деятельности.</w:t>
            </w:r>
          </w:p>
        </w:tc>
      </w:tr>
      <w:tr>
        <w:trPr>
          <w:trHeight w:val="1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асные и чрезвычайные ситуации и безопасность челове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трясения и их характеристика. Происхождение землетрясений, причины их возникновения и последствия. Меры по снижению потерь от последствий землетрясений. Правила безопасного поведения при заблаговременном оповещении о землетрясении, во время и после землетрясения.</w:t>
            </w:r>
          </w:p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каны и их характеристика. Причины извержения вулканов и их последствия. Правила безопасного поведения при извержении вулканов. Оползни, сели, обвалы, лавины и их характеристика. Происхождение оползней, селей, обвалов, лавин, причины их возникновения и по</w:t>
              <w:softHyphen/>
              <w:t>следствия. Меры по снижению потерь от последствий оползней, селей, обвалов и лавин. Правила безопасного поведения при заблаговременном оповещении об угрозе схода селя, оползня, обвала. Правила безопасного поведения во время и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</w:rPr>
              <w:t>после схода селя, оползня, обвала, а также безопасного выхода из зоны стихийного бедствия. Ураганы, бури, смерчи и их характеристика. Происхождение ураганов, смерчей, бурь, причины их возникновения. Меры по снижению потерь от последствий ураганов, бурь, смерчей. Правила безопасного поведения при заблаговременном оповещении о приближении урагана, бури, смерча. Правила безопасного поведения во время и после ураганов, бури, смерча. Наводнения и их характеристика. Происхождение наводнений, причины их возникновения и последствия. Меры по снижению потерь от последствий наводнений. Правила безопасного поведения при заблаговременном оповещении о наводнениях, во время и после наводнений. Цунами и их характеристика. Происхождение цунами, причины их возникновения и последствия. Меры по снижению потерь от последствий цунами. Правила безопасного поведения при заблаговременном оповещении о цунами, во время прихода и после цунами Природные пожары (лесные, торфяные, степные) и их характеристика. Происхождение природных пожаров, причины их возникновения и последствия. Меры по снижению потерь от последствий природных пожаров. Правила безопасного поведения при возникновении природных пожаров. Правила безопасного поведения в зоне лесных пожаров и тушение лесного пожара в лесу.</w:t>
            </w:r>
          </w:p>
          <w:p>
            <w:pPr>
              <w:pStyle w:val="Normal"/>
              <w:shd w:fill="FFFFFF" w:val="clear"/>
              <w:ind w:left="19" w:right="10" w:hanging="0"/>
              <w:rPr/>
            </w:pPr>
            <w:r>
              <w:rPr>
                <w:rFonts w:cs="Times New Roman" w:ascii="Times New Roman" w:hAnsi="Times New Roman"/>
              </w:rPr>
              <w:t>Психологические основы выживания в чрезвычайных ситуациях природного характера. Особенности психологических процессов до, во время и после стихийных бедствий. Рекомендации по психологической подготовке к безопасному поведению в чрезвычайных ситуациях природного характера.</w:t>
            </w:r>
          </w:p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пособам оповещения населения о чрезвычайных ситуациях в городах, населенных пунктах и на промышленных предприятиях. Сигнал - «Внимание всем!» Речевая информация, передаваемая по радио, приемнику, телевизору, о чрезвычайных ситуациях мирного времени. Обучение правилам эвакуации населения. Организация и проведение эвакуа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классная, групповая, парная,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парная, индивидуальная, экскур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т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 показ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монстрац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Объяснять понятия опасные, экстремальные, чрезвычайные ситуации; безопасность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иться с главными правилами ОБЖ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лять и предвидеть опасности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особенности жизни городского и сельского  жителя и основные виды опасностей. Составлять правила собственного безопасного поведения дома. Изучить причины опасных ситуаций на транспорте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ять правила собственного безопасного поведения  в общественном транспорте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оминать правила безопасного поведения на дорогах, тротуарах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личать состояние водоёмов в различное время года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яснять правила поведения на водоёмах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ирать наиболее эффективный способ предотвращения опасной ситуации в быту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Анализировать опасные и чрезвычайные ситуации в городе и посёлке. Анализировать последствия опасных ситуаций и  причины их возникновения. Характеризовать средства безопасности, имеющиеся на борту самолёта, судна и запоминать правила их использования. Характеризовать опасные ситуации криминального характера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ать правила безопасного поведения  во время взрыва, захвата самолёта, при обнаружении предмета, похожего на взрывное устройство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Отработать действия по сигналу оповещения «Внимание всем!»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елировать ситуацию вызова экстренных служб защиты населения. Знакомиться с опасными ситуациями в жилище. Вырабатывать практические навыки по оказанию первой помощи при отравлении газом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елировать ситуации, требующие знания правил безопасного по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их знаний и здорового образа жиз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язочные средства. Характеристика перевязочного материал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наложения повязок на верхнюю конечнос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наложения повязок на нижнюю конечнос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дицинская помощь при перелом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иммобилизация. Правила и способы транспортировки пострадавших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Режим труда и отдыха необходимое условие жизни, обеспечивающее сохранение и укрепление здоровья. Умственная и физическая работоспособность. Профилактика переутомления и содержание режима дн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ловой функции мужчин и женщин. Поведение в период полового созревания. Знания о любви и дружбе.</w:t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менность. Знания о нарушениях в развитии репродуктивной систе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кое осмысление роли половых отношений в формировании репродуктивной функции девушек и юноше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лассная, групповая, парная, индивидуальная, экскур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т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 показа (демонстрац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Характеризовать общие правила оказания первой помощи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владевать способами остановки кровотечения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Анализировать возможные последствия при различных поврежден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рабатывать приёмы оказания первой помощи при кровотечениях, термических и химических ожогах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дорожного движ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работникам полиции в расследовании ДТП. Порядок движения велосипедиста по дороге. Проведение технического обслуживания велосипеда. Назначение номерных, опознавательных знаков и надписей на ТС. Тормозной остановочный путь. Проезд регулируемых перекрёстков. Проезд нерегулируемых перекрёстков. Пользование осветительными приборами и звуковыми сигнал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лассная, групповая, парная, индивидуальная, экскур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т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 показа (демонстрац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Характеризовать общие правила дорожного движения. Овладевать правилами движения пешеходов на перекрёстках, на железнодорожном переезде. Изучить дорожные знаки и сигналы регулировщика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Анализировать возможные дорожно-транспортные ситу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рабатывать правила дорожного движения, навыки устранения неисправностей велосипеда.</w:t>
            </w:r>
            <w:bookmarkStart w:id="0" w:name="_GoBack"/>
            <w:bookmarkEnd w:id="0"/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417"/>
        <w:gridCol w:w="4822"/>
      </w:tblGrid>
      <w:tr>
        <w:trPr>
          <w:trHeight w:val="50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личество часо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асные и чрезвычайные ситуации и безопасность челове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Экологическое воспитание</w:t>
            </w:r>
            <w:r>
              <w:rPr>
                <w:rStyle w:val="Emphasis"/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эстетического воспитания, ценности научного познания, трудового воспитания, патриотического воспитания, гражданского  воспитания, духовно-нравственного воспитания</w:t>
            </w:r>
            <w:r>
              <w:rPr>
                <w:rStyle w:val="Emphasis"/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ы медицинских знаний и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Экологическое воспитание</w:t>
            </w:r>
            <w:r>
              <w:rPr>
                <w:rStyle w:val="Emphasis"/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эстетического воспитания, ценности научного познания, трудового воспитания, патриотического воспитания, гражданского  воспитания, духовно-нравственного воспитания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авила дорожного дв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Экологическое воспитание</w:t>
            </w:r>
            <w:r>
              <w:rPr>
                <w:rStyle w:val="Emphasis"/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эстетического воспитания, ценности научного познания, трудового воспитания, патриотического воспитания, гражданского  воспитания, духовно-нравственного воспитания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0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4"/>
        <w:gridCol w:w="6"/>
        <w:gridCol w:w="5956"/>
        <w:gridCol w:w="1419"/>
      </w:tblGrid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государственная система предупреждения и ликвидации Ч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днения, их классифик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селения при угрозе и во время наводнен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ганы, бури, смерчи. Действия насел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трясения. Правила безопасного поведения при землетрясения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ржения вулканов. Меры спас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нами. Действия населения при угрозе цунам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алы, оползни, сели, лавин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при обвалах, оползнях, селях, лавина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пожары. Их характеристи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при возникновении природных пожар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го поведения в толпе. Пани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 и безопасность челове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е стать жертвой сексуального домогательства и насил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н, первая помощь при ранения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наложения повязо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перелома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кровотечения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ожогах и обморожения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ое дыха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нимация при остановке сердц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ые привычки и их негативное влияние на здоровь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здорового образа жизни в период полового созре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" w:name="e734f580cadd39c8f18b5429916283919c3825f3"/>
            <w:bookmarkStart w:id="2" w:name="2"/>
            <w:bookmarkEnd w:id="1"/>
            <w:bookmarkEnd w:id="2"/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6.0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работникам полиции в расследовании ДТ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вижения велосипедиста по дорог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бслуживания велосипед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номерных, опознавательных знаков и надписей на Т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зной остановочный пу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регулируемых перекрёстк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зд нерегулируемых перекрёстк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7410</wp:posOffset>
                </wp:positionH>
                <wp:positionV relativeFrom="paragraph">
                  <wp:posOffset>236220</wp:posOffset>
                </wp:positionV>
                <wp:extent cx="6279515" cy="2472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  <w:gridCol w:w="851"/>
                              <w:gridCol w:w="2409"/>
                              <w:gridCol w:w="141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рабочей програм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во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тор/составитель программы (Ф.И.О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чая программа по  «ОБЖ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2 – 2023 учебный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Ж: 7-й кл.: учебник для общеобразовательных учреждений;/ М.П. Фролов, В.П. Шолох,          М.В. Юрьева и др.; под ред. Ю.Л. Воробьева. 2018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вальд Алексе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дуард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94.7pt;mso-wrap-distance-left:9pt;mso-wrap-distance-right:9pt;mso-wrap-distance-top:0pt;mso-wrap-distance-bottom:0pt;margin-top:18.6pt;mso-position-vertical-relative:text;margin-left:68.3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  <w:gridCol w:w="851"/>
                        <w:gridCol w:w="2409"/>
                        <w:gridCol w:w="1418"/>
                        <w:gridCol w:w="2126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рабочей программ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о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тор/составитель программы (Ф.И.О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чая программа по  «ОБЖ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 – 2023 учебный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Ж: 7-й кл.: учебник для общеобразовательных учреждений;/ М.П. Фролов, В.П. Шолох,          М.В. Юрьева и др.; под ред. Ю.Л. Воробьева. 2018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вальд Алекс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дуард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69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269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</w:t>
      </w:r>
    </w:p>
    <w:p>
      <w:pPr>
        <w:pStyle w:val="Normal"/>
        <w:ind w:left="269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62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290" w:before="180" w:after="0"/>
      <w:ind w:hanging="8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44:00Z</dcterms:created>
  <dc:creator>Викторовна</dc:creator>
  <dc:description/>
  <dc:language>en-US</dc:language>
  <cp:lastModifiedBy>Алексей</cp:lastModifiedBy>
  <cp:lastPrinted>2022-10-10T11:54:00Z</cp:lastPrinted>
  <dcterms:modified xsi:type="dcterms:W3CDTF">2022-10-11T08:44:00Z</dcterms:modified>
  <cp:revision>2</cp:revision>
  <dc:subject/>
  <dc:title/>
</cp:coreProperties>
</file>