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редняя общеобразовательная школа № 4 им.С.Ю. Полякова</w:t>
      </w:r>
    </w:p>
    <w:p>
      <w:pPr>
        <w:pStyle w:val="Normal"/>
        <w:suppressAutoHyphens w:val="true"/>
        <w:spacing w:lineRule="exact" w:line="240" w:before="0" w:after="0"/>
        <w:ind w:left="4574" w:firstLine="1536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ind w:left="4574" w:hanging="38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О                       СОГЛАСОВАНО                                       УТВЕРЖДЕНО                                  МО начальных                          Зам. Директора по УВР                    Директор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ов                                       _________ Певченко Е. А.              __________ А. Э. Девальд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МО                     Протокол № 1                                  Приказ    № </w:t>
      </w:r>
    </w:p>
    <w:p>
      <w:pPr>
        <w:pStyle w:val="Normal"/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</w:rPr>
        <w:t>________ Зяблова В. А.          от 29.08.2024 г.                                 от 30.08.2024 г.</w:t>
      </w:r>
    </w:p>
    <w:p>
      <w:pPr>
        <w:pStyle w:val="Normal"/>
        <w:spacing w:lineRule="exact" w:line="27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1</w:t>
      </w:r>
    </w:p>
    <w:p>
      <w:pPr>
        <w:pStyle w:val="Normal"/>
        <w:spacing w:lineRule="exact" w:line="274" w:before="0" w:after="0"/>
        <w:rPr/>
      </w:pPr>
      <w:r>
        <w:rPr>
          <w:rFonts w:cs="Times New Roman" w:ascii="Times New Roman" w:hAnsi="Times New Roman"/>
          <w:color w:val="000000"/>
        </w:rPr>
        <w:t>от 29.08.2024 г.</w:t>
      </w:r>
    </w:p>
    <w:p>
      <w:pPr>
        <w:pStyle w:val="Normal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ind w:left="4574" w:hanging="38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ind w:left="2256" w:hanging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ind w:left="2256" w:hanging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2256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8"/>
          <w:lang w:eastAsia="hi-IN" w:bidi="hi-I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kern w:val="2"/>
          <w:sz w:val="38"/>
          <w:lang w:eastAsia="hi-IN" w:bidi="hi-IN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ind w:left="2256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8"/>
          <w:lang w:eastAsia="hi-IN" w:bidi="hi-I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неурочной деятельности «</w:t>
      </w:r>
      <w:r>
        <w:rPr>
          <w:rFonts w:cs="Times New Roman" w:ascii="Times New Roman" w:hAnsi="Times New Roman"/>
          <w:sz w:val="28"/>
          <w:szCs w:val="24"/>
        </w:rPr>
        <w:t>ОРКСЭ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left="528"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чаль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hi-IN" w:bidi="hi-IN"/>
        </w:rPr>
        <w:t>Класс    3</w:t>
      </w:r>
    </w:p>
    <w:p>
      <w:pPr>
        <w:pStyle w:val="Normal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32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456" w:leader="underscor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hi-IN" w:bidi="hi-IN"/>
        </w:rPr>
        <w:t>Количество часов           3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32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58" w:leader="underscor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hi-IN" w:bidi="hi-IN"/>
        </w:rPr>
        <w:t>Учитель             Девальд Елена Николаевна</w:t>
      </w:r>
    </w:p>
    <w:p>
      <w:pPr>
        <w:pStyle w:val="Normal"/>
        <w:suppressAutoHyphens w:val="true"/>
        <w:spacing w:lineRule="auto" w:line="240" w:before="0" w:after="0"/>
        <w:ind w:left="1378" w:hanging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1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18"/>
          <w:lang w:eastAsia="hi-IN" w:bidi="hi-IN"/>
        </w:rPr>
        <w:t xml:space="preserve">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18"/>
          <w:lang w:eastAsia="hi-IN" w:bidi="hi-IN"/>
        </w:rPr>
        <w:t>(ФИО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32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hi-I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32"/>
          <w:szCs w:val="28"/>
          <w:lang w:eastAsia="hi-IN" w:bidi="hi-IN"/>
        </w:rPr>
        <w:t xml:space="preserve">Программа разработана на основе   </w:t>
      </w:r>
      <w:r>
        <w:rPr>
          <w:rFonts w:cs="Times New Roman" w:ascii="Times New Roman" w:hAnsi="Times New Roman"/>
          <w:color w:val="000000"/>
          <w:sz w:val="28"/>
          <w:szCs w:val="18"/>
        </w:rPr>
        <w:t>авторск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sz w:val="28"/>
          <w:szCs w:val="26"/>
        </w:rPr>
        <w:t>Н. С. Режабек, методист-координатор отдела религиозного образования и катехизации Ростовской-на-Дону епархии</w:t>
      </w:r>
    </w:p>
    <w:p>
      <w:pPr>
        <w:pStyle w:val="Normal"/>
        <w:suppressAutoHyphens w:val="true"/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18"/>
          <w:lang w:eastAsia="hi-IN" w:bidi="hi-IN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Arial" w:hAnsi="Arial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Arial" w:hAnsi="Arial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Arial" w:hAnsi="Arial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Arial" w:hAnsi="Arial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Arial" w:hAnsi="Arial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textAlignment w:val="baseline"/>
        <w:rPr>
          <w:rFonts w:ascii="Arial" w:hAnsi="Arial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Учебный год      2024-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чебно-методический комплект «Дон. Традиция. Культура» разработан на основе Примерной программы по внеурочной деятельности Федерального государственного образовательного стандарта и в соответствии с письмом Минобразования Российской Федерации №08-761 от 25.05.2015 г. «Об изучении предметных областей: «Основы религиозных культур и светской этики» и «Основы духовно-нравственной культуры народов России», которым предоставляется возможность реализации учебных предметов, учитывающих региональные, национальные и этнокультурные особенности народо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метная область ОДНКНР может быть реализована, в частности, через включение занятий по входящим в нее предметам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лагаемый курс может быть использован как во внеурочной деятельности общеобразовательных организаций (начальная ступень обучения, возраст 7-9 лет), так и в организациях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Цель курса – приобщение обучающихся </w:t>
      </w:r>
      <w:r>
        <w:rPr>
          <w:rFonts w:cs="Times New Roman" w:ascii="Times New Roman" w:hAnsi="Times New Roman"/>
          <w:sz w:val="24"/>
          <w:szCs w:val="26"/>
          <w:shd w:fill="EDEDED" w:val="clear"/>
        </w:rPr>
        <w:t>начальной школы к наследию великой духовной и культурной традиции нашего народа, нашего государства, развитие</w:t>
      </w:r>
      <w:r>
        <w:rPr>
          <w:rFonts w:cs="Times New Roman" w:ascii="Times New Roman" w:hAnsi="Times New Roman"/>
          <w:sz w:val="24"/>
          <w:szCs w:val="26"/>
        </w:rPr>
        <w:t xml:space="preserve"> в них чувства сопричастности к ней. Можно сказать, что это вопрос сохранения цивилизационного кода России и передачи его обучаю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урс призван решать следующие 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ропедевтически знакомить обучающихся с содержанием православной культуры на краеведческом матери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тимулировать развитие общей культуры обучающихся, гражданское, социальное и интеллектуальное воспитание, становление и развитие личности в ее индивидуальности, самобытности, уникальности и неповтор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формировать у обучающихся представления об исторически сложившихся на Донской земле нравственных, культурных и семейно-бытовых тради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пособствовать формированию и развитию у обучающихся предметных (по основам православной культуры), метапредметных и личностных компетенций, в соответствии с ФГОС нач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развивать детское творчество, понимаемое не как «самовыражение», а как умение творить (пусть и на ученическом уровне) в парадигме отечественн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рганизовывать интеллектуальное и творческое сотрудничество обучающихся, при наличии адекватного возрастным особенностям уровня соревнова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использовать в образовательном процессе разнообразные современные образовательные технологии, преимущественно деятельност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предоставить обучающимся возможности для эффективной самостоятель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стимулировать включение обучающихся в процессы познания и преобразования внешкольной социальной среды (населенного пункта, района, гор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на примере культурных традиций родного края воспитывать чувство гражданской ответственности, инициативности и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основе реализации основной образовательной программы лежит системно</w:t>
        <w:softHyphen/>
        <w:t>деятельност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ебно-методический комплект включает в себ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Рабочее пособие для обучающихся, построенное как единство книги для чтения и рабочей тетрад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Методическое пособие для педагога с примерной рабочей программой, построенное по принципу «методического конструктор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иск с дополнительными и стимульными материалами, включающий, в частности, аудиофайлы мини-лекций, продолжительностью от 5 до 8 минут по теме каждо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урс выстроен как единство четырех содержательных лин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Отечественная культура – неотъемлемая часть культуры восточно-православной цивилиз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Культура Донского края, ее Евангельские исто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Традиции многонационального населения Донского края. Казачеств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Донская земля как наш общий дом, ее история, раскрываемая прежде всего через святыни и памят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sz w:val="24"/>
          <w:szCs w:val="24"/>
        </w:rPr>
        <w:t>Дон. Традиция. Культура</w:t>
      </w:r>
      <w:r>
        <w:rPr>
          <w:rFonts w:eastAsia="Calibri" w:cs="Times New Roman" w:ascii="Times New Roman" w:hAnsi="Times New Roman"/>
          <w:sz w:val="24"/>
          <w:szCs w:val="24"/>
        </w:rPr>
        <w:t>» рассчитан на 1 год обучения в 3 классе, на 34 часа учебного времени из расчёта один час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6"/>
        </w:rPr>
      </w:pPr>
      <w:r>
        <w:rPr>
          <w:rFonts w:eastAsia="Calibri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держание программы сгруппировано в пяти блоках, изучение каждого блока завершается итоговым занятием, построенным преимущественно на самостоятельной творческой работ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ждое занятие может быть дополнено еще одним часом коллективной творческой работы обучающихся в рамках времени, отводимого на внеурочную воспитате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предлагаемой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. Обучающиеся познакомятся с происхождением и основными чертами традиционной культуры своей малой родины – Дон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. Осуществится формирование и развитие у обучающихся универсальных учебных действий (межпредметные, метапредметные и личностные результаты), мотивационной основы учебной деятельности, учебно</w:t>
        <w:softHyphen/>
        <w:t>познавательного интереса к новому учебному материалу и способам решения новой задачи; знаний основных моральных норм и ориентации на их выполнение; этических чувств как регуляторов морального поведения; воспитание у обучающихся эмпатии, понимания чувств других людей и сопереживания 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. Обучающиеся получат возможность научиться ориентироваться в нравственном содержании и смысле как собственных поступков, так и поступков других людей, продуктивно взаимодействовать со сверстниками в учебном процессе и вне его рамок; задавать вопросы, необходимые для организации собственной деятельности и сотрудничества с партнером; оказывать сотоварищам необходимую взаимопомощь; правильно использовать речевые средства для решения возникающих коммуникативных задач, планирования и регуляци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. Педагог в процессе преподавания данного курса получит возможность глубже ознакомиться с традиционной культурой России и Донского края, пережить свою сопричастность ей и ответственность за передачу ее следующим поколениям, обратиться к Евангельским истокам отечественной нравственности и культуры, стать ее носителем и сотвор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й потенциал курса реализуется чере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историческое просвещение, формирование российской культурной и гражданской идентичности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достижение личностных результатов освоения общеобразовательных программ в соответствии с новым ФГОС НОО (осознание российской гражданской идентичности; сформированность ценностей самостоятельности и инициативы; готовность обучающихся к саморазвитию, самостоятельности и личностному самоопределению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оспитания реализуется в единстве учебной и воспитательной деятельности по основным направлениям воспитания в соответствии с новым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86"/>
        <w:gridCol w:w="1536"/>
        <w:gridCol w:w="1794"/>
        <w:gridCol w:w="31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Донскому кра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azbyk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</w:rPr>
                <w:t>http://sofia.ortox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прошлое Донского кра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ие на Донской земл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ни родной земл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курса «Дон. Традиция. Культу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1"/>
        <w:gridCol w:w="2552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краткое содержан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ворческие задания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Путешествие по Донскому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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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тов-на-Дону – столица Донского края. Кафедральный собор Рождества Пресвятой Богородиц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слушивание интерактивной лекции (далее –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ее пересказ с дополнениями и элементами об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сультирует работу со словами (далее –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абочей тетради (далее – 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изображением (далее –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терактивную лекцию (далее –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пересказывают, дополняют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исунком храма, сопоставляют слова и элементы изоб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: составление коллажа «Окрестности нашего хра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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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ской край, его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ерритории Рост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сказ с дополнениями и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сультирует работу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картой Рост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 Ростов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дготовки к участию обучающихся в конкурсах: «Красота Божьего мира», конкурсе творческих работ имени святителя Димитрия Ро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ирода и культура», материалы находятся на диск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trHeight w:val="2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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</w:t>
            </w:r>
            <w:r>
              <w:rPr>
                <w:rFonts w:eastAsia="Wingdings 2" w:cs="Wingdings 2" w:ascii="Wingdings 2" w:hAnsi="Wingdings 2"/>
                <w:sz w:val="56"/>
                <w:szCs w:val="56"/>
              </w:rPr>
              <w:t>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ворение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 Троица. Бог Творец мира. Дни творения. Сотворение челове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сультирует работу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заполнение рамок-цифр в технике рисования или колл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полнение рамок-цифр в технике рисования или колл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выполнение обучающимися коллажа «Дни творения» (листы формата А3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творение женщины. Грехопадение. День седьмой. Ожидание Спас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ой день – «день покоя» и время истории челов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пересказ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сультирует работу со словами и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: что происходит в седьмой день? Руководит обсужд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есказывают с элементами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: чем нужно дополнить рисунок шестого дня? Что происходит в седьмой д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заполнение рамок-цифр (день седьмо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оллективного изготовления коллажа: окончание картины шестого дня, обсуждение и создание картины седьмого д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славные храмы Дон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федрального собора Ростова-на-Дону и Введенского храма Белой Калит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сультиру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ганизует рассматривание и описание икон Рождества Богородицы и Введения во храм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щает внимание обучающихся на элементы, отличающие икону от карт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сматривании и описании ик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конкурсных работ, при консультировании педаго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 Пресвятой Богород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вятая Богородица. Почитание Ее на Донской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раздника Покрова Богородицы. Богородичные храмы на До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общей беседы проверяет понимание обучающимися отличия иконы от картины и правила «чтения» иконы. Руководит рассматриванием и описанием иконы Покрова Пресвятой Богородицы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ганизу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кону Покрова Пресвятой Богородицы. Работают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зготовление коллажа «Покров Пресвятой Богородицы. Окошко праздни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первого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обучающихся в шести творческих группах 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ъявление группами своих результатов с элементом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ует обучающихся при разгадывании кроссвор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творческих групп и показ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учающимися конкурсных работ, при консультировании педагога.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Путешествие в прошлое Дон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ое Дон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фы и греки в Северном Причерноморье. Танаис. Христианство. Предание о проповеди Андрея Первозванного. Бродники и казака. Донская икона Божией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сультирует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авление рассказа. Объясняет понятие хронологической ленты и способ работы с ней, руководит работой обучающихся с хронологической лентой, показывая на экране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хронологической лент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ая работа: подтверждение предания о проповеди Андрея Первозванного в Северном Причерноморье через сбор доказательств особого почитания этого апостола в России и на Дону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лое Донской земли. Продол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. Казаки. «Азовское осадное сидение». Азовские походы Петра Перв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сультиру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рассказа. Руководит работой обучающихся с хронологической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сультирует работу с рисунками и самопровер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 и с рису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хронологической лент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и обсуждение поисковой работы об Андрее Первозван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ганрог: военно-морская гавань и мирн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Первый и основание Таганр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морская гав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сти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е население Таганр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 правосла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 – город воинской с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сультиру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ие рассказа. Консультирует работу «вставь пропущенные буквы», организует взаимопроверку. Руководит работой обучающихся с хронологической лен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сультирует работу с рисунками и самопровер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о словами и с рисунками. Обучаются работе в паре и выполнению взаимопрове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составлен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хронологической лент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ербе. Задание: придумать герб своей семьи. Обучающиеся покажут свою работу членам своей семьи, пригласят их к участию в этой раб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-на-Дону: город, соименный свят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и станицы в устье Дона. Крепость святителя Димитрия. Город Ростов-на-Дону. Страницы его ис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сультиру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коллективным составлением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«чтения» плана города, помогает составлять высказывания на его осн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ую 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, осваивают два новых вида эт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работе с планом города (на примере плана крепости Димитрия Ростовского). Составляют рас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 над гербом своей семьи. Обучающиеся по желанию предъявляют свои работы классу, дают пояс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итель Димитрий Рост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. Учеба. Монашество. Составление свода житий. Архиерейское служение в Ростове Великом. Создание учил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. Подв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авл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сультиру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для припоминания обучающимися особенностей ик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работой с иконами и составлением расск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ловами, осваивают взаимопомощь в этом вид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писании икон и составлении расск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их групп по составлению рассказов на основе чтения фрагментов жизнеописания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лассу составленных рассказ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второго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Донской земли, запечатленное в храмах и икон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обучающихся над первым заданием РТ и общую беседу для проверки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ъединение обучающихся в пять  групп и работу групп с гербами городов и иконами их главных хра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зентацию группами своих работ, придавая ей элемент соревнова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над первым заданием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яются в творческие группы, работают с изображениями, готовят рассказы. Группы показывают свою работу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выборе лучшей работы, аргументируя свой выб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Наш город/поселок/микрорайон»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Православие на Донской зем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жидании Рождества Хри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Христово. Начало подготовки к Рождественскому праздн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дварительную беседу о Рождестве Христ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амостоятельную работу обучающихся в РТ по ее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ссматривание и описание икон Зачатия праведной Анны и Рождества Пресвятой Богород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едварительной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заданием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щей работе со словами и ик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дготовки Рождественского праздника (классный час, концерт для родителей, спектак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роводится в святочные дни, во время школьных канику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консультирует работу со словами в РТ, затем общее обсуж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о стихами Еванг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ссматривание и описание иконы Благовещения Пресвятой Богородицы, задавая вопросы об элементах иконы, при необходимости объясня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ют со словами, текстом Евангелия и ик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Рождественского празд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е Спасителя.</w:t>
            </w:r>
          </w:p>
          <w:p>
            <w:pPr>
              <w:pStyle w:val="Stylusnam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: событие, смысл, особенности празд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боту обучающихся со словами в РТ. Напоминает правила рассматривания («чтения») и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бучающимся объединиться в четыре творческие группы, консультирует работу групп и организует их «отч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работают со словами в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ся в творческие группы, готовят рассказы, презентуют свою раб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Рождественского празд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оведь Иисуса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ь Христа действиями, поучениями и прит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, чему учит Христос: мы призваны стать сыновьями и дочерьми Бога, и Сам называет Своих учеников друзь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ъединение обучающихся в творческие группы, консультирует работу групп и организует их «от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яются в творческие группы, готовят рассказы, презентуют свою раб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: групповая презентация «Христос назвал нас друзьями…»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стос и Его Кр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 совершен подвиг нашего спа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«нести свой крес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ъединение обучающихся в семь групп, работающих со стихами Еванге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лушание подготовленных рассказов, побуждает слушающих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занятия организует самостоятельную работу обучающихся со словами и изображ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ют с текстами Евангелия и ик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о словами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роект: изготовление панно «Крест»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ост – путь к Пасхе.</w:t>
            </w:r>
          </w:p>
          <w:p>
            <w:pPr>
              <w:pStyle w:val="Stylusnam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ен пост и что в нем главное.</w:t>
            </w:r>
          </w:p>
          <w:p>
            <w:pPr>
              <w:pStyle w:val="Stylusnam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вершается Великий по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буждая обучающихся к вниманию. Проводит беседу по услышанному, проверяет понимание, побуждает обучающихся дополнять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о словами и изображ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. Самостоятельно работают со словами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роект: панно «Лестница Великого поста»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ое Христово Воскресение. Пас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и радость жен-миронос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казал Анг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христиане выносят плащаницу из хра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ъявляет обучающимся икон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буждает их узнавать и пересказывать события, о которых говорилось в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о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вуют в беседе. Самостоятельно работают со словами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проект: панно «Христос воскрес»(буквы ХВ, украшенные христианскими символами)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ое Христово Воскресение. Что сделал для нас Христос Своим Воскрес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ысле Воскресения Хрис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тение» иконы «Схождение во а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седы по ее содержанию с опорой на ик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со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ую лекцию. Участвуют в беседе. Самостоятельно работают со словами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, разучивание и исполнение пасхальной пес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, проложенный для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. Вознесение. Пятидесятница. Проповедь апост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ый рассказ о событиях Вознесения и Пятидесятницы, предъявляя иконы этих событий и помогая увидеть важные эле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вуют в коллективном рассказе. Дома самостоятельно работают со словами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ительский проект: НАША ЦЕРКОВЬ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я и 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, посвященное Дню православной книг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экскурсию обучающихся в библиотек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экскурс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блиотечные игры»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третьего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лушивание песен, работу обучающихся с иконами и общую бес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сни, работают с карточками, выстраивая последовательность событий от Рождества Богородицы до проповеди апосто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дготовки к пасхальному празднику: разучивание песни.</w:t>
            </w:r>
          </w:p>
        </w:tc>
      </w:tr>
      <w:tr>
        <w:trPr/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Святыни родной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ская икона Божией Матери. Донской Старочеркас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и консультирует работу со словами в РТ, затем, на основе этого задания, организует коллективный рассказ об истории Донской иконы Божией Матери, при необходимости поправляя и дополняя ег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 работают со словами. Участвуют в коллективном рассказ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к пасхальному празднику: обсуждение сценария проведения, распределение обязанностей (ро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овская икона Божией Мате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Азовской иконы Божией Матери в г. Аз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ссматривание иконы и подробное ее опис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творческое задание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сультирует его выпол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аствуют в коллективном рассказе по иконе и в выполнении творческого зад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к пасхальному праздн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айская икона Божией Мате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, построенные в память заступничества Божией Матер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щую беседу о помощи Богородицы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творческого задания и работу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вуют в общей беседе и в выполнении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о словами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одготовки к пасхальному праздни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кона Божией Матери «Живоносный Источ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 селе Петровка. Храм  иконы Божией Матери «Живоносный Источник», подворье женского монастыря в селе Петр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ую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ыполнение творческого задания, основанного на прослушивании песни «Утоли моя печали…»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вуют в беседе. Слушают песню, выполняют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подготовки к пасхальному праздни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о святых просветителях славян на Донской зем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знакомству обучающихся с церковнославян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 записать результаты работы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вуют в беседе о церковнославянском языке. Работают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слушаем рассказ о житии Мефодия и Кирилла и составляем план его пересказа, пользуясь значками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Дон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общую беседу, в которой пересказ жития праведного Павла сопровождается размышлениями над вопросами, помещенными в РТ. При необходимости поправляет и дополняет ответы обучающихся. Организует рассматривание иконы самостоятельную работу обучающихся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ствуют в беседе. Самостоятельно работают над заданием в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пересказ кондака праведному Павлу современным языком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четвертого бл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ее 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ую работу по составлению рассказов о святынях Донской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езентацию работы груп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ившись в группы, готовят сообщения, выступают с ни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одготовке к проведению итогового занятия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авку рисунковобучающ, выполненных к эт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бщую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ния обучающихся, чередуя чтение стихов и сочинени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тоговой беседе, читают подготовленные стихи или свои мини-сочи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групповой проект: отчет о знакомстве с курсом «Дон. Традиция. Культура»,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урочное планирование   Дон. Культура. Традиции. 3 класс</w:t>
      </w:r>
    </w:p>
    <w:tbl>
      <w:tblPr>
        <w:tblW w:w="10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4"/>
        <w:gridCol w:w="1065"/>
        <w:gridCol w:w="1976"/>
        <w:gridCol w:w="951"/>
        <w:gridCol w:w="31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ЦОР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Донскому краю.    7ч</w:t>
            </w:r>
          </w:p>
        </w:tc>
      </w:tr>
      <w:tr>
        <w:trPr>
          <w:trHeight w:val="1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– столица Донского края. Кафедральный собор Рождества Пресвятой Богородиц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край, его приро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мир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ворение женщины. Грехопадение. День седьмой. Ожидание Спасителя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храмы Донского кра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 Пресвятой Богород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ервого бл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утешествие в прошлое Донского края.     6ч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Донской земл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7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 Донской земли. Продолж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: военно-морская гавань и мирный гор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город, соименный святом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тель Димитрий Ростовск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второго бло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вославие на Донской земле. 11ч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Рождества Христо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 Пресвятой Богородиц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Спасите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ведь Иисуса Хрис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и Его Крес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ст – путь к Пасх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usnam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е Христово Воскресение. Пасх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Христово Воскресение. Что сделал для нас Христос Своим Воскресение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, проложенный для на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ww.rostoveparhia.ru/</w:t>
              </w:r>
            </w:hyperlink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я и библиотек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третьего бло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ни родной земли.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икона Божией Матери. Донской Старочеркасский монастыр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ская икона Божией Матер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ая икона Божией Матери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а Божией Матери «Живоносный Источник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святых просветителях славян на Донской земл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Донской земл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sofia.ortox.ru/</w:t>
              </w:r>
            </w:hyperlink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четвертого бл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курс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2.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се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Аннотация</w:t>
      </w:r>
    </w:p>
    <w:tbl>
      <w:tblPr>
        <w:tblW w:w="1025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109"/>
        <w:gridCol w:w="1036"/>
        <w:gridCol w:w="2960"/>
        <w:gridCol w:w="1481"/>
        <w:gridCol w:w="1847"/>
      </w:tblGrid>
      <w:tr>
        <w:trPr>
          <w:trHeight w:val="1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left="27" w:hanging="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для из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составитель программы (Ф.И.О.)</w:t>
            </w:r>
          </w:p>
        </w:tc>
      </w:tr>
      <w:tr>
        <w:trPr>
          <w:trHeight w:val="21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курсу </w:t>
            </w:r>
          </w:p>
          <w:p>
            <w:pPr>
              <w:pStyle w:val="Normal"/>
              <w:spacing w:lineRule="auto" w:line="240" w:before="0" w:after="0"/>
              <w:ind w:left="14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на 2024 – 2025 учебный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мерной программы по внеурочной деятельности Федерального государственного образовательного стандарта и в соответствии с письмом Минобразования Российской Федерации №08-761 от 25.05.2015 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 ч. </w:t>
            </w:r>
          </w:p>
          <w:p>
            <w:pPr>
              <w:pStyle w:val="Normal"/>
              <w:spacing w:before="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евальд Е.Н.</w:t>
            </w:r>
          </w:p>
        </w:tc>
      </w:tr>
    </w:tbl>
    <w:p>
      <w:pPr>
        <w:pStyle w:val="Normal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usname">
    <w:name w:val="stylus_name"/>
    <w:basedOn w:val="Style16"/>
    <w:qFormat/>
    <w:pPr>
      <w:spacing w:lineRule="auto" w:line="360" w:before="60" w:after="0"/>
      <w:ind w:firstLine="567"/>
      <w:jc w:val="both"/>
    </w:pPr>
    <w:rPr>
      <w:rFonts w:eastAsia="Times New Roman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" TargetMode="External"/><Relationship Id="rId3" Type="http://schemas.openxmlformats.org/officeDocument/2006/relationships/hyperlink" Target="http://sofia.ortox.ru/" TargetMode="External"/><Relationship Id="rId4" Type="http://schemas.openxmlformats.org/officeDocument/2006/relationships/hyperlink" Target="http://www.ww.rostoveparhia.ru/" TargetMode="External"/><Relationship Id="rId5" Type="http://schemas.openxmlformats.org/officeDocument/2006/relationships/hyperlink" Target="http://www.ww.rostoveparhia.ru/" TargetMode="External"/><Relationship Id="rId6" Type="http://schemas.openxmlformats.org/officeDocument/2006/relationships/hyperlink" Target="http://sofia.ortox.ru/" TargetMode="External"/><Relationship Id="rId7" Type="http://schemas.openxmlformats.org/officeDocument/2006/relationships/hyperlink" Target="http://sofia.ortox.ru/" TargetMode="External"/><Relationship Id="rId8" Type="http://schemas.openxmlformats.org/officeDocument/2006/relationships/hyperlink" Target="http://sofia.ortox.ru/" TargetMode="External"/><Relationship Id="rId9" Type="http://schemas.openxmlformats.org/officeDocument/2006/relationships/hyperlink" Target="http://sofia.ortox.ru/" TargetMode="External"/><Relationship Id="rId10" Type="http://schemas.openxmlformats.org/officeDocument/2006/relationships/hyperlink" Target="http://sofia.ortox.ru/" TargetMode="External"/><Relationship Id="rId11" Type="http://schemas.openxmlformats.org/officeDocument/2006/relationships/hyperlink" Target="http://sofia.ortox.ru/" TargetMode="External"/><Relationship Id="rId12" Type="http://schemas.openxmlformats.org/officeDocument/2006/relationships/hyperlink" Target="http://sofia.ortox.ru/" TargetMode="External"/><Relationship Id="rId13" Type="http://schemas.openxmlformats.org/officeDocument/2006/relationships/hyperlink" Target="http://www.ww.rostoveparhia.ru/" TargetMode="External"/><Relationship Id="rId14" Type="http://schemas.openxmlformats.org/officeDocument/2006/relationships/hyperlink" Target="http://www.ww.rostoveparhia.ru/" TargetMode="External"/><Relationship Id="rId15" Type="http://schemas.openxmlformats.org/officeDocument/2006/relationships/hyperlink" Target="http://www.ww.rostoveparhia.ru/" TargetMode="External"/><Relationship Id="rId16" Type="http://schemas.openxmlformats.org/officeDocument/2006/relationships/hyperlink" Target="http://www.ww.rostoveparhia.ru/" TargetMode="External"/><Relationship Id="rId17" Type="http://schemas.openxmlformats.org/officeDocument/2006/relationships/hyperlink" Target="http://www.ww.rostoveparhia.ru/" TargetMode="External"/><Relationship Id="rId18" Type="http://schemas.openxmlformats.org/officeDocument/2006/relationships/hyperlink" Target="http://www.ww.rostoveparhia.ru/" TargetMode="External"/><Relationship Id="rId19" Type="http://schemas.openxmlformats.org/officeDocument/2006/relationships/hyperlink" Target="http://www.ww.rostoveparhia.ru/" TargetMode="External"/><Relationship Id="rId20" Type="http://schemas.openxmlformats.org/officeDocument/2006/relationships/hyperlink" Target="http://www.ww.rostoveparhia.ru/" TargetMode="External"/><Relationship Id="rId21" Type="http://schemas.openxmlformats.org/officeDocument/2006/relationships/hyperlink" Target="http://www.ww.rostoveparhia.ru/" TargetMode="External"/><Relationship Id="rId22" Type="http://schemas.openxmlformats.org/officeDocument/2006/relationships/hyperlink" Target="http://www.ww.rostoveparhia.ru/" TargetMode="External"/><Relationship Id="rId23" Type="http://schemas.openxmlformats.org/officeDocument/2006/relationships/hyperlink" Target="http://www.ww.rostoveparhia.ru/" TargetMode="External"/><Relationship Id="rId24" Type="http://schemas.openxmlformats.org/officeDocument/2006/relationships/hyperlink" Target="http://sofia.ortox.ru/" TargetMode="External"/><Relationship Id="rId25" Type="http://schemas.openxmlformats.org/officeDocument/2006/relationships/hyperlink" Target="http://sofia.ortox.ru/" TargetMode="External"/><Relationship Id="rId26" Type="http://schemas.openxmlformats.org/officeDocument/2006/relationships/hyperlink" Target="http://sofia.ortox.ru/" TargetMode="External"/><Relationship Id="rId27" Type="http://schemas.openxmlformats.org/officeDocument/2006/relationships/hyperlink" Target="http://sofia.ortox.ru/" TargetMode="External"/><Relationship Id="rId28" Type="http://schemas.openxmlformats.org/officeDocument/2006/relationships/hyperlink" Target="http://sofia.ortox.ru/" TargetMode="External"/><Relationship Id="rId29" Type="http://schemas.openxmlformats.org/officeDocument/2006/relationships/hyperlink" Target="http://sofia.ortox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0:00Z</dcterms:created>
  <dc:creator>Пользователь</dc:creator>
  <dc:description/>
  <cp:keywords/>
  <dc:language>en-US</dc:language>
  <cp:lastModifiedBy>1</cp:lastModifiedBy>
  <cp:lastPrinted>2023-09-20T23:51:00Z</cp:lastPrinted>
  <dcterms:modified xsi:type="dcterms:W3CDTF">2024-09-12T12:04:00Z</dcterms:modified>
  <cp:revision>7</cp:revision>
  <dc:subject/>
  <dc:title/>
</cp:coreProperties>
</file>